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9</w:t>
            </w:r>
          </w:p>
          <w:p>
            <w:pPr>
              <w:pStyle w:val="Normal"/>
              <w:jc w:val="center"/>
              <w:rPr>
                <w:rFonts w:ascii="Arial" w:hAnsi="Arial" w:cs="Arial"/>
                <w:b/>
                <w:b/>
                <w:sz w:val="28"/>
              </w:rPr>
            </w:pPr>
            <w:r>
              <w:rPr>
                <w:rFonts w:cs="Arial" w:ascii="Arial" w:hAnsi="Arial"/>
                <w:b/>
                <w:sz w:val="28"/>
              </w:rPr>
              <w:t>(March 199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SHIELDING REQUIREMENTS FOR PODIATRIC REGISTRANT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rFonts w:ascii="Arial" w:hAnsi="Arial" w:cs="Arial"/>
          <w:sz w:val="22"/>
        </w:rPr>
      </w:pPr>
      <w:r>
        <w:rPr>
          <w:rFonts w:cs="Arial" w:ascii="Arial" w:hAnsi="Arial"/>
          <w:sz w:val="22"/>
        </w:rPr>
        <w:t>The State of Florida administrative rules require radiation machine registrants to adequately shield the x</w:t>
        <w:noBreakHyphen/>
        <w:t>ray beams and scattered radiation produced by their machines.  The purpose of this requirement is to ensure machine operators and members of the general public are not unnecessarily exposed to radiation and are kept below their legal dose limits.  Shielding requirements will be determined by this potential exposure to humans and must take into consideration occupancy factors, distance, work load, energy and direction of the primary beam, and other related factors.</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left" w:pos="720" w:leader="none"/>
          <w:tab w:val="left" w:pos="5400" w:leader="none"/>
        </w:tabs>
        <w:rPr>
          <w:rFonts w:ascii="Arial" w:hAnsi="Arial" w:cs="Arial"/>
          <w:sz w:val="22"/>
        </w:rPr>
      </w:pPr>
      <w:r>
        <w:rPr>
          <w:rFonts w:cs="Arial" w:ascii="Arial" w:hAnsi="Arial"/>
          <w:sz w:val="22"/>
        </w:rPr>
        <w:t>Typical podiatric x-ray machine installations use a low energy primary beam collimated to a lead backed film cassette.  For this type of x-ray machine installation, the following guidance applie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1.</w:t>
        <w:tab/>
        <w:t>No shielding is necessary for outside wall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2.</w:t>
        <w:tab/>
        <w:t>Shielding is necessary for inside walls when</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a.</w:t>
        <w:tab/>
        <w:t>the primary beam will be directed toward it without a beam block to intercept, or</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b.</w:t>
        <w:tab/>
        <w:t>normally occupied spaces are within eight (8) feet of the source of scatter.</w:t>
      </w:r>
    </w:p>
    <w:p>
      <w:pPr>
        <w:pStyle w:val="Normal"/>
        <w:tabs>
          <w:tab w:val="clear" w:pos="720"/>
          <w:tab w:val="left" w:pos="1080" w:leader="none"/>
          <w:tab w:val="left" w:pos="1440" w:leader="none"/>
          <w:tab w:val="left" w:pos="5400" w:leader="none"/>
        </w:tabs>
        <w:ind w:left="1080" w:hanging="360"/>
        <w:rPr/>
      </w:pPr>
      <w:r>
        <w:rPr>
          <w:rFonts w:cs="Arial" w:ascii="Arial" w:hAnsi="Arial"/>
          <w:sz w:val="22"/>
        </w:rPr>
        <w:t>3.</w:t>
        <w:tab/>
        <w:t>A protected position</w:t>
      </w:r>
      <w:r>
        <w:rPr>
          <w:rFonts w:cs="Arial" w:ascii="Arial" w:hAnsi="Arial"/>
        </w:rPr>
        <w:t xml:space="preserve"> </w:t>
      </w:r>
      <w:r>
        <w:rPr>
          <w:rFonts w:cs="Arial" w:ascii="Arial" w:hAnsi="Arial"/>
          <w:sz w:val="22"/>
        </w:rPr>
        <w:t>is required for the operator.  The control switch can be mounted in the hallway or behind a drywall barrier in the room.</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tandard drywall construction is sufficient shielding for any wall except in special cases, such as when an office worker is in close proximity to the x-ray room or a wall of the x-ray room is shared with another tenant.  Protected positions should extend to a height of seven (7) fee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hielding plan review and/or approval is not required by this office unless the energies used exceed 200 kVp.  High volume offices (greater than 1,000 mA minutes per week) or offices with fluoroscopic or special function machines should consider having their shielding planned by a licensed medical physicist.  The Bureau of Radiation Control will inspect each facility that uses a radiation machine and require adequate shielding to protect operators and the public.</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31:00Z</dcterms:created>
  <dc:creator>Philip Louis Peter Thoma</dc:creator>
  <dc:description/>
  <cp:keywords/>
  <dc:language>en-US</dc:language>
  <cp:lastModifiedBy>Watts, Brad E</cp:lastModifiedBy>
  <cp:lastPrinted>1998-03-06T12:25:00Z</cp:lastPrinted>
  <dcterms:modified xsi:type="dcterms:W3CDTF">2016-07-05T15:43:00Z</dcterms:modified>
  <cp:revision>6</cp:revision>
  <dc:subject/>
  <dc:title>TYPICAL SHIELDING REQUIREMENTS FOR PODIATRIC REGISTRANTS</dc:title>
</cp:coreProperties>
</file>