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240" w:after="60"/>
        <w:ind w:left="1267" w:right="180" w:hanging="997"/>
        <w:jc w:val="both"/>
        <w:rPr/>
      </w:pPr>
      <w:r>
        <w:rPr>
          <w:u w:val="single"/>
        </w:rPr>
        <w:t>Notes</w:t>
      </w:r>
      <w:r>
        <w:rPr/>
        <w:t>:</w:t>
        <w:tab/>
        <w:t>– This checklist is for applicants using DOH Form DH-1054 to apply for or renew a license for the following use categories:</w:t>
        <w:br/>
        <w:t>1A – 1C, 2A – 2C, 3A, 3B, 3F(1) – 3F(3), 3G, 3H, 3I(1), 3I(2), 3J, 3K, 3L(2), 3L(3), 3L(5), 3M(1), 3N, 3O, 3P, or 6.  Refer to section 64E-5.204, Fla. Admin. Code, for a list of license categories.  If additional assistance is needed, call the BRC at (850) 245-4545 or access the BRC website at &lt;http://www.doh.state.fl.us/environment/radiation/&gt;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1260" w:right="180" w:hanging="180"/>
        <w:jc w:val="both"/>
        <w:rPr/>
      </w:pPr>
      <w:r>
        <w:rPr/>
        <w:t>The U.S. Nuclear Regulatory Commission’s NUREG-1556 series of technical reports (“Consolidated Guidance About Materials Licenses”) provide licensing guidance for many of the activities categorized above.  The documents are available on the Internet at &lt;http://www.nrc.gov/NRC/NUREGS/indexnum.html&gt;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before="60" w:after="240"/>
        <w:ind w:left="1267" w:right="180" w:hanging="187"/>
        <w:jc w:val="both"/>
        <w:rPr/>
      </w:pPr>
      <w:r>
        <w:rPr/>
        <w:t>U.S. Dept. of Transportation regulations (49 CFR) are available at &lt;http://www.access.gpo.gov/nara/cfr/index.html&gt;.</w:t>
      </w:r>
    </w:p>
    <w:tbl>
      <w:tblPr>
        <w:tblW w:w="114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40"/>
        <w:gridCol w:w="360"/>
        <w:gridCol w:w="2520"/>
        <w:gridCol w:w="7740"/>
      </w:tblGrid>
      <w:tr>
        <w:trPr/>
        <w:tc>
          <w:tcPr>
            <w:tcW w:w="1170" w:type="dxa"/>
            <w:gridSpan w:val="3"/>
            <w:tcBorders>
              <w:bottom w:val="double" w:sz="12" w:space="0" w:color="000000"/>
            </w:tcBorders>
          </w:tcPr>
          <w:p>
            <w:pPr>
              <w:pStyle w:val="Normal"/>
              <w:spacing w:before="180" w:after="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CHECK OFF IF ADDRESSED</w:t>
            </w:r>
          </w:p>
        </w:tc>
        <w:tc>
          <w:tcPr>
            <w:tcW w:w="2520" w:type="dxa"/>
            <w:tcBorders>
              <w:bottom w:val="double" w:sz="12" w:space="0" w:color="000000"/>
            </w:tcBorders>
          </w:tcPr>
          <w:p>
            <w:pPr>
              <w:pStyle w:val="Normal"/>
              <w:ind w:left="-198" w:right="-108" w:hanging="0"/>
              <w:jc w:val="right"/>
              <w:rPr/>
            </w:pPr>
            <w:r>
              <w:rPr>
                <w:b/>
                <w:sz w:val="22"/>
                <w:u w:val="single"/>
              </w:rPr>
              <w:br/>
            </w:r>
            <w:r>
              <w:rPr>
                <w:b/>
                <w:sz w:val="24"/>
              </w:rPr>
              <w:t>APPLICATION ITEM</w:t>
            </w:r>
          </w:p>
        </w:tc>
        <w:tc>
          <w:tcPr>
            <w:tcW w:w="7740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</w:r>
            <w:r>
              <w:rPr>
                <w:b/>
                <w:sz w:val="24"/>
              </w:rPr>
              <w:t>NOTES</w:t>
            </w:r>
          </w:p>
        </w:tc>
      </w:tr>
      <w:tr>
        <w:trPr/>
        <w:tc>
          <w:tcPr>
            <w:tcW w:w="270" w:type="dxa"/>
            <w:tcBorders>
              <w:top w:val="doub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doub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a.</w:t>
            </w:r>
          </w:p>
        </w:tc>
        <w:tc>
          <w:tcPr>
            <w:tcW w:w="2880" w:type="dxa"/>
            <w:gridSpan w:val="2"/>
            <w:tcBorders>
              <w:top w:val="doub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/Mailing Address</w:t>
            </w:r>
          </w:p>
        </w:tc>
        <w:tc>
          <w:tcPr>
            <w:tcW w:w="7740" w:type="dxa"/>
            <w:tcBorders>
              <w:top w:val="doub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0"/>
              <w:ind w:left="72" w:right="-18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Unless application is for an individual, list the business name registered with the FL Div. of Corporations; verify name registration by phone (850/488-9000) or online at &lt;http://ccfcorp.dos.state.fl.us/corpweb/inquiry/corinam.html&gt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0"/>
              <w:ind w:left="72" w:right="-18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If doing business under a fictitious name, verify the name’s registration &amp; include it in Item 1 as a d/b/a name; if fictitious name is not registered, include it in Item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List the mailing address for license-related correspondence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b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 of Use</w:t>
              <w:br/>
              <w:t>and/or Storage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List the street address where RAM will be used &amp; stored, &amp; where records will be available for inspection; 64E-5.208(2), .213(5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Indicate if temporary job sites will be used as storage locations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License Category</w:t>
            </w:r>
            <w:r>
              <w:rPr>
                <w:sz w:val="22"/>
              </w:rPr>
              <w:t>/</w:t>
            </w:r>
            <w:r>
              <w:rPr>
                <w:b/>
                <w:sz w:val="22"/>
              </w:rPr>
              <w:t>Fee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List appropriate license category &amp; application fee; there is no fee for license renewal applic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Annual/reclamation fees are due within 60 days of license issuance and annually thereafter (an invoice for the fees is included w/ the new license); 64E-5.204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rpose of Application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Check appropriate box; if applying to renew a license, list the license no.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vidual Users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List all authorized users (AUs), including the RSO; a minimum of two AUs is required for fixed devices; 64E-5.208(2), .1313(4)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. Safety Officer (RSO)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List the name of the RSO (must be an AU); 64E-5.208(2)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ining and Experience</w:t>
              <w:br/>
              <w:t>in Radiation Safety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nclose </w:t>
            </w:r>
            <w:r>
              <w:rPr>
                <w:sz w:val="22"/>
                <w:u w:val="single"/>
              </w:rPr>
              <w:t>relevant</w:t>
            </w:r>
            <w:r>
              <w:rPr>
                <w:sz w:val="22"/>
              </w:rPr>
              <w:t xml:space="preserve"> documentation on the rad. safety training/experience for the RSO &amp; each authorized user; 64E-5.208(1), .1305, .1307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b/>
                <w:sz w:val="22"/>
              </w:rPr>
              <w:t>Radioactive Material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RAM)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List the element/source model no. &amp; maximum activity for each source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e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List the manufacturer, model no. &amp; intended use for each source/device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RAM Inventory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4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For renewal applications, include current inventory of </w:t>
            </w:r>
            <w:r>
              <w:rPr>
                <w:sz w:val="22"/>
                <w:u w:val="single"/>
              </w:rPr>
              <w:t>all</w:t>
            </w:r>
            <w:r>
              <w:rPr>
                <w:sz w:val="22"/>
              </w:rPr>
              <w:t xml:space="preserve"> RAM, including exempt, generally licensed (GL) &amp; specifically licensed (SL) sources/devices &amp; indicate their status (exempt, GL or SL); 64E-5.208(2)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iation Detection</w:t>
              <w:br/>
              <w:t>Instruments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0"/>
              <w:ind w:left="72" w:right="-14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If applicable, list the manufacturer, model no., detection capability, range &amp; probe specifications (if equipped w/ probe) of each instrument; 64E-5.208(2) .1314, .131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Confirm access to an equivalent backup instrument when the primary meter is out due to calibration or repair; 64E-5.208(2), .1314, .1318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ibration of Radiation</w:t>
              <w:br/>
              <w:t>Detection Instruments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If applicable, list the name &amp; address of the instrument calibration vendor (may include option of using other licensed vendors) &amp; confirm annual calibration frequency; if conducting in-house cal., submit procedures; 64E-5.208(2), .314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14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40"/>
        <w:gridCol w:w="360"/>
        <w:gridCol w:w="2520"/>
        <w:gridCol w:w="360"/>
        <w:gridCol w:w="7380"/>
      </w:tblGrid>
      <w:tr>
        <w:trPr/>
        <w:tc>
          <w:tcPr>
            <w:tcW w:w="1170" w:type="dxa"/>
            <w:gridSpan w:val="3"/>
            <w:tcBorders>
              <w:bottom w:val="double" w:sz="12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CHECK OFF IF ADDRESSED</w:t>
            </w:r>
          </w:p>
        </w:tc>
        <w:tc>
          <w:tcPr>
            <w:tcW w:w="2880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pacing w:before="120" w:after="0"/>
              <w:ind w:left="-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 ITEM</w:t>
            </w:r>
          </w:p>
        </w:tc>
        <w:tc>
          <w:tcPr>
            <w:tcW w:w="7380" w:type="dxa"/>
            <w:tcBorders>
              <w:bottom w:val="double" w:sz="12" w:space="0" w:color="000000"/>
            </w:tcBorders>
          </w:tcPr>
          <w:p>
            <w:pPr>
              <w:pStyle w:val="Heading2"/>
              <w:spacing w:before="120" w:after="0"/>
              <w:rPr>
                <w:sz w:val="22"/>
              </w:rPr>
            </w:pPr>
            <w:r>
              <w:rPr/>
              <w:t>NOTES</w:t>
            </w:r>
          </w:p>
        </w:tc>
      </w:tr>
      <w:tr>
        <w:trPr/>
        <w:tc>
          <w:tcPr>
            <w:tcW w:w="270" w:type="dxa"/>
            <w:tcBorders>
              <w:top w:val="doub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doub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2880" w:type="dxa"/>
            <w:gridSpan w:val="2"/>
            <w:tcBorders>
              <w:top w:val="doub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nel Monitoring</w:t>
              <w:br/>
              <w:t>(PM) Devices</w:t>
            </w:r>
          </w:p>
        </w:tc>
        <w:tc>
          <w:tcPr>
            <w:tcW w:w="7740" w:type="dxa"/>
            <w:gridSpan w:val="2"/>
            <w:tcBorders>
              <w:top w:val="doub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spacing w:before="40" w:after="0"/>
              <w:ind w:left="72" w:right="-108" w:hanging="187"/>
              <w:rPr>
                <w:b/>
                <w:b/>
                <w:sz w:val="16"/>
              </w:rPr>
            </w:pPr>
            <w:r>
              <w:rPr>
                <w:sz w:val="22"/>
                <w:u w:val="single"/>
              </w:rPr>
              <w:t>External PM</w:t>
            </w:r>
            <w:r>
              <w:rPr>
                <w:sz w:val="22"/>
              </w:rPr>
              <w:t xml:space="preserve"> required unless able to demonstrate that workers are unlikely to exceed 500 mrem/yr TEDE; if applicable, list PM badge type (FB/OSLD/TLD), supplier &amp; exchange frequency (monthly/bimonthly/quarterly); 64E-5.208(2), .314, .315(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Internal PM</w:t>
            </w:r>
            <w:r>
              <w:rPr>
                <w:sz w:val="22"/>
              </w:rPr>
              <w:t xml:space="preserve"> required for users of I-125, I-131, H-3, U-234, U-235 or U-238 per</w:t>
              <w:br/>
              <w:t>64E-5.1310(3); also required for users of unsealed sources of RAM unless able to demonstrate workers are unlikely to exceed 10% of applicable ALIs; if applicable, describe internal PM method (e.g., bioassays); 64E-5.208(2), .307, .315(2), .1310(3)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ilities &amp; Equipment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  <w:tab w:val="left" w:pos="6372" w:leader="none"/>
              </w:tabs>
              <w:spacing w:before="40" w:after="0"/>
              <w:ind w:left="72" w:hanging="187"/>
              <w:rPr>
                <w:b/>
                <w:b/>
                <w:sz w:val="16"/>
              </w:rPr>
            </w:pPr>
            <w:r>
              <w:rPr>
                <w:sz w:val="22"/>
              </w:rPr>
              <w:t>Annotated facility diagram shows RAM use/storage locations, access pts., adjacent areas, proximity to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occupied work stations, no. of stories to bldg.; 64E-5.208(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  <w:tab w:val="left" w:pos="6372" w:leader="none"/>
              </w:tabs>
              <w:spacing w:before="40" w:after="0"/>
              <w:ind w:left="72" w:hanging="187"/>
              <w:rPr>
                <w:b/>
                <w:b/>
                <w:sz w:val="16"/>
              </w:rPr>
            </w:pPr>
            <w:r>
              <w:rPr>
                <w:sz w:val="22"/>
              </w:rPr>
              <w:t>Description of storage container; 64E-5.208(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  <w:tab w:val="left" w:pos="6912" w:leader="none"/>
              </w:tabs>
              <w:spacing w:before="40" w:after="0"/>
              <w:ind w:left="72" w:hanging="187"/>
              <w:rPr>
                <w:b/>
                <w:b/>
                <w:sz w:val="16"/>
              </w:rPr>
            </w:pPr>
            <w:r>
              <w:rPr>
                <w:sz w:val="22"/>
              </w:rPr>
              <w:t>Description of security measures in place to prevent access; 64E-5.320, .32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  <w:tab w:val="left" w:pos="6372" w:leader="none"/>
              </w:tabs>
              <w:spacing w:before="40" w:after="0"/>
              <w:ind w:left="72" w:hanging="187"/>
              <w:rPr>
                <w:b/>
                <w:b/>
                <w:sz w:val="16"/>
              </w:rPr>
            </w:pPr>
            <w:r>
              <w:rPr>
                <w:sz w:val="22"/>
              </w:rPr>
              <w:t>Description of safety equipment; 64E-5.208(2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Description of posting; 64E-5.323, .901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40" w:after="40"/>
              <w:ind w:left="-108" w:right="-108" w:hanging="0"/>
              <w:rPr/>
            </w:pPr>
            <w:r>
              <w:rPr/>
              <w:t>Rad. Protection Program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Description of program addressing below items; 64E-5.3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mber of Public (MOP)</w:t>
              <w:br/>
              <w:t>Dose Study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New applicant</w:t>
            </w:r>
            <w:r>
              <w:rPr>
                <w:sz w:val="22"/>
              </w:rPr>
              <w:t>: procedures for demonstrating compliance w/ MOP dose limi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License renewal</w:t>
            </w:r>
            <w:r>
              <w:rPr>
                <w:sz w:val="22"/>
              </w:rPr>
              <w:t>: submit MOP study; 64E-5.208(2), .3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ARA Policy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Policy describes a) management's commitment to ALARA philosophy, &amp;</w:t>
              <w:br/>
              <w:t>b) commitment to perform an annual ALARA/rad. protection program review;</w:t>
              <w:br/>
              <w:t>model ALARA policy available from BRC; 64E-5.208(2), .3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iation Safety Officer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ind w:right="-2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RSO Dutie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Description of RSO duties equivalent to the duties listed in 64E-5.13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right="-2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ge of RSO Notification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Statement confirming that written notification will be given to BRC within 30 days of a change of RSO or other safety positions; 64E-5.213(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iation Safety</w:t>
              <w:br/>
              <w:t>Training Program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0"/>
              <w:ind w:left="72" w:right="-115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Training program addresses: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432" w:right="-115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>Instructions to workers/radiation awareness training per 64E-5.902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432" w:right="-115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>AU training per 64E-5.1307, .1312 &amp; .1313 (as applicable)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432" w:right="-115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>Hazmat employee training per 49 CFR 172 Subpart H &amp; driver training per 49 CFR 177.816 (as applicable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If requesting authorization to conduct an in-house training program, submit a detailed description per 64E-5.1307(2); .208(2), .1307, .1312, .13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erating Procedure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Procedures address all applicable components listed below; 64E-5.208(2), .130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Procedures include commitment that users are instructed in/have access to all procedures/manuals for each type of RAM; 64E-5.208(2), .130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If applicable, procedures for transporting RAM to temporary job sites; .208(2)</w:t>
            </w:r>
          </w:p>
        </w:tc>
      </w:tr>
      <w:tr>
        <w:trPr/>
        <w:tc>
          <w:tcPr>
            <w:tcW w:w="27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0"/>
              <w:ind w:right="-2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nel Monitoring</w:t>
              <w:br/>
              <w:t>(PM) Procedure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External PM</w:t>
            </w:r>
            <w:r>
              <w:rPr>
                <w:sz w:val="22"/>
              </w:rPr>
              <w:t>: Instructions on proper use: only use assigned PM badge, always wear badge when handling RAM, do not expose badge to excessive heat/light/chemicals/ moisture, promptly return for exchange when due; use of spare badges; dealing w/ lost/damaged badges; PM records (DH-1622 &amp; DH-1623 or equivalent forms; annual/termination reports); 64E-5.208(2), Part III, .1302(4), .1310(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Internal PM</w:t>
            </w:r>
            <w:r>
              <w:rPr>
                <w:sz w:val="22"/>
              </w:rPr>
              <w:t>: procedures address</w:t>
            </w:r>
            <w:r>
              <w:rPr>
                <w:iCs/>
                <w:sz w:val="22"/>
              </w:rPr>
              <w:t xml:space="preserve"> 64E-5.307 requirements</w:t>
            </w:r>
            <w:r>
              <w:rPr>
                <w:sz w:val="22"/>
              </w:rPr>
              <w:t>; .208(2), .307, .1310(3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360" w:right="360" w:gutter="0" w:header="720" w:top="776" w:footer="576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14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40"/>
        <w:gridCol w:w="90"/>
        <w:gridCol w:w="270"/>
        <w:gridCol w:w="2520"/>
        <w:gridCol w:w="360"/>
        <w:gridCol w:w="7380"/>
      </w:tblGrid>
      <w:tr>
        <w:trPr/>
        <w:tc>
          <w:tcPr>
            <w:tcW w:w="1170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CHECK OFF IF ADDRESSED</w:t>
            </w:r>
          </w:p>
        </w:tc>
        <w:tc>
          <w:tcPr>
            <w:tcW w:w="2880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pacing w:before="120" w:after="0"/>
              <w:ind w:left="-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 ITEM</w:t>
            </w:r>
          </w:p>
        </w:tc>
        <w:tc>
          <w:tcPr>
            <w:tcW w:w="7380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NOTE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E.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erating Procedure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sz w:val="22"/>
              </w:rPr>
              <w:t>(contd.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ind w:right="-2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l Safety Rules</w:t>
              <w:br/>
            </w:r>
            <w:r>
              <w:rPr>
                <w:sz w:val="22"/>
              </w:rPr>
              <w:t>(unsealed RAM)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Procedures describe safety precautions for routine RAM use, applicable to requested authorizations; 64E-5.208(2), .131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15" w:hanging="187"/>
              <w:rPr>
                <w:b/>
                <w:b/>
                <w:sz w:val="22"/>
              </w:rPr>
            </w:pPr>
            <w:r>
              <w:rPr>
                <w:iCs/>
                <w:sz w:val="22"/>
              </w:rPr>
              <w:t>Procedures address storage &amp; control of volatile &amp; gaseous RAM per 64E-5.13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ind w:right="-2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4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ing Procedure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before="60" w:after="40"/>
              <w:ind w:left="72" w:right="-18" w:hanging="18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rocedures address posting requirements specified in 64E-5 Parts III, IX &amp; XIII; 64E-5.208(2), .323, .901, .13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ind w:right="-2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urity Procedure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Procedures address RAM security, including security at temporary job sites &amp; overnight storage (as applicable); 64E-5.320, .321, .13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ind w:right="-2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5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mination Control</w:t>
              <w:br/>
              <w:t>&amp; Survey Procedures</w:t>
              <w:br/>
            </w:r>
            <w:r>
              <w:rPr>
                <w:sz w:val="22"/>
              </w:rPr>
              <w:t>(unsealed RAM)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Procedures address 64E-5.1319 requirements; establish action levels &amp; wipe/ survey procedures (instruments/locations/frequency/records), including 4 meter checks prior to use: inspection, cal., battery and rad. response; 64E-5.208(2), .314(1) &amp; (2), .13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ind w:right="-2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iratory Prot. Pro.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Procedures address RP requirements in 64E-5.319 to limit RAM intake; .208(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ind w:right="-2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M Ordering, Receiving,</w:t>
              <w:br/>
              <w:t>Opening &amp; Shipping Pro.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Instructions for preparation/handling of incoming &amp; outgoing RAM shipments; 64E-5.208(2), .327, .1501, .1502, 49 CF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gency Procedure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Instructions for response to RAM loss, theft or damage; include emergency notification numbers (RSO, BRC); 64E-5.208(2), .13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k Testing (LT)</w:t>
              <w:br/>
              <w:t xml:space="preserve">Procedures </w:t>
            </w:r>
            <w:r>
              <w:rPr>
                <w:sz w:val="22"/>
              </w:rPr>
              <w:t>(sealed sources)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Instructions for collecting LT samples; performed only by AUs; state interval tests will be performed (6/12/36 months); list manufacturer name &amp; model no. of LT kit used; list vendor contracted to analyze LT samples (may include option of using other licensed vendors); if LT analysis conducted in-house, detailed procedures required; 64E-5.208(2), .13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ntory Procedure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Procedures address performance of physical inventories, describe inv. frequency (6/12 months) &amp; record-keeping; include sample inventory form (model form available from the BRC); 64E-5.208(2), .1304</w:t>
            </w:r>
          </w:p>
        </w:tc>
      </w:tr>
      <w:tr>
        <w:trPr/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ord Retention</w:t>
              <w:br/>
              <w:t>Procedure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spacing w:before="60" w:after="0"/>
              <w:ind w:left="72" w:right="-14" w:hanging="18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rocedures address record-keeping requirements; 64E-5.208(2), .130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spacing w:before="60" w:after="40"/>
              <w:ind w:left="72" w:right="-14" w:hanging="18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If applicable, include a commitment to maintain on file, for at least 1 year after the last shipment, copies of the testing methods &amp; results for each Type A package in use (contact manufacturers for documentation); 64E-5.1502(2), 49 CFR 173.415(a)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ste Disposal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Procedures address RAM disposal, with commitment that RAM will be transferred only to licensed recipients; 64E-5.208(2), .32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For unsealed RAM, address decay-in-storage, sewer disposal &amp; LLRW shipments as applicable; 64E-5 Part III, .130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4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For LLRW, include commitment to notify BRC no less than 48 hrs. before shipment to treatment/storage/disposal facility per 64E-5.1508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tificate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Application signed &amp; dated by a certifying official (person authorized to make legally binding statements on behalf of the applicant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360" w:right="360" w:gutter="0" w:header="720" w:top="776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180" w:hanging="0"/>
      <w:jc w:val="right"/>
      <w:rPr/>
    </w:pPr>
    <w:r>
      <w:rPr/>
      <w:t>Page 2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180" w:hanging="0"/>
      <w:jc w:val="right"/>
      <w:rPr/>
    </w:pPr>
    <w:r>
      <w:rPr/>
      <w:t>Page 1 of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180" w:hanging="0"/>
      <w:jc w:val="right"/>
      <w:rPr/>
    </w:pPr>
    <w:r>
      <w:rPr/>
      <w:t>Page 2 of 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  <w:tab w:val="left" w:pos="8460" w:leader="none"/>
      </w:tabs>
      <w:spacing w:lineRule="exact" w:line="240"/>
      <w:ind w:left="180" w:firstLine="54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3</w:t>
      <w:br/>
      <w:t>Rad. Material.doc    Ver. 15  11/29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rPr>
        <w:b/>
        <w:sz w:val="16"/>
      </w:rPr>
      <w:t>FLORIDA DOH BUREAU OF RADIATION CONTROL (BRC)</w:t>
    </w:r>
  </w:p>
  <w:p>
    <w:pPr>
      <w:pStyle w:val="Normal"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spacing w:before="60" w:after="0"/>
      <w:ind w:left="1890" w:right="1980" w:hanging="0"/>
      <w:jc w:val="center"/>
      <w:rPr/>
    </w:pPr>
    <w:r>
      <w:rPr>
        <w:b/>
        <w:sz w:val="28"/>
      </w:rPr>
      <w:t>R</w:t>
    </w:r>
    <w:r>
      <w:rPr>
        <w:b/>
        <w:sz w:val="24"/>
      </w:rPr>
      <w:t xml:space="preserve">ADIOACTIVE </w:t>
    </w:r>
    <w:r>
      <w:rPr>
        <w:b/>
        <w:sz w:val="28"/>
      </w:rPr>
      <w:t>M</w:t>
    </w:r>
    <w:r>
      <w:rPr>
        <w:b/>
        <w:sz w:val="24"/>
      </w:rPr>
      <w:t xml:space="preserve">ATERIAL </w:t>
    </w:r>
    <w:r>
      <w:rPr>
        <w:b/>
        <w:sz w:val="28"/>
      </w:rPr>
      <w:t>L</w:t>
    </w:r>
    <w:r>
      <w:rPr>
        <w:b/>
        <w:sz w:val="24"/>
      </w:rPr>
      <w:t xml:space="preserve">ICENSE </w:t>
    </w:r>
    <w:r>
      <w:rPr>
        <w:b/>
        <w:sz w:val="28"/>
      </w:rPr>
      <w:t>A</w:t>
    </w:r>
    <w:r>
      <w:rPr>
        <w:b/>
        <w:sz w:val="24"/>
      </w:rPr>
      <w:t xml:space="preserve">PPLICATION </w:t>
    </w:r>
    <w:r>
      <w:rPr>
        <w:b/>
        <w:sz w:val="28"/>
      </w:rPr>
      <w:t>C</w:t>
    </w:r>
    <w:r>
      <w:rPr>
        <w:b/>
        <w:sz w:val="24"/>
      </w:rPr>
      <w:t>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rPr>
        <w:b/>
        <w:sz w:val="16"/>
      </w:rPr>
      <w:t>FLORIDA DOH BUREAU OF RADIATION CONTROL (BRC)</w:t>
    </w:r>
  </w:p>
  <w:p>
    <w:pPr>
      <w:pStyle w:val="Normal"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spacing w:before="60" w:after="0"/>
      <w:ind w:left="1170" w:right="1260" w:hanging="0"/>
      <w:jc w:val="center"/>
      <w:rPr/>
    </w:pPr>
    <w:r>
      <w:rPr>
        <w:b/>
        <w:sz w:val="36"/>
      </w:rPr>
      <w:t>R</w:t>
    </w:r>
    <w:r>
      <w:rPr>
        <w:b/>
        <w:sz w:val="28"/>
      </w:rPr>
      <w:t xml:space="preserve">ADIOACTIVE </w:t>
    </w:r>
    <w:r>
      <w:rPr>
        <w:b/>
        <w:sz w:val="36"/>
      </w:rPr>
      <w:t>M</w:t>
    </w:r>
    <w:r>
      <w:rPr>
        <w:b/>
        <w:sz w:val="28"/>
      </w:rPr>
      <w:t xml:space="preserve">ATERIAL </w:t>
    </w:r>
    <w:r>
      <w:rPr>
        <w:b/>
        <w:sz w:val="36"/>
      </w:rPr>
      <w:t>L</w:t>
    </w:r>
    <w:r>
      <w:rPr>
        <w:b/>
        <w:sz w:val="28"/>
      </w:rPr>
      <w:t xml:space="preserve">ICENSE </w:t>
    </w:r>
    <w:r>
      <w:rPr>
        <w:b/>
        <w:sz w:val="36"/>
      </w:rPr>
      <w:t>A</w:t>
    </w:r>
    <w:r>
      <w:rPr>
        <w:b/>
        <w:sz w:val="28"/>
      </w:rPr>
      <w:t xml:space="preserve">PPLICATION </w:t>
    </w:r>
    <w:r>
      <w:rPr>
        <w:b/>
        <w:sz w:val="36"/>
      </w:rPr>
      <w:t>C</w:t>
    </w:r>
    <w:r>
      <w:rPr>
        <w:b/>
        <w:sz w:val="28"/>
      </w:rPr>
      <w:t>HECKLIS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rPr>
        <w:b/>
        <w:sz w:val="16"/>
      </w:rPr>
      <w:t>FLORIDA DOH BUREAU OF RADIATION CONTROL (BRC)</w:t>
    </w:r>
  </w:p>
  <w:p>
    <w:pPr>
      <w:pStyle w:val="Normal"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spacing w:before="60" w:after="0"/>
      <w:ind w:left="1890" w:right="1980" w:hanging="0"/>
      <w:jc w:val="center"/>
      <w:rPr/>
    </w:pPr>
    <w:r>
      <w:rPr>
        <w:b/>
        <w:sz w:val="28"/>
      </w:rPr>
      <w:t>R</w:t>
    </w:r>
    <w:r>
      <w:rPr>
        <w:b/>
        <w:sz w:val="24"/>
      </w:rPr>
      <w:t xml:space="preserve">ADIOACTIVE </w:t>
    </w:r>
    <w:r>
      <w:rPr>
        <w:b/>
        <w:sz w:val="28"/>
      </w:rPr>
      <w:t>M</w:t>
    </w:r>
    <w:r>
      <w:rPr>
        <w:b/>
        <w:sz w:val="24"/>
      </w:rPr>
      <w:t xml:space="preserve">ATERIAL </w:t>
    </w:r>
    <w:r>
      <w:rPr>
        <w:b/>
        <w:sz w:val="28"/>
      </w:rPr>
      <w:t>L</w:t>
    </w:r>
    <w:r>
      <w:rPr>
        <w:b/>
        <w:sz w:val="24"/>
      </w:rPr>
      <w:t xml:space="preserve">ICENSE </w:t>
    </w:r>
    <w:r>
      <w:rPr>
        <w:b/>
        <w:sz w:val="28"/>
      </w:rPr>
      <w:t>A</w:t>
    </w:r>
    <w:r>
      <w:rPr>
        <w:b/>
        <w:sz w:val="24"/>
      </w:rPr>
      <w:t xml:space="preserve">PPLICATION </w:t>
    </w:r>
    <w:r>
      <w:rPr>
        <w:b/>
        <w:sz w:val="28"/>
      </w:rPr>
      <w:t>C</w:t>
    </w:r>
    <w:r>
      <w:rPr>
        <w:b/>
        <w:sz w:val="24"/>
      </w:rPr>
      <w:t>HECKLIS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rPr>
        <w:b/>
        <w:sz w:val="16"/>
      </w:rPr>
      <w:t>FLORIDA DOH BUREAU OF RADIATION CONTROL (BRC)</w:t>
    </w:r>
  </w:p>
  <w:p>
    <w:pPr>
      <w:pStyle w:val="Normal"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spacing w:before="60" w:after="0"/>
      <w:ind w:left="1980" w:right="1890" w:hanging="0"/>
      <w:jc w:val="center"/>
      <w:rPr/>
    </w:pPr>
    <w:r>
      <w:rPr>
        <w:b/>
        <w:sz w:val="28"/>
      </w:rPr>
      <w:t>R</w:t>
    </w:r>
    <w:r>
      <w:rPr>
        <w:b/>
        <w:sz w:val="24"/>
      </w:rPr>
      <w:t xml:space="preserve">ADIOACTIVE </w:t>
    </w:r>
    <w:r>
      <w:rPr>
        <w:b/>
        <w:sz w:val="28"/>
      </w:rPr>
      <w:t>M</w:t>
    </w:r>
    <w:r>
      <w:rPr>
        <w:b/>
        <w:sz w:val="24"/>
      </w:rPr>
      <w:t xml:space="preserve">ATERIAL </w:t>
    </w:r>
    <w:r>
      <w:rPr>
        <w:b/>
        <w:sz w:val="28"/>
      </w:rPr>
      <w:t>L</w:t>
    </w:r>
    <w:r>
      <w:rPr>
        <w:b/>
        <w:sz w:val="24"/>
      </w:rPr>
      <w:t xml:space="preserve">ICENSE </w:t>
    </w:r>
    <w:r>
      <w:rPr>
        <w:b/>
        <w:sz w:val="28"/>
      </w:rPr>
      <w:t>A</w:t>
    </w:r>
    <w:r>
      <w:rPr>
        <w:b/>
        <w:sz w:val="24"/>
      </w:rPr>
      <w:t xml:space="preserve">PPLICATION </w:t>
    </w:r>
    <w:r>
      <w:rPr>
        <w:b/>
        <w:sz w:val="28"/>
      </w:rPr>
      <w:t>C</w:t>
    </w:r>
    <w:r>
      <w:rPr>
        <w:b/>
        <w:sz w:val="24"/>
      </w:rPr>
      <w:t>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  <w:sz w:val="20"/>
      </w:rPr>
    </w:lvl>
  </w:abstractNum>
  <w:abstractNum w:abstractNumId="5">
    <w:lvl w:ilvl="0">
      <w:numFmt w:val="bullet"/>
      <w:lvlText w:val="–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  <w:sz w:val="20"/>
      </w:rPr>
    </w:lvl>
  </w:abstractNum>
  <w:abstractNum w:abstractNumId="6">
    <w:lvl w:ilvl="0">
      <w:numFmt w:val="bullet"/>
      <w:lvlText w:val="–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39"/>
        </w:tabs>
        <w:ind w:left="4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  <w:lvl w:ilvl="1">
      <w:start w:val="0"/>
      <w:numFmt w:val="bullet"/>
      <w:lvlText w:val="–"/>
      <w:lvlJc w:val="left"/>
      <w:pPr>
        <w:tabs>
          <w:tab w:val="num" w:pos="1152"/>
        </w:tabs>
        <w:ind w:left="1152" w:hanging="360"/>
      </w:pPr>
      <w:rPr>
        <w:rFonts w:ascii="Liberation Serif" w:hAnsi="Liberation Serif" w:cs="Liberation Serif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10">
    <w:lvl w:ilvl="0">
      <w:numFmt w:val="bullet"/>
      <w:lvlText w:val="–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-108" w:right="-10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92" w:leader="none"/>
      </w:tabs>
      <w:spacing w:before="12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9:49:00Z</dcterms:created>
  <dc:creator>James A. Futch</dc:creator>
  <dc:description/>
  <dc:language>en-US</dc:language>
  <cp:lastModifiedBy>CoferWL</cp:lastModifiedBy>
  <cp:lastPrinted>2001-11-29T13:52:00Z</cp:lastPrinted>
  <dcterms:modified xsi:type="dcterms:W3CDTF">2001-11-29T18:54:00Z</dcterms:modified>
  <cp:revision>88</cp:revision>
  <dc:subject/>
  <dc:title>CHECK OFF IF</dc:title>
</cp:coreProperties>
</file>