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1" w:type="dxa"/>
          <w:bottom w:w="0" w:type="dxa"/>
          <w:right w:w="101" w:type="dxa"/>
        </w:tblCellMar>
      </w:tblPr>
      <w:tblGrid>
        <w:gridCol w:w="9018"/>
        <w:gridCol w:w="900"/>
        <w:gridCol w:w="990"/>
      </w:tblGrid>
      <w:tr>
        <w:trPr/>
        <w:tc>
          <w:tcPr>
            <w:tcW w:w="9018" w:type="dxa"/>
            <w:tcBorders>
              <w:bottom w:val="single" w:sz="4" w:space="0" w:color="000000"/>
            </w:tcBorders>
          </w:tcPr>
          <w:p>
            <w:pPr>
              <w:pStyle w:val="Normal"/>
              <w:spacing w:lineRule="auto" w:line="240" w:before="0" w:after="0"/>
              <w:jc w:val="center"/>
              <w:rPr>
                <w:b/>
                <w:b/>
                <w:sz w:val="12"/>
                <w:szCs w:val="12"/>
              </w:rPr>
            </w:pPr>
            <w:r>
              <w:rPr>
                <w:b/>
                <w:sz w:val="24"/>
                <w:szCs w:val="24"/>
              </w:rPr>
              <w:t>Guidelines for Influenza-like Illness (ILI)* Outbreaks in Long-Term Care Facilities</w:t>
            </w:r>
          </w:p>
          <w:p>
            <w:pPr>
              <w:pStyle w:val="Normal"/>
              <w:spacing w:lineRule="auto" w:line="240" w:before="0" w:after="0"/>
              <w:jc w:val="center"/>
              <w:rPr>
                <w:i/>
                <w:i/>
                <w:sz w:val="16"/>
                <w:szCs w:val="16"/>
              </w:rPr>
            </w:pPr>
            <w:r>
              <w:rPr>
                <w:i/>
                <w:sz w:val="20"/>
                <w:szCs w:val="20"/>
              </w:rPr>
              <w:t xml:space="preserve">For more information, refer to the Centers for Disease Control and Prevention (CDC) Guidance: </w:t>
            </w:r>
            <w:hyperlink r:id="rId2">
              <w:r>
                <w:rPr>
                  <w:rStyle w:val="InternetLink"/>
                  <w:sz w:val="20"/>
                  <w:szCs w:val="20"/>
                </w:rPr>
                <w:t>www.cdc.gov/flu/pdf/professionals/interim-guidance-outbreak-management.pdf</w:t>
              </w:r>
            </w:hyperlink>
          </w:p>
        </w:tc>
        <w:tc>
          <w:tcPr>
            <w:tcW w:w="900" w:type="dxa"/>
            <w:tcBorders>
              <w:bottom w:val="single" w:sz="4" w:space="0" w:color="000000"/>
            </w:tcBorders>
          </w:tcPr>
          <w:p>
            <w:pPr>
              <w:pStyle w:val="Normal"/>
              <w:snapToGrid w:val="false"/>
              <w:spacing w:lineRule="auto" w:line="240" w:before="0" w:after="0"/>
              <w:rPr>
                <w:i/>
                <w:i/>
                <w:sz w:val="20"/>
                <w:szCs w:val="20"/>
              </w:rPr>
            </w:pPr>
            <w:r>
              <w:rPr>
                <w:i/>
                <w:sz w:val="20"/>
                <w:szCs w:val="20"/>
              </w:rPr>
            </w:r>
          </w:p>
        </w:tc>
        <w:tc>
          <w:tcPr>
            <w:tcW w:w="990" w:type="dxa"/>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e recom-mend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e imple-mented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b/>
                <w:b/>
              </w:rPr>
            </w:pPr>
            <w:r>
              <w:rPr>
                <w:b/>
              </w:rPr>
              <w:t>Surveillance and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rPr/>
            </w:pPr>
            <w:r>
              <w:rPr/>
              <w:t xml:space="preserve">Notify the county health department (CHD) of an outbreak. </w:t>
            </w:r>
            <w:hyperlink r:id="rId3">
              <w:r>
                <w:rPr>
                  <w:rStyle w:val="InternetLink"/>
                </w:rPr>
                <w:t>www.floridahealth.gov/chdepicontac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pPr>
            <w:r>
              <w:rPr/>
              <w:t xml:space="preserve">Conduct daily active surveillance for new cases until at least 1 week after the last case occ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pPr>
            <w:r>
              <w:rPr/>
              <w:t>Keep track of illnesses using a line list. Update the line list and share it with the CHD da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pPr>
            <w:r>
              <w:rPr/>
              <w:t>Total number of staff:                                    Number of vaccinat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pPr>
            <w:r>
              <w:rPr/>
              <w:t>Total number of residents:                           Number of vaccinated 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b/>
                <w:b/>
              </w:rPr>
            </w:pPr>
            <w:r>
              <w:rPr>
                <w:b/>
              </w:rPr>
              <w:t>Isolation of ill 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standard and droplet precautions for residents with suspected or confirmed influenza for 7 days after illness onset or until 24 hours after the resolution of fever and respiratory symptoms, whichever is longer. Perform hand hygiene before and after touching the resident, after touching the resident’s environment, or after touching the resident’s respiratory secretions, whether or not gloves are worn. Perform hand hygiene after removal of personal protective equipment (PPE). If the infection is found to be caused by other pathogens, follow transmission-based precautions specific to that infection or condition. </w:t>
            </w:r>
            <w:hyperlink r:id="rId4">
              <w:r>
                <w:rPr>
                  <w:rStyle w:val="InternetLink"/>
                </w:rPr>
                <w:t>www.cdc.gov/infectioncontrol/pdf/guidelines/isolation-guidelines.pdf</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ce ill residents in private rooms, if possible. If this is not possible, place residents suspected of having influenza together. Patient movement between units should be avoid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s with respiratory illness should stay in their rooms and out of common areas. If patient movement or transport is necessary, have the resident wear a face mask (e.g., surgical or procedure mask), if possible, and use respiratory etiquette. Notify the receiving department or facility of the resident’s illness in advance so that precautions can be ta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ar a facemask (e.g., surgical or procedure mask) upon entering the resident’s room. Remove the facemask when leaving the resident’s room and dispose of the facemask in a waste contai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dications and vacci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 immediate antiviral treatment for people with confirmed or suspected influenza. Treatment should not wait for laboratory confirmation of influenza. </w:t>
            </w:r>
            <w:r>
              <w:fldChar w:fldCharType="begin"/>
            </w:r>
            <w:r>
              <w:rPr>
                <w:rStyle w:val="InternetLink"/>
              </w:rPr>
              <w:instrText xml:space="preserve"> HYPERLINK "https://www.cdc.gov/flu/professionals/antivirals/summary-clinicians.htm" \l "dosage"</w:instrText>
            </w:r>
            <w:r>
              <w:rPr>
                <w:rStyle w:val="InternetLink"/>
              </w:rPr>
              <w:fldChar w:fldCharType="separate"/>
            </w:r>
            <w:r>
              <w:rPr>
                <w:rStyle w:val="InternetLink"/>
              </w:rPr>
              <w:t>www.cdc.gov/flu/professionals/antivirals/summary-clinicians.htm#dosage</w:t>
            </w:r>
            <w:r>
              <w:rPr>
                <w:rStyle w:val="InternetLink"/>
              </w:rPr>
              <w:fldChar w:fldCharType="end"/>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eligible, non-ill residents in the entire facility, regardless of whether they received the influenza vaccination this season, should receive antiviral chemoprophylaxis immediately when at least 2 residents are ill within 72 hours of each other and at least one resident has laboratory-confirmed influenza. CDC recommends antiviral chemoprophylaxis be given for a minimum of 2 weeks, and continuing for at least 7 days after the last known case in the facility was identified.  </w:t>
            </w:r>
            <w:r>
              <w:fldChar w:fldCharType="begin"/>
            </w:r>
            <w:r>
              <w:rPr>
                <w:rStyle w:val="InternetLink"/>
              </w:rPr>
              <w:instrText xml:space="preserve"> HYPERLINK "http://www.cdc.gov/flu/professionals/antivirals/summary-clinicians.htm" \l "dosage"</w:instrText>
            </w:r>
            <w:r>
              <w:rPr>
                <w:rStyle w:val="InternetLink"/>
              </w:rPr>
              <w:fldChar w:fldCharType="separate"/>
            </w:r>
            <w:r>
              <w:rPr>
                <w:rStyle w:val="InternetLink"/>
              </w:rPr>
              <w:t>www.cdc.gov/flu/professionals/antivirals/summary-clinicians.htm#dosage</w:t>
            </w:r>
            <w:r>
              <w:rPr>
                <w:rStyle w:val="InternetLink"/>
              </w:rPr>
              <w:fldChar w:fldCharType="end"/>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antiviral chemoprophylaxis for unvaccinated staff who provide care to persons at high risk of complications, as well as staff for whom influenza vaccine is contraind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oprophylaxis may be considered for all staff, regardless of their influenza</w:t>
            </w:r>
          </w:p>
          <w:p>
            <w:pPr>
              <w:pStyle w:val="Normal"/>
              <w:spacing w:lineRule="auto" w:line="240" w:before="0" w:after="0"/>
              <w:rPr/>
            </w:pPr>
            <w:r>
              <w:rPr/>
              <w:t xml:space="preserve">vaccination status, if the outbreak is caused by a strain of influenza virus that is not well matched by the vaccine. Consult your CHD for more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er influenza vaccine to unvaccinated residents and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ubmit Specimens to Public Heal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ddition to routine clinical testing, submit specimens to public health: throat or nasopharyngeal swabs for PCR influenza and other respiratory virus testing. Collect 3-5 specimens from acutely ill people who have been symptomatic for less than three days. Contact the county health department for specimen collection kits and coordination of submitting specimens to the Bureau of Public Health Laboratories</w:t>
            </w:r>
          </w:p>
          <w:p>
            <w:pPr>
              <w:pStyle w:val="Normal"/>
              <w:spacing w:lineRule="auto" w:line="240" w:before="0" w:after="0"/>
              <w:rPr/>
            </w:pPr>
            <w:r>
              <w:rPr/>
            </w:r>
          </w:p>
          <w:p>
            <w:pPr>
              <w:pStyle w:val="Normal"/>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180"/>
              <w:jc w:val="center"/>
              <w:rPr>
                <w:b/>
                <w:b/>
              </w:rPr>
            </w:pPr>
            <w:r>
              <w:rPr>
                <w:b/>
              </w:rPr>
              <w:t>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e recom-mend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e imple-mented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Testing for Ill 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t>Based on clinical suspicion, specimens to test for other pathogens should be collected (e.g.,</w:t>
            </w:r>
          </w:p>
          <w:p>
            <w:pPr>
              <w:pStyle w:val="Normal"/>
              <w:spacing w:lineRule="auto" w:line="240" w:before="0" w:after="0"/>
              <w:ind w:left="180" w:hanging="180"/>
              <w:rPr/>
            </w:pPr>
            <w:r>
              <w:rPr/>
              <w:t>legionella urine antigen tests or sputum for bacterial culture) for testing at commercial or hospital</w:t>
            </w:r>
          </w:p>
          <w:p>
            <w:pPr>
              <w:pStyle w:val="Normal"/>
              <w:spacing w:lineRule="auto" w:line="240" w:before="0" w:after="0"/>
              <w:ind w:left="180" w:hanging="180"/>
              <w:rPr/>
            </w:pPr>
            <w:r>
              <w:rPr/>
              <w:t>labora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s with fever should stay home until they are fever-free for 24 hours without the use of fever-reducing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Employees with respiratory illness and no fever should be evaluated for appropriateness of patient care duties. They may still have influenza, even if rapid laboratory tests are negati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visiting an ill resident should limit their visits to only that resident and should be instructed on hand hygiene and the use of personal protective equipment (P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3"/>
              <w:widowControl w:val="false"/>
              <w:spacing w:lineRule="auto" w:line="240" w:before="0" w:after="0"/>
              <w:ind w:left="0" w:hanging="0"/>
              <w:contextualSpacing/>
              <w:rPr/>
            </w:pPr>
            <w:r>
              <w:rPr/>
              <w:t xml:space="preserve">Post signs to alert visitors that ILI is occurring in the facility and that they should refrain from visiting if they have respiratory symptoms or are at high risk of complications if they become ill. Discourage visitors from visiting multiple residents or traveling to more than one area of the facility. Consider restricting visitation by children during community outbreaks of influenz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mit opportunities for exposure of well people to ill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auto" w:line="240" w:before="0" w:after="0"/>
              <w:ind w:right="113" w:hanging="0"/>
              <w:rPr/>
            </w:pPr>
            <w:r>
              <w:rPr/>
              <w:t>Avoid new admissions or transfers to wards with symptomatic 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trict staff movement from areas of the facility having illness to areas not affected by the outbrea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rFonts w:cs="Calibri" w:ascii="Calibri" w:hAnsi="Calibri"/>
                <w:sz w:val="22"/>
                <w:szCs w:val="22"/>
              </w:rPr>
              <w:t xml:space="preserve">Avoid movement of residents between uni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ies should be limited to the smallest groups possible and be held within units. Have symptomatic residents stay in their own rooms as much as possible, including restricting them from common activities, and have their meals served in their rooms when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 the number of large group activities in the facility and consider serving all meals in resident rooms if possible when the outbreak is widespread (involving multiple units of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   All staff and residents should be made aware of the outbre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nd staff and residents to use respiratory hygiene and cough etiquette</w:t>
            </w:r>
            <w:r>
              <w:rPr>
                <w:b/>
              </w:rPr>
              <w:t xml:space="preserve">. </w:t>
            </w:r>
            <w:r>
              <w:rPr/>
              <w:t xml:space="preserve">Visual aids such as a “Cover Your Cough” poster can be used as reminders </w:t>
            </w:r>
            <w:hyperlink r:id="rId5">
              <w:r>
                <w:rPr>
                  <w:rStyle w:val="InternetLink"/>
                </w:rPr>
                <w:t>www.cdc.gov/flu/protect/covercough.htm</w:t>
              </w:r>
            </w:hyperlink>
            <w:r>
              <w:rPr/>
              <w:t xml:space="preserve">. In-services may help to remind and educate employe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nd staff and residents to increase hand hygiene during an outbreak. Make sure that supplies for hand washing and hand sanitizer are readily available. In-services may help remind staff to be extra vigilant about hand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nd staff to adhere to standard precautions when caring for all 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vironm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Adhere to routine cleaning procedures, especially the</w:t>
            </w:r>
            <w:r>
              <w:rPr>
                <w:b/>
              </w:rPr>
              <w:t xml:space="preserve"> </w:t>
            </w:r>
            <w:r>
              <w:rPr/>
              <w:t xml:space="preserve">cleaning of surfaces that are frequently touched, such as hand rails, elevator buttons, and door knobs.  Environmental staff should be made aware of the outbreak so that they can concentrate on cleaning these surfaces, especially if time or resources are limi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facility should have supplies of the following readily available for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 sanitizer for staff, residents, and 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ap and paper towels for hand was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ssues for staff, residents, and 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E- Facemasks, gowns, gloves, and eye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120"/>
        <w:rPr/>
      </w:pPr>
      <w:r>
        <w:rPr/>
        <w:t xml:space="preserve">* Influenza-like Illness (ILI) is defined as: (1) persons &gt;2 years of age that have fever (&gt; 100.4° F) with cough AND/OR sore throat OR (2) persons &lt;2 years of age that have fever (&gt; 100.4° F) AND &gt;1 of the following: rhinorrhea or nasal congestion, sore throat, or cough. </w:t>
      </w:r>
    </w:p>
    <w:sectPr>
      <w:footerReference w:type="default" r:id="rId6"/>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5" w:leader="none"/>
        <w:tab w:val="right" w:pos="9540" w:leader="none"/>
      </w:tabs>
      <w:rPr/>
    </w:pPr>
    <w:r>
      <w:rPr/>
      <w:t>Florida Department of Health - January 2018</w:t>
      <w:tab/>
      <w:tab/>
    </w:r>
    <w:r>
      <w:rPr/>
      <w:fldChar w:fldCharType="begin"/>
    </w:r>
    <w:r>
      <w:rPr/>
      <w:instrText xml:space="preserve"> PAGE </w:instrText>
    </w:r>
    <w:r>
      <w:rPr/>
      <w:fldChar w:fldCharType="separate"/>
    </w:r>
    <w:r>
      <w:rPr/>
      <w:t>2</w:t>
    </w:r>
    <w:r>
      <w:rPr/>
      <w:fldChar w:fldCharType="end"/>
    </w:r>
  </w:p>
  <w:p>
    <w:pPr>
      <w:pStyle w:val="Footer"/>
      <w:tabs>
        <w:tab w:val="clear" w:pos="720"/>
        <w:tab w:val="right" w:pos="10080" w:leader="none"/>
      </w:tabs>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List2">
    <w:name w:val="List Bullet 3"/>
    <w:basedOn w:val="Normal"/>
    <w:pPr>
      <w:widowControl w:val="false"/>
      <w:spacing w:lineRule="auto" w:line="240" w:before="0" w:after="0"/>
      <w:ind w:left="720" w:hanging="360"/>
    </w:pPr>
    <w:rPr>
      <w:rFonts w:ascii="Times New Roman" w:hAnsi="Times New Roman" w:eastAsia="Times New Roman" w:cs="Times New Roman"/>
      <w:sz w:val="24"/>
      <w:szCs w:val="20"/>
    </w:rPr>
  </w:style>
  <w:style w:type="paragraph" w:styleId="List3">
    <w:name w:val="List Bullet 4"/>
    <w:basedOn w:val="Normal"/>
    <w:pPr>
      <w:spacing w:before="0" w:after="200"/>
      <w:ind w:left="1080" w:hanging="36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flu/pdf/professionals/interim-guidance-outbreak-management.pdf" TargetMode="External"/><Relationship Id="rId3" Type="http://schemas.openxmlformats.org/officeDocument/2006/relationships/hyperlink" Target="http://www.floridahealth.gov/chdepicontact" TargetMode="External"/><Relationship Id="rId4" Type="http://schemas.openxmlformats.org/officeDocument/2006/relationships/hyperlink" Target="http://www.cdc.gov/infectioncontrol/pdf/guidelines/isolation-guidelines.pdf" TargetMode="External"/><Relationship Id="rId5" Type="http://schemas.openxmlformats.org/officeDocument/2006/relationships/hyperlink" Target="http://www.cdc.gov/flu/protect/covercough.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37:00Z</dcterms:created>
  <dc:creator>ELuckman</dc:creator>
  <dc:description/>
  <cp:keywords/>
  <dc:language>en-US</dc:language>
  <cp:lastModifiedBy>Pritchard, Scott</cp:lastModifiedBy>
  <cp:lastPrinted>2018-01-25T11:24:00Z</cp:lastPrinted>
  <dcterms:modified xsi:type="dcterms:W3CDTF">2018-01-30T13:30:00Z</dcterms:modified>
  <cp:revision>3</cp:revision>
  <dc:subject/>
  <dc:title>Outbreak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emplateUrl">
    <vt:lpwstr/>
  </property>
  <property fmtid="{D5CDD505-2E9C-101B-9397-08002B2CF9AE}" pid="4" name="_dlc_DocId">
    <vt:lpwstr>HZ334FKT42V6-236-410</vt:lpwstr>
  </property>
  <property fmtid="{D5CDD505-2E9C-101B-9397-08002B2CF9AE}" pid="5" name="_dlc_DocIdItemGuid">
    <vt:lpwstr>6ee65ff0-f835-47ff-9227-01f88dfa60d5</vt:lpwstr>
  </property>
  <property fmtid="{D5CDD505-2E9C-101B-9397-08002B2CF9AE}" pid="6" name="_dlc_DocIdPersistId">
    <vt:lpwstr/>
  </property>
  <property fmtid="{D5CDD505-2E9C-101B-9397-08002B2CF9AE}" pid="7" name="_dlc_DocIdUrl">
    <vt:lpwstr>http://oas-spnprodapp1:48327/_layouts/DocIdRedir.aspx?ID=HZ334FKT42V6-236-410, HZ334FKT42V6-236-410</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