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sz w:val="20"/>
          <w:szCs w:val="20"/>
        </w:rPr>
      </w:pPr>
      <w:r>
        <w:rPr>
          <w:rFonts w:cs="Arial" w:ascii="Arial" w:hAnsi="Arial"/>
          <w:sz w:val="20"/>
          <w:szCs w:val="20"/>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ar Sir or Mad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 of the most important roles of local government is to protect their citizens from harm, including emergency preparedness and response.  Most public health/county emergency preparedness planning addresses the general population well, but research has shown that agencies are not as well equipped to anticipate and respond to the needs of those populations most at-risk for adverse health outcomes. Various terminology such as special needs, functional needs, medical special needs, has been applied to identify these population group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ccording to the U.S. Census Bureau, 54 million Americans have some type of disability and one in seven Americans is now over 65 years old.  In Florida, that equates to about 3.2 million persons with at least one disability and 3.3 million persons 65 years old or older. Vulnerable populations are particularly at-risk in a disaster.  In order for them to have an equal opportunity to survive a disaster and recover from it in the best possible physical and emotional condition, planners must consider their distinctive considerations beforeh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roblem can be attacked by coordinating state and local emergency response planners with agencies, health care providers, and advocacy groups who provide services to vulnerable populations.  Collaborative planning ahead of time results in an improved emergency plan, a better determination of resource needs, and more informed actions and decis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ur goal is to assure that every person in a community has and understands the information needed to prepare, cope, and recover when emergencies hit. The intent of this detailed survey is to better inventory the level of services agencies can provide during a response and to identify where there may be gaps so that we can better prepare our response system to ensure we can meet the most critical needs of all of our citize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gencies and advocacy groups can assist in better defining the vulnerable populations in the community and coordinate efforts to ensure resources are available to help residents before, during and after emergencies.  They can also help identify individual’s particular needs, act as information dissemination points and identify gaps in current emergency pla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ing ready for a disaster is part of maintaining independence and if vulnerable groups are prepared ahead of time, they will be better able to cope and recover more quickly.  Education about realistic expectations of service during and after an emergency leads to an improved response by the entire commun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re asking for your help in assisting us to improve emergency preparedness levels for the vulnerable populations in this community.  Please answer the following questions and return to _____________.  If you have any questions please call or email using the contact information below.  Thank you for your assista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ncere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Name)</w:t>
      </w:r>
    </w:p>
    <w:p>
      <w:pPr>
        <w:pStyle w:val="Normal"/>
        <w:autoSpaceDE w:val="false"/>
        <w:rPr>
          <w:rFonts w:ascii="Arial" w:hAnsi="Arial" w:cs="Arial"/>
          <w:sz w:val="20"/>
          <w:szCs w:val="20"/>
        </w:rPr>
      </w:pPr>
      <w:r>
        <w:rPr>
          <w:rFonts w:cs="Arial" w:ascii="Arial" w:hAnsi="Arial"/>
          <w:sz w:val="20"/>
          <w:szCs w:val="20"/>
        </w:rPr>
        <w:t>(Agency)</w:t>
      </w:r>
    </w:p>
    <w:p>
      <w:pPr>
        <w:pStyle w:val="Normal"/>
        <w:autoSpaceDE w:val="false"/>
        <w:rPr>
          <w:rFonts w:ascii="Arial" w:hAnsi="Arial" w:cs="Arial"/>
          <w:sz w:val="20"/>
          <w:szCs w:val="20"/>
        </w:rPr>
      </w:pPr>
      <w:r>
        <w:rPr>
          <w:rFonts w:cs="Arial" w:ascii="Arial" w:hAnsi="Arial"/>
          <w:sz w:val="20"/>
          <w:szCs w:val="20"/>
        </w:rPr>
        <w:t>(Address)</w:t>
      </w:r>
    </w:p>
    <w:p>
      <w:pPr>
        <w:pStyle w:val="Normal"/>
        <w:autoSpaceDE w:val="false"/>
        <w:rPr>
          <w:rFonts w:ascii="Arial" w:hAnsi="Arial" w:cs="Arial"/>
          <w:sz w:val="20"/>
          <w:szCs w:val="20"/>
        </w:rPr>
      </w:pPr>
      <w:r>
        <w:rPr>
          <w:rFonts w:cs="Arial" w:ascii="Arial" w:hAnsi="Arial"/>
          <w:sz w:val="20"/>
          <w:szCs w:val="20"/>
        </w:rPr>
        <w:t>(Phone #)</w:t>
      </w:r>
    </w:p>
    <w:p>
      <w:pPr>
        <w:pStyle w:val="Normal"/>
        <w:autoSpaceDE w:val="false"/>
        <w:rPr>
          <w:rFonts w:ascii="Arial" w:hAnsi="Arial" w:cs="Arial"/>
          <w:sz w:val="20"/>
          <w:szCs w:val="20"/>
        </w:rPr>
      </w:pPr>
      <w:r>
        <w:rPr>
          <w:rFonts w:cs="Arial" w:ascii="Arial" w:hAnsi="Arial"/>
          <w:sz w:val="20"/>
          <w:szCs w:val="20"/>
        </w:rPr>
        <w:t>(Em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at special population(s) is served by your agency/organiz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ow many people do you serve? What are your service level categories (ie. daily service provision, weekly,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at types of services are provided to your popu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f those services, which are critical for sustainment during an emergency sit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at gaps do you see in emergency preparedness for your population group(s) in the commun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the event of an emergency, which of your client population would be most at risk of not receiving critical inform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ich of your client population would lack the means to act on the inform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hat types of communication are prefer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re you aware if those you serve have emergency preparedness plans in 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s education re: individual emergency preparedness planning being done for those populations you serve? </w:t>
      </w:r>
    </w:p>
    <w:p>
      <w:pPr>
        <w:pStyle w:val="Normal"/>
        <w:autoSpaceDE w:val="false"/>
        <w:rPr>
          <w:rFonts w:ascii="Arial" w:hAnsi="Arial" w:cs="Arial"/>
          <w:sz w:val="22"/>
          <w:szCs w:val="22"/>
        </w:rPr>
      </w:pPr>
      <w:r>
        <w:rPr>
          <w:rFonts w:cs="Arial" w:ascii="Arial" w:hAnsi="Arial"/>
          <w:sz w:val="22"/>
          <w:szCs w:val="22"/>
        </w:rPr>
        <w:t>If not, why n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es your agency/organization have an emergency plan in place?</w:t>
      </w:r>
    </w:p>
    <w:p>
      <w:pPr>
        <w:pStyle w:val="Normal"/>
        <w:autoSpaceDE w:val="false"/>
        <w:rPr>
          <w:rFonts w:ascii="Arial" w:hAnsi="Arial" w:cs="Arial"/>
          <w:sz w:val="22"/>
          <w:szCs w:val="22"/>
        </w:rPr>
      </w:pPr>
      <w:r>
        <w:rPr>
          <w:rFonts w:cs="Arial" w:ascii="Arial" w:hAnsi="Arial"/>
          <w:sz w:val="22"/>
          <w:szCs w:val="22"/>
        </w:rPr>
        <w:t xml:space="preserve">If yes, have you shared it with your local emergency manager and other response partn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s your agency/organization presently involved in your community’s emergency preparedness plann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not, would your agency/organization be interested in assisting in our effort to better communicate </w:t>
      </w:r>
    </w:p>
    <w:p>
      <w:pPr>
        <w:pStyle w:val="Normal"/>
        <w:autoSpaceDE w:val="false"/>
        <w:rPr>
          <w:rFonts w:ascii="Arial" w:hAnsi="Arial" w:cs="Arial"/>
          <w:sz w:val="22"/>
          <w:szCs w:val="22"/>
        </w:rPr>
      </w:pPr>
      <w:r>
        <w:rPr>
          <w:rFonts w:cs="Arial" w:ascii="Arial" w:hAnsi="Arial"/>
          <w:sz w:val="22"/>
          <w:szCs w:val="22"/>
        </w:rPr>
        <w:t>and involve special populations in emergency preparedness pla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write your name, agency/organization name, address, and phone number below.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56:00Z</dcterms:created>
  <dc:creator>Susan Bulecza</dc:creator>
  <dc:description>Final draft for review. This tool would be sent to an agency to provide information back at the local level.</dc:description>
  <cp:keywords/>
  <dc:language>en-US</dc:language>
  <cp:lastModifiedBy>Liberti, Barbara</cp:lastModifiedBy>
  <cp:lastPrinted>2007-04-04T15:58:00Z</cp:lastPrinted>
  <dcterms:modified xsi:type="dcterms:W3CDTF">2018-11-15T15:56:00Z</dcterms:modified>
  <cp:revision>2</cp:revision>
  <dc:subject/>
  <dc:title>Agency Questionnaire</dc:title>
</cp:coreProperties>
</file>