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99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omprehensive Environmental Health Inspection Checklist for Body Piercing Salon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ccordance with Chapter 64E-19, F.A.C. 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381.0075, F.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>Facility: 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ility Piercer: _______________________</w:t>
        <w:tab/>
        <w:t>Facility Contact: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2160"/>
      </w:tblGrid>
      <w:tr>
        <w:trPr>
          <w:trHeight w:val="1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), FAC</w:t>
            </w:r>
          </w:p>
          <w:p>
            <w:pPr>
              <w:pStyle w:val="Normal"/>
              <w:ind w:right="25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ocal Code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tructural, electrical, mechanical, ventilation, and plumbing components of buildings comply with local building code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Walls, floors, ceilings, and equipment are clean and in good rep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2), F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alls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lls are smooth, nonabsorbent, and washable in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1) areas where body piercing procedures are conducted; 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2) areas where equipment and instruments are cleaned; and, 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3)  restro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2), F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loors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loors are smooth, nonabsorbent, and washable in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1) areas where body piercing procedures are conducted;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2) areas where equipment and instruments are cleaned; and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3) restroom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xception - sealed wooden floo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eilings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eilings are clean and in good repai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2), FA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Procedure Surfac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e surfaces are smooth, nonabsorbent,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shable i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1) areas where body piercing procedures are conducted;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2) areas where equipment and instruments are cleaned; and, </w:t>
              <w:tab/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3) restroom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fter each customer, procedure surfaces are cleaned and then sanitized with a tuberculocidal sanit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3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otective Barr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No inse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Openings to outside are protected by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reening not less that 16 mesh/inch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elf-closing doo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 Controlled air current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Square Footag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Minimum of 45 square feet in piercing area for e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son performing a pier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rivacy area can be provided if reques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Multiple piercing stations can be separated 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eanable dividers, curtains, or part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5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ighting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t least 20' candles 3' off flo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t least 100' candles at level where piercing 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formed and instruments are assembled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potlighting may be used to achieve the 100'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nd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6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andsink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Handsink (separate from restroom) with liquid soap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per towels is accessible to each piercing a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t water does not exceed 1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One handsink does not serve more than three b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ercing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7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Restroom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pplied wit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liquid soa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toilet tiss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ingle use paper tow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waste receptac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8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Waste Management 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t least one waste receptacle in each piercing area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olid waste managed so as not to create sanitary nuisance as defined in Chapter 386, F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Biomedical waste managed in accordance with Chap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E-16, F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E-19.004(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ther Equipment/Supplies</w:t>
            </w:r>
          </w:p>
          <w:p>
            <w:pPr>
              <w:pStyle w:val="Normal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separate one-compartment sink with hot and cold running water for cleaning instrument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utoclave of adequate size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table and/or counters and customer chair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torage cabinets/containers for clean and sterilized instruments and supplies</w:t>
            </w:r>
          </w:p>
          <w:p>
            <w:pPr>
              <w:pStyle w:val="Normal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equipment surfaces are smooth, non-absorbent, non-porou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f ultrasonic units are used, must heat and maintain cleaning solution to at least 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0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im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No animals in body piercing sal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xceptions: 413.08 FS and aquariums in waiting rooms and non-procedural are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1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No Eating/Drinking/Smok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Eating, drinking, and smoking do not occur in pier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as or where instruments and supplies are clean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 sto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xcept for first aid purpos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12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Wa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Water supply complies with the provisions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apter 64E-8 or 62-550, F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13), FA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ew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Sewage disposal complies with provisions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apter 64E-6 or 62-600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No Direct Opening 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No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irec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ening between salon and living/sleeping quarters or food establishme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ust be solid, floor-to-ceiling wall of separ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5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1.0075(11)(b)3a(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nitizing/Sterilizing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all non-disposable and contaminated instruments shall be thoroughly cleaned with a disinfectant solution (per manufacturer instruction) and hot water and sterilized after each use 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sinfectant solution must be registered with U.S. EPA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ntaminated instruments must be sterilized by autoclave as recommended by the manufacturer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anitizers must be registered with US EPA and must have tuberculocidal activity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jewelry may be sterilized with a liquid chemical sterilant cleared for use by US FDA and used according to procedures on the l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5(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(b)1,2,3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b)6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ilization Procedures/Posted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___sterilize all contaminated instruments used in body piercing procedure by autoclave according to manufacturer’s instructions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utoclave indicators for time, pressure, and temperature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___instruments to be autoclaved must be packaged individually in single use paper-peel packs or other containers designed for that purpose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___sterilization indicator must be used in each autoclave cycle and must indicate exposure to steam and 2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___acceptable indicators on sterilization pouches must indicate that indicator changes color after exposure to steam at 2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 for at least 20 minutes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ackage must be marked with expiration date which shall not exceed 30 days from date autoclaved</w:t>
            </w:r>
          </w:p>
          <w:p>
            <w:pPr>
              <w:pStyle w:val="TextBodyIndent"/>
              <w:rPr/>
            </w:pPr>
            <w:r>
              <w:rPr/>
              <w:t>___</w:t>
            </w:r>
            <w:r>
              <w:rPr>
                <w:rFonts w:cs="Arial" w:ascii="Arial" w:hAnsi="Arial"/>
                <w:sz w:val="22"/>
                <w:szCs w:val="22"/>
              </w:rPr>
              <w:t>sterilization procedure is posted and responsible personnel are trained to operate auto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5(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4E-19.005(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81.0075(11)(b)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orage of Instruments/Suppli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ackaged sterilized instruments shall be stored in clean, dry closed cabinets or in tightly covered containers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sterilized instruments shall remain stored in sterilized containers until just prior to performing a piercing  procedur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once single use package is opened, any instruments not used must be re-sterilized immedi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ll sterilized instruments must be handled in a manner to maintain ster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5 (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Autoclave Spore Tes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upply of tests kept ons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erformed every 40 hours of operation (not less th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arterl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Log kept documenting hours of autoclave ope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pore test results verified through independent la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5 (5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utoclave Cleaned/Servic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Autoclave cleaned and serviced at the frequen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mmended by the manufacturer, with servicing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ss than once per y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opy of manufacturer’s instructions for autoclave on fil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 sa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nd washing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horoughly wash hands before and after performing piercing procedur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use hot running water with liquid soap, rinse hands and dry with single use disposable paper tow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4E-19.006(2),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tective Barrie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hen performing body piercing procedures, must wear disposable sterile medical glov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discard gloves after completion of each procedure on an individual customer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if gloves become torn, punctured, or otherwise contaminated, must rewash hands immediately and put on new pair of sterile glo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tective Barrie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iercer must wear protective eyewear with side shields if determined that spattering likely to occur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asks must be wor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tem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l)(a)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ewelry/Needles/Suppli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terile single-use needles or instruments are used to pierce the skin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sterile jewelry is used for piercing procedures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use jewelry made of implant grade high-quality stainless steel, solid gold (14K), niobium, titanium, silver, or dense low-porosity plastic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jewelry must be free of nicks, scratches, or irregular surfac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only prepackaged single use sterile gauze or cotton swabs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 006( 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ngle Use items Discarde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tton swabs or balls, tissues or paper products, paper or plastic cups, gauze and sanitary coverings, razors, piercing needles, scalpel blades, and protective glo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oper storage area (do not store under sink)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items contaminated prior to or during procedure shall be discarded immediat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6),(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stomer/Piercer's Medical Condi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ustomer: any skin or mucous membrane surface receiving body piercing shall be free of rash, infection or any other visible disease condi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piercers: shall be free of any infection or any other visible disease condition that may be transmitted as a result of carrying out the pierc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 )(a)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stomer Skin Shaved/Cleansed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if shaving necessary prior to body piercing procedure, a single-use razor shall be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dispose of razor in the appropriate contain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if skin is marked with nonsterile implement, the skin is cleansed with the antisep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if skin is marked with sterile implement, the skin is cleansed with the antiseptic prior to marking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before and after the piercing, thoroughly cleanse the skin and surrounding area to be pierced with an antiseptic solu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leanse in circular motion from center to outside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single-use sterile gauze pad or other suitable sterile product shall be used for clea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spose of cleaning material immediat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tiseptic Solution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shall be used in accordance with manufacturer's instruction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olution labeled as an antiseptic for preparation of the skin prior to surgery, or labeled as an antiseptic for preparation of skin prior to an injec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be applied with sterile single-use gauze pad or other suitable sterile prod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al Pre-Rins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before oral piercing procedure (involving any portion of the mouth, including tongue, lips and cheeks), customers must rinse their mouths with an antiseptic mouthwash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use sterile gauze pad if tongue is held during pierc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d Flow Product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ll products used to check the flow of blood or to absorb blood shall be sterile single-use produ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spose immediately in appropriate container after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tem 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7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ducational Informa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provide each customer with verbal and written educational information (approved by county health department) before piercing procedure begins and after piercing proced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___information should provide at minimum:</w:t>
            </w:r>
          </w:p>
          <w:p>
            <w:pPr>
              <w:pStyle w:val="Normal"/>
              <w:autoSpaceDE w:val="false"/>
              <w:ind w:left="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brief description of the piercing procedure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any precautions to be taken by customer before piercing procedure</w:t>
            </w:r>
          </w:p>
          <w:p>
            <w:pPr>
              <w:pStyle w:val="Normal"/>
              <w:autoSpaceDE w:val="false"/>
              <w:ind w:left="100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__description of risks and consequences of procedure (including bleeding, bruising, swelling, sign/symptoms of infection, irritation, pain, scarring, allergic reaction)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instructions for care and restrictions following piercing procedure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restrictions against piercing minors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prior to piercing, customers shall sign and date a statement indicating information was received and discussed with operator or piercer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operator or piercer shall sign and date statement and retain original with all other required record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py of statement shall be provided to customer upon request of cust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7(1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Health Department Inform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erator has posted in public vie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Name, address, and phone number of CHD ha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urisdiction over sal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rocedure for filing complai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7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juries/Infections Reported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the following must be reported to county health department within 72 hours of the operator becoming aware of the condition or complaint: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any injury or any complaint of injury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suspected infections that require treatment by licensed practitioner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any notifiable diseases resulting from piercing procedur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hall submit report on "Body Piercing Salon Injury Report" (DH Form 4122, 9/02)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ovide copy of report to complaina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7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stomer Records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must maintain record of each customer's visit for a period of not less than 2 yea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cords maintained at salon for current licensing perio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cords must be made available for review by the health department upon requ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___records shall include the following:</w:t>
            </w:r>
          </w:p>
          <w:p>
            <w:pPr>
              <w:pStyle w:val="Normal"/>
              <w:autoSpaceDE w:val="false"/>
              <w:ind w:left="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name, address, telephone number</w:t>
            </w:r>
          </w:p>
          <w:p>
            <w:pPr>
              <w:pStyle w:val="Normal"/>
              <w:autoSpaceDE w:val="false"/>
              <w:ind w:left="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ate of birth, race, sex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physician's name, address, and telephone number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emergency contact person with name, address, and telephone number</w:t>
            </w:r>
          </w:p>
          <w:p>
            <w:pPr>
              <w:pStyle w:val="Normal"/>
              <w:autoSpaceDE w:val="false"/>
              <w:ind w:firstLine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__list of allergies (medicines, topical solutions, latex, etc.)</w:t>
            </w:r>
          </w:p>
          <w:p>
            <w:pPr>
              <w:pStyle w:val="Normal"/>
              <w:autoSpaceDE w:val="false"/>
              <w:ind w:firstLine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__history of bleeding disorders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ate of customer's initial visit and subsequent visits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body part or location that was pierced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escription of jewelry used in piercing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escription of any complications that occurred at time of piercing procedure</w:t>
            </w:r>
          </w:p>
          <w:p>
            <w:pPr>
              <w:pStyle w:val="Normal"/>
              <w:autoSpaceDE w:val="false"/>
              <w:ind w:left="100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__copy of signed statement of receipt of educational information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copy of written notarized parental consent statement required for minors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must describe type of piercings that will be performed on the minor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signature and printed name of person performing piercing at each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7(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Facility Record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pore test resu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utoclave maintenance record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opy of code and statut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Records for operators and piercers until two years after employment ends</w:t>
              <w:tab/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Documentation of training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Description of all piercing procedur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Records onsite for current licensing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ental Conse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ritten, notarized consent from a minor's parent or legal guardian required before a minor can be pierced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minor under age of 16 must be accompanied by parent or legal guardia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7(6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Training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 Operators and piercers shall attend a formal training course prior to assuming responsibilities in the sal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5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License Application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erson has submitted Form DH 4120 (10/99), including f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hanges in application information reported to CH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fore changes are mad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4)(b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License Current 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Establishment has a current lice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Licenses expire September 30 of each year and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ransferable from one place or person to anoth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4)(e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License Displa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urrent license displayed in public area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blish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4)(f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1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Temporary Establishment Notification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pplication submitted on Form DH 4120 (10/99), including fee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HD notified 7 days prior to ope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Max. 14 days; single event or celebration; must me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me requirements as do permanent sal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6)(b), F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Fees Paid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Initial license fee or license renewal fee for permanent salon pa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Fee for temporary establishment license pa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>Piercer unable to setup and/or maintain a sterile field  (Use this violation when you are observing someone that does not understand the conce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spector</w:t>
      </w:r>
      <w:r>
        <w:rPr>
          <w:rFonts w:cs="Arial" w:ascii="Arial" w:hAnsi="Arial"/>
          <w:color w:val="000000"/>
        </w:rPr>
        <w:t>: ________________________________________</w:t>
        <w:tab/>
        <w:tab/>
      </w:r>
      <w:r>
        <w:rPr>
          <w:rFonts w:cs="Arial" w:ascii="Arial" w:hAnsi="Arial"/>
          <w:color w:val="000000"/>
          <w:sz w:val="22"/>
          <w:szCs w:val="22"/>
        </w:rPr>
        <w:t>Date:</w:t>
      </w:r>
      <w:r>
        <w:rPr>
          <w:rFonts w:cs="Arial" w:ascii="Arial" w:hAnsi="Arial"/>
          <w:color w:val="000000"/>
        </w:rPr>
        <w:t xml:space="preserve"> ____________</w:t>
      </w:r>
    </w:p>
    <w:p>
      <w:pPr>
        <w:pStyle w:val="Normal"/>
        <w:rPr>
          <w:rFonts w:ascii="Arial" w:hAnsi="Arial" w:cs="Arial"/>
          <w:color w:val="000000"/>
          <w:szCs w:val="2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ab/>
        <w:tab/>
        <w:tab/>
        <w:tab/>
      </w:r>
      <w:r>
        <w:rPr>
          <w:rFonts w:cs="Arial" w:ascii="Arial" w:hAnsi="Arial"/>
          <w:color w:val="000000"/>
          <w:szCs w:val="20"/>
          <w:vertAlign w:val="superscript"/>
        </w:rPr>
        <w:t>Print Nam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pector: </w:t>
      </w:r>
      <w:r>
        <w:rPr>
          <w:rFonts w:cs="Arial" w:ascii="Arial" w:hAnsi="Arial"/>
          <w:color w:val="000000"/>
          <w:szCs w:val="20"/>
        </w:rPr>
        <w:t>________________________________________</w:t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  <w:szCs w:val="20"/>
          <w:vertAlign w:val="superscript"/>
        </w:rPr>
        <w:t>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0:00Z</dcterms:created>
  <dc:creator>HeidemanCX</dc:creator>
  <dc:description/>
  <cp:keywords>Checklist</cp:keywords>
  <dc:language>en-US</dc:language>
  <cp:lastModifiedBy>Rodriguez, Ivonne A</cp:lastModifiedBy>
  <cp:lastPrinted>2011-09-12T14:32:00Z</cp:lastPrinted>
  <dcterms:modified xsi:type="dcterms:W3CDTF">2023-05-16T12:40:00Z</dcterms:modified>
  <cp:revision>2</cp:revision>
  <dc:subject/>
  <dc:title>Body Pierc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3</vt:lpwstr>
  </property>
  <property fmtid="{D5CDD505-2E9C-101B-9397-08002B2CF9AE}" pid="3" name="Form Number">
    <vt:lpwstr>BPCKLIST</vt:lpwstr>
  </property>
  <property fmtid="{D5CDD505-2E9C-101B-9397-08002B2CF9AE}" pid="4" name="Is this a fillable PDF?">
    <vt:lpwstr>No</vt:lpwstr>
  </property>
  <property fmtid="{D5CDD505-2E9C-101B-9397-08002B2CF9AE}" pid="5" name="Keyword-B">
    <vt:lpwstr>Inspection</vt:lpwstr>
  </property>
  <property fmtid="{D5CDD505-2E9C-101B-9397-08002B2CF9AE}" pid="6" name="Section">
    <vt:lpwstr>Facilities</vt:lpwstr>
  </property>
  <property fmtid="{D5CDD505-2E9C-101B-9397-08002B2CF9AE}" pid="7" name="SharedWithUsers">
    <vt:lpwstr>399;#DL DCEH EHD Team</vt:lpwstr>
  </property>
  <property fmtid="{D5CDD505-2E9C-101B-9397-08002B2CF9AE}" pid="8" name="Subtype">
    <vt:lpwstr>Tattoo/Body Piercing</vt:lpwstr>
  </property>
  <property fmtid="{D5CDD505-2E9C-101B-9397-08002B2CF9AE}" pid="9" name="TranslationStateNumberOfItems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Vallone, Gina</vt:lpwstr>
  </property>
  <property fmtid="{D5CDD505-2E9C-101B-9397-08002B2CF9AE}" pid="12" name="display_urn:schemas-microsoft-com:office:office#Editor">
    <vt:lpwstr>Web Team Integration Prod</vt:lpwstr>
  </property>
  <property fmtid="{D5CDD505-2E9C-101B-9397-08002B2CF9AE}" pid="13" name="display_urn:schemas-microsoft-com:office:office#SharedWithUsers">
    <vt:lpwstr>DL DCEH EHD Team</vt:lpwstr>
  </property>
</Properties>
</file>