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STATE OF FLORIDA DEPARTMENT OF HEALTH</w:t>
      </w:r>
    </w:p>
    <w:p>
      <w:pPr>
        <w:pStyle w:val="Normal"/>
        <w:ind w:left="2160" w:hanging="0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IVIL RIGHTS COMPLIANCE REPORT</w:t>
        <w:tab/>
        <w:tab/>
        <w:t>Appendix B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GRAM:                     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:              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ORTING PERIOD:   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UNTY: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NUMBER OF PROGRAMS TO BE REVIEWED</w:t>
      </w:r>
    </w:p>
    <w:tbl>
      <w:tblPr>
        <w:tblW w:w="693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00"/>
      </w:tblGrid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S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OFFICE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NUMBER OF PROGRAMS REVIEWED</w:t>
      </w:r>
    </w:p>
    <w:tbl>
      <w:tblPr>
        <w:tblW w:w="68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S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OFFICE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TYPE OF REVIEWS</w:t>
      </w:r>
    </w:p>
    <w:tbl>
      <w:tblPr>
        <w:tblW w:w="675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0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ON-SITE REVIEWS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DESK REVIEW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FINDINGS</w:t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IN COMPLIANCE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IN NONCOMPLIANCE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OUTCOME FOR NONCOMPLIANC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57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600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MBER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MENTS REACHE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MBER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S TERMINATED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</w:rPr>
        <w:t>Title VI Compliance Review Files Prepared and Maintained By: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08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5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</w:t>
            </w:r>
          </w:p>
        </w:tc>
        <w:tc>
          <w:tcPr>
            <w:tcW w:w="5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5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STRUCTIONS FOR THE CIVIL RIGHTS COMPLIANCE RE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ter identifying inform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Enter the number of programs within the reporting area by contractors, local programs and then tot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Enter the number of programs actually reviewed by contractors, local programs and then total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Indicate the type of review by the number of on-site monitoring reviews and the number of desk reviews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Indicate the number found to be in compliance and the number found to be out of complianc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For those programs found to be out of compliance, indicate the number where compliance agreements were reached; and the number where agreements were not reached and the contracts were termina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ter identifying information for individual completing and maintaining this form.  Submit a copy to the Office of Equal Opportunity and Minority Affairs by July 20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7:00Z</dcterms:created>
  <dc:creator>BushKX</dc:creator>
  <dc:description/>
  <dc:language>en-US</dc:language>
  <cp:lastModifiedBy>Jenkins, Lois</cp:lastModifiedBy>
  <dcterms:modified xsi:type="dcterms:W3CDTF">2014-02-27T14:27:00Z</dcterms:modified>
  <cp:revision>2</cp:revision>
  <dc:subject/>
  <dc:title>STATE OF FLORIDA DEPARTMENT OF HEALTH</dc:title>
</cp:coreProperties>
</file>