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lang w:val="en-US" w:eastAsia="en-US"/>
        </w:rPr>
      </w:pPr>
      <w:bookmarkStart w:id="0" w:name="_Hlk63091801"/>
      <w:bookmarkStart w:id="1" w:name="_Hlk511665959"/>
      <w:r>
        <w:rPr>
          <w:lang w:val="en-US" w:eastAsia="en-US"/>
        </w:rPr>
        <w:drawing>
          <wp:inline distT="0" distB="0" distL="0" distR="0">
            <wp:extent cx="613410" cy="65976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2" w:space="0" w:color="003300" w:shadow="1"/>
          <w:left w:val="single" w:sz="12" w:space="4" w:color="003300" w:shadow="1"/>
          <w:bottom w:val="single" w:sz="12" w:space="0" w:color="003300" w:shadow="1"/>
          <w:right w:val="single" w:sz="12" w:space="4" w:color="003300" w:shadow="1"/>
        </w:pBdr>
        <w:shd w:fill="92CDDC" w:val="clear"/>
        <w:tabs>
          <w:tab w:val="clear" w:pos="720"/>
          <w:tab w:val="left" w:pos="1159" w:leader="none"/>
          <w:tab w:val="center" w:pos="49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rida Arbovirus Surveillance Addendum*</w:t>
      </w:r>
    </w:p>
    <w:p>
      <w:pPr>
        <w:pStyle w:val="Normal"/>
        <w:numPr>
          <w:ilvl w:val="0"/>
          <w:numId w:val="0"/>
        </w:numPr>
        <w:pBdr>
          <w:top w:val="single" w:sz="12" w:space="0" w:color="003300" w:shadow="1"/>
          <w:left w:val="single" w:sz="12" w:space="4" w:color="003300" w:shadow="1"/>
          <w:bottom w:val="single" w:sz="12" w:space="0" w:color="003300" w:shadow="1"/>
          <w:right w:val="single" w:sz="12" w:space="4" w:color="003300" w:shadow="1"/>
        </w:pBdr>
        <w:shd w:fill="92CDDC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-December 31, 2020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2020, the following sentinel chicken results were reported: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ArialMT;Arial" w:ascii="ArialMT;Arial" w:hAnsi="ArialMT;Arial"/>
          <w:sz w:val="22"/>
          <w:szCs w:val="22"/>
        </w:rPr>
        <w:t xml:space="preserve">526 West Nile virus (WNV)-positive among 25 countie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ArialMT;Arial" w:ascii="ArialMT;Arial" w:hAnsi="ArialMT;Arial"/>
          <w:sz w:val="22"/>
          <w:szCs w:val="22"/>
        </w:rPr>
        <w:t>Eight St. Louis encephalitis virus (SLEV)-positive among 7 countie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bookmarkStart w:id="2" w:name="_Hlk63091801"/>
      <w:bookmarkStart w:id="3" w:name="_Hlk511665959"/>
      <w:r>
        <w:rPr>
          <w:rFonts w:cs="ArialMT;Arial" w:ascii="ArialMT;Arial" w:hAnsi="ArialMT;Arial"/>
          <w:sz w:val="22"/>
          <w:szCs w:val="22"/>
        </w:rPr>
        <w:t>55 Eastern equine encephalitis virus (EEEV)</w:t>
      </w:r>
      <w:bookmarkEnd w:id="2"/>
      <w:bookmarkEnd w:id="3"/>
      <w:r>
        <w:rPr>
          <w:rFonts w:cs="ArialMT;Arial" w:ascii="ArialMT;Arial" w:hAnsi="ArialMT;Arial"/>
          <w:sz w:val="22"/>
          <w:szCs w:val="22"/>
        </w:rPr>
        <w:t>-positive among 16 counti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76200</wp:posOffset>
            </wp:positionV>
            <wp:extent cx="5283835" cy="3566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065</wp:posOffset>
            </wp:positionH>
            <wp:positionV relativeFrom="paragraph">
              <wp:posOffset>15240</wp:posOffset>
            </wp:positionV>
            <wp:extent cx="5283835" cy="3566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-16510</wp:posOffset>
            </wp:positionV>
            <wp:extent cx="5932170" cy="5577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3300" w:shadow="1"/>
          <w:left w:val="single" w:sz="12" w:space="4" w:color="003300" w:shadow="1"/>
          <w:bottom w:val="single" w:sz="12" w:space="1" w:color="003300" w:shadow="1"/>
          <w:right w:val="single" w:sz="12" w:space="4" w:color="003300" w:shadow="1"/>
        </w:pBdr>
        <w:shd w:fill="92CDDC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0 Arbovirus Activity in Sentinel Chickens by County</w:t>
      </w:r>
    </w:p>
    <w:tbl>
      <w:tblPr>
        <w:tblW w:w="11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23"/>
      </w:tblGrid>
      <w:tr>
        <w:trPr>
          <w:trHeight w:val="222" w:hRule="atLeast"/>
        </w:trPr>
        <w:tc>
          <w:tcPr>
            <w:tcW w:w="14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962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ovirus Activity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chua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2 sentinels (10/22, 11/24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9 sentinels (8/17, 9/21, 9/28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ard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9 sentinels (1/23, 1/24, 9/2, 10/8, 10/14, 10/30, 11/4, 12/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3 sentinels (7/15, 7/16, 7/3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V: 1 sentinel (11/6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otte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3 sentinels (9/11, 10/9, 10/16, 10/23, 10/30, 11/20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rus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4 sentinels (1/8, 1/14, 1/21, 7/14, 10/13, 10/20, 11/2, 12/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3 sentinels (1/8, 3/2, 9/1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V: 1 sentinel (11/17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val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1 sentinels (8/10, 8/31, 9/14, 9/28, 10/5, 10/19, 10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9/21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nando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6 sentinels (10/13, 10/19, 10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1/21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lsborough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24 sentinels (1/6, 1/21, 1/29, 2/11, 2/18, 2/25, 8/26, 9/8, 9/23, 10/21, 10/28, 11/4, 11/9, 12/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11/9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n River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32 sentinels (1/2, 1/9, 1/10, 10/9, 10/15, 10/16, 10/22, 10/23, 10/29, 10/30, 11/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V: 1 sentinel (12/17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67 sentinels (7/6, 7/20, 7/21, 7/27, 7/28, 8/3, 8/4, 8/10, 8/17, 8/18, 8/24, 8/25, 8/31, 9/1, 9/7, 9/8, 9/15, 9/21, 9/22, 9/28, 9/29, 10/5, 10/6, 10/12, 10/13, 10/19, 10/20, 10/26, 10/27, 11/3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V: 2 sentinels (9/28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4 sentinels (9/21, 10/12, 10/2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4 sentinels (7/20, 7/27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tee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22 sentinels (1/8, 8/4, 8/12, 9/2, 9/30, 10/21, 10/28, 11/4, 11/10, 12/8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20 sentinels (7/17, 7/24, 8/7, 8/21, 8/28, 10/16, 10/23, 10/30, 12/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11/6)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sau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9 sentinels (7/25, 8/15, 8/22, 8/29, 10/3, 10/17, 10/24, 11/7, 11/2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4 sentinels (7/25, 11/14, 11/2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V: 1 sentinel (11/7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ge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0 sentinels (1/6, 8/17, 10/19, 10/26, 11/23, 11/3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1 sentinels (1/13, 1/27, 1/28, 2/24, 3/2, 8/3, 11/9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 Beach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32 sentinels (1/20, 8/3, 8/17, 8/24, 8/31, 10/5, 10/13, 10/20, 10/26, 11/2, 11/30, 12/7, 12/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8/3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o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8 sentinels (1/7, 9/29, 10/13, 10/19, 10/20, 10/27, 11/2, 11/3, 11/6, 11/9, 11/17, 12/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8/3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V: 1 sentinel (12/23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ellas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5 sentinels (8/24, 10/12, 10/26, 11/2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k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6 sentinels (10/2, 10/9, 10/16, 10/23, 11/9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tnam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2 sentinels (7/21, 8/1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8/17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asota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37 sentinels (8/14, 9/15, 9/25, 10/13, 10/16, 10/20, 10/23, 10/27, 10/30, 11/6, 11/9, 11/16, 11/20, 11/2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 sentinel (7/28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Johns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6 sentinels (11/9, 11/3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3 sentinels (8/4, 8/10, 11/3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V: 1 sentinel (11/9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Lucie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31 sentinels (7/23, 8/6, 8/13, 8/27, 10/1, 10/15, 10/22, 11/5, 11/23, 12/3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sia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1 sentinel (5/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4 sentinels (2/24, 5/18, 5/30, 10/5)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ton</w:t>
            </w:r>
          </w:p>
        </w:tc>
        <w:tc>
          <w:tcPr>
            <w:tcW w:w="962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V: 26 sentinels (7/27, 8/17, 8/24, 8/31, 9/8, 9/14, 9/28, 10/12, 10/19, 11/2, 11/9, 11/30, 12/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EEV: 15 sentinels (6/22, 7/6, 7/27, 8/3, 8/10, 8/17, 9/21, 11/2, 11/9, 11/16, 11/17, 11/30)</w:t>
            </w:r>
          </w:p>
        </w:tc>
      </w:tr>
    </w:tbl>
    <w:p>
      <w:pPr>
        <w:pStyle w:val="Normal"/>
        <w:autoSpaceDE w:val="false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ntinel chicken data is provided by the Florida Department of Health Bureau of Public Health Laboratories. A subset of sentinel chickens requiring specialized testing were reported late due to the Coronavirus disease-2019 (COVID-19) response.</w:t>
      </w:r>
    </w:p>
    <w:p>
      <w:pPr>
        <w:pStyle w:val="Normal"/>
        <w:autoSpaceDE w:val="false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003300" w:shadow="1"/>
          <w:left w:val="single" w:sz="12" w:space="4" w:color="003300" w:shadow="1"/>
          <w:bottom w:val="single" w:sz="12" w:space="0" w:color="003300" w:shadow="1"/>
          <w:right w:val="single" w:sz="12" w:space="4" w:color="003300" w:shadow="1"/>
        </w:pBdr>
        <w:shd w:fill="92CDDC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ements and Data 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ors: Andrea Morrison, PhD, MSPH, Rebecca Zimler, PhD, Catherine McDermott, MPH, MHS, and Danielle Stanek, DVM, DOH Bureau of Epidemiology; Lea Heberlein-Larson, DrPH; Alexis LaCrue, PhD, MS; Maribel Castaneda, and Valerie Mock, BS; DOH Bureau of Public Health Laboratories; Carina Blackmore, DVM, PhD, DOH Division of Disease Control and Health Protection.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sz w:val="22"/>
          <w:szCs w:val="22"/>
        </w:rPr>
        <w:t xml:space="preserve">For more surveillance information, please see the DOH website a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loridahealth.gov/diseases-and-conditions/mosquito-borne-diseases/surveillance.htm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sz w:val="22"/>
          <w:szCs w:val="22"/>
        </w:rPr>
        <w:t xml:space="preserve">For arbovirus surveillance information for the United States, please see the Centers for Disease Control and Prevention website a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dc.gov/ncidod/dvbid/westnile/surv&amp;control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80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loridahealth.gov/diseases-and-conditions/mosquito-borne-diseases/surveillance.html" TargetMode="External"/><Relationship Id="rId7" Type="http://schemas.openxmlformats.org/officeDocument/2006/relationships/hyperlink" Target="http://www.cdc.gov/ncidod/dvbid/westnile/surv&amp;control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14:00Z</dcterms:created>
  <dc:creator>Morrison, Andrea</dc:creator>
  <dc:description/>
  <cp:keywords/>
  <dc:language>en-US</dc:language>
  <cp:lastModifiedBy>Morrison, Andrea</cp:lastModifiedBy>
  <cp:lastPrinted>2021-02-01T17:06:00Z</cp:lastPrinted>
  <dcterms:modified xsi:type="dcterms:W3CDTF">2021-09-21T17:14:00Z</dcterms:modified>
  <cp:revision>2</cp:revision>
  <dc:subject/>
  <dc:title>Florida Arbovirus Surveil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5543575</vt:r8>
  </property>
</Properties>
</file>