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90"/>
        <w:gridCol w:w="1170"/>
        <w:gridCol w:w="450"/>
        <w:gridCol w:w="3060"/>
        <w:gridCol w:w="432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spacing w:before="40" w:after="0"/>
              <w:ind w:righ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SE NAME: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162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b/a NAME:</w:t>
            </w:r>
            <w:r>
              <w:rPr>
                <w:sz w:val="22"/>
              </w:rPr>
              <w:t xml:space="preserve">  </w:t>
              <w:b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60"/>
              <w:ind w:righ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se Number:</w:t>
              <w:br/>
            </w:r>
            <w:r>
              <w:rPr>
                <w:sz w:val="22"/>
              </w:rPr>
              <w:t>(renewals only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1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40" w:after="60"/>
              <w:ind w:left="-18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Number:</w:t>
            </w:r>
            <w:r>
              <w:rPr>
                <w:sz w:val="22"/>
              </w:rPr>
              <w:t xml:space="preserve">  </w:t>
              <w:br/>
              <w:t>(for department use only)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or:</w:t>
            </w:r>
            <w:r>
              <w:rPr>
                <w:sz w:val="22"/>
              </w:rPr>
              <w:t xml:space="preserve">  </w:t>
              <w:br/>
              <w:t>(for department use only)</w:t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706" w:hanging="70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te:</w:t>
              <w:tab/>
              <w:t xml:space="preserve">The facility description and model procedures (Appendices A-Z) from </w:t>
            </w:r>
            <w:r>
              <w:rPr>
                <w:b/>
                <w:sz w:val="22"/>
                <w:szCs w:val="22"/>
              </w:rPr>
              <w:t>Regulatory Guide 1.60</w:t>
            </w:r>
            <w:r>
              <w:rPr>
                <w:sz w:val="22"/>
                <w:szCs w:val="22"/>
              </w:rPr>
              <w:t xml:space="preserve"> may be used and submitted to our department to address regulatory requirements.  This checklist is designed for new and renewal application categories 5A(II) and 5F(II), 64E-5.204(2) Florida Administrative Code (F.A.C.) licensees.</w:t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15" w:hanging="0"/>
              <w:rPr>
                <w:b/>
                <w:b/>
                <w:sz w:val="22"/>
              </w:rPr>
            </w:pPr>
            <w:r>
              <w:rPr>
                <w:b/>
                <w:sz w:val="12"/>
              </w:rPr>
              <w:t>ADEQUATE?</w:t>
            </w:r>
            <w:r>
              <w:rPr>
                <w:b/>
                <w:sz w:val="16"/>
              </w:rPr>
              <w:br/>
              <w:t>YES/NO  NA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exact" w:line="320" w:before="0" w:after="0"/>
              <w:ind w:left="1692" w:firstLine="1170"/>
              <w:rPr>
                <w:sz w:val="22"/>
              </w:rPr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06508657"/>
            <w:bookmarkStart w:id="1" w:name="__Fieldmark__0_10650865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06508657"/>
            <w:bookmarkStart w:id="3" w:name="__Fieldmark__1_10650865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3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40" w:before="60" w:after="60"/>
              <w:ind w:left="72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Main name, fictitious (doing business as-d/b/a) name, and FEI # verification from Sunbiz Corporate web page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sunbiz.org/search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06508657"/>
            <w:bookmarkStart w:id="5" w:name="__Fieldmark__2_10650865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06508657"/>
            <w:bookmarkStart w:id="7" w:name="__Fieldmark__3_10650865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ing Addres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  <w:tab w:val="left" w:pos="6732" w:leader="none"/>
              </w:tabs>
              <w:spacing w:lineRule="exact" w:line="240" w:before="60" w:after="60"/>
              <w:ind w:left="72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 is for license related correspondenc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06508657"/>
            <w:bookmarkStart w:id="9" w:name="__Fieldmark__4_10650865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06508657"/>
            <w:bookmarkStart w:id="11" w:name="__Fieldmark__5_10650865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 and Storage Addres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  <w:tab w:val="left" w:pos="6732" w:leader="none"/>
              </w:tabs>
              <w:spacing w:lineRule="exact" w:line="240" w:before="60" w:after="60"/>
              <w:ind w:left="72" w:right="-108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 of facility where RAM is used and stored.</w:t>
              <w:br/>
              <w:t>Note:  A Post Office (P.O.) Box can not be the address of us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06508657"/>
            <w:bookmarkStart w:id="13" w:name="__Fieldmark__6_10650865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06508657"/>
            <w:bookmarkStart w:id="15" w:name="__Fieldmark__7_10650865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License Category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>Fe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exact" w:line="240" w:before="60" w:after="60"/>
              <w:ind w:left="7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E-5.204 lists license categories &amp; application fees; </w:t>
            </w:r>
            <w:r>
              <w:rPr>
                <w:sz w:val="22"/>
                <w:szCs w:val="22"/>
                <w:u w:val="single"/>
              </w:rPr>
              <w:t>no fee for license renewa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06508657"/>
            <w:bookmarkStart w:id="17" w:name="__Fieldmark__8_10650865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06508657"/>
            <w:bookmarkStart w:id="19" w:name="__Fieldmark__9_10650865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Applicatio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exact" w:line="240" w:before="60" w:after="60"/>
              <w:ind w:left="7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box checked; if a renewal, list the license numbe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06508657"/>
            <w:bookmarkStart w:id="21" w:name="__Fieldmark__10_10650865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06508657"/>
            <w:bookmarkStart w:id="23" w:name="__Fieldmark__11_10650865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User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5922" w:leader="none"/>
              </w:tabs>
              <w:spacing w:lineRule="exact" w:line="240" w:before="60" w:after="60"/>
              <w:ind w:left="72" w:right="-108" w:hanging="18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hysicians and Florida licensed TRP qualified AMP’s;</w:t>
              <w:br/>
              <w:t>64E-5.208(1), .601(4)(a), .6011(1), (2), .655, .656, .657, .6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06508657"/>
            <w:bookmarkStart w:id="25" w:name="__Fieldmark__12_10650865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06508657"/>
            <w:bookmarkStart w:id="27" w:name="__Fieldmark__13_106508657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/>
            </w:pPr>
            <w:r>
              <w:rPr>
                <w:b/>
                <w:sz w:val="22"/>
              </w:rPr>
              <w:t>Radiation Safety Officer</w:t>
              <w:br/>
              <w:t xml:space="preserve">(RSO)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right="-374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s the name of the RSO; 64E-5.208(1), .605(1), .602(3), 64E-5.6011(15).</w:t>
              <w:br/>
              <w:t>Meets Training and Experience requirements of 64E-5.6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06508657"/>
            <w:bookmarkStart w:id="29" w:name="__Fieldmark__14_10650865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06508657"/>
            <w:bookmarkStart w:id="31" w:name="__Fieldmark__15_106508657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oactive Material</w:t>
              <w:br/>
              <w:t>(RAM) for Medical U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6822" w:leader="none"/>
              </w:tabs>
              <w:spacing w:before="60" w:after="60"/>
              <w:ind w:left="72" w:right="-115" w:hanging="18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4E-5.634(2) HDR Remote Afterloaders procedure selected on </w:t>
              <w:br/>
              <w:t>Page 2 of DH-1322 for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06508657"/>
            <w:bookmarkStart w:id="33" w:name="__Fieldmark__16_10650865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06508657"/>
            <w:bookmarkStart w:id="35" w:name="__Fieldmark__17_10650865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 for Uses</w:t>
              <w:br/>
              <w:t>Not Listed in 6.a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right="-115" w:hanging="18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vice and sealed source manufacturers’ names and models numbers.</w:t>
              <w:br/>
              <w:t>Maximum quantity of isotope including amount during source exchange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06508657"/>
            <w:bookmarkStart w:id="37" w:name="__Fieldmark__18_10650865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06508657"/>
            <w:bookmarkStart w:id="39" w:name="__Fieldmark__19_106508657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ying Official Signatur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exact" w:line="240" w:before="60" w:after="60"/>
              <w:ind w:left="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signed &amp; dated by a certifying official (person authorized to make legally binding statements on behalf of the applicant/licensee):  </w:t>
              <w:br/>
              <w:t>CEO, COO, President, V.P., Owner, any name listed on Div. of Corps. Page</w:t>
              <w:br/>
              <w:t>Administrator for hospital (Administrator @ 5C may not be Cert. Official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06508657"/>
            <w:bookmarkStart w:id="41" w:name="__Fieldmark__20_10650865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06508657"/>
            <w:bookmarkStart w:id="43" w:name="__Fieldmark__21_106508657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 w:before="60" w:after="60"/>
              <w:rPr/>
            </w:pPr>
            <w:r>
              <w:rPr/>
              <w:t>Facility &amp; Equipment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742" w:leader="none"/>
              </w:tabs>
              <w:spacing w:before="60" w:after="0"/>
              <w:ind w:left="72" w:hanging="18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  <w:u w:val="single"/>
              </w:rPr>
              <w:t>Diagram submittal</w:t>
            </w:r>
            <w:r>
              <w:rPr>
                <w:sz w:val="22"/>
                <w:szCs w:val="22"/>
              </w:rPr>
              <w:t xml:space="preserve"> shows use/storage locations &amp; adjacent areas; identifies location of emergency stop switches, independent high dose rad. monitor (inside treatment vault), video camera, audio speaker &amp; receiver.</w:t>
              <w:br/>
            </w:r>
            <w:r>
              <w:rPr>
                <w:b/>
                <w:sz w:val="22"/>
                <w:szCs w:val="22"/>
              </w:rPr>
              <w:t>Reference Exhibits 1 &amp; 2 from Regulatory Guide 1.60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6912" w:leader="none"/>
              </w:tabs>
              <w:spacing w:before="0" w:after="60"/>
              <w:ind w:left="72" w:right="-115" w:hanging="187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  <w:u w:val="single"/>
              </w:rPr>
              <w:t>Description submittal</w:t>
            </w:r>
            <w:r>
              <w:rPr>
                <w:sz w:val="22"/>
                <w:szCs w:val="22"/>
              </w:rPr>
              <w:t xml:space="preserve"> includes shielding calculations for units not located within an accelerator vault, postings, door interlock, intercom/video viewing system, back-up timer, software, additional safety equipment, security, warning alarms, emergency off switches, and room area monitors.</w:t>
              <w:br/>
            </w:r>
            <w:r>
              <w:rPr>
                <w:b/>
                <w:sz w:val="22"/>
                <w:szCs w:val="22"/>
              </w:rPr>
              <w:t xml:space="preserve">Reference Exhibit 3 from Regulatory Guide 1.60.  </w:t>
            </w:r>
            <w:r>
              <w:rPr>
                <w:sz w:val="22"/>
                <w:szCs w:val="22"/>
              </w:rPr>
              <w:t>64E-5.208(2), .312, .313, .320, .321, .323., .324, .636, .637, .638, .639, .6251, .645, .901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06508657"/>
            <w:bookmarkStart w:id="45" w:name="__Fieldmark__22_10650865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06508657"/>
            <w:bookmarkStart w:id="47" w:name="__Fieldmark__23_10650865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O Responsibilitie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0"/>
              <w:ind w:left="72" w:right="-115" w:hanging="187"/>
              <w:rPr>
                <w:sz w:val="22"/>
              </w:rPr>
            </w:pPr>
            <w:r>
              <w:rPr>
                <w:b/>
                <w:sz w:val="22"/>
              </w:rPr>
              <w:t>Appendix A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Signed by RSO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64E-5.605(1), .6011(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0" w:after="60"/>
              <w:ind w:left="72" w:right="-374" w:hanging="187"/>
              <w:rPr>
                <w:sz w:val="22"/>
              </w:rPr>
            </w:pPr>
            <w:r>
              <w:rPr>
                <w:sz w:val="22"/>
              </w:rPr>
              <w:t>States written notification will be submitted within 30 days of a change</w:t>
              <w:br/>
              <w:t>of RSO or other safety positions; 64E-5.213(7), (8), .602(3)</w:t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115" w:right="-115" w:hanging="0"/>
              <w:rPr>
                <w:b/>
                <w:b/>
                <w:sz w:val="22"/>
              </w:rPr>
            </w:pPr>
            <w:r>
              <w:rPr>
                <w:b/>
                <w:sz w:val="12"/>
              </w:rPr>
              <w:t>ADEQUATE?</w:t>
            </w:r>
            <w:r>
              <w:rPr>
                <w:b/>
                <w:sz w:val="16"/>
              </w:rPr>
              <w:br/>
              <w:t>YES/NO  NA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exact" w:line="320" w:before="0" w:after="0"/>
              <w:ind w:left="1692" w:firstLine="1170"/>
              <w:rPr>
                <w:sz w:val="22"/>
              </w:rPr>
            </w:pPr>
            <w:r>
              <w:rPr/>
              <w:t>NOTES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06508657"/>
            <w:bookmarkStart w:id="49" w:name="__Fieldmark__24_10650865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06508657"/>
            <w:bookmarkStart w:id="51" w:name="__Fieldmark__25_106508657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06508657"/>
            <w:bookmarkStart w:id="53" w:name="__Fieldmark__26_10650865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Safety Committee (RSC)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0"/>
              <w:ind w:left="72" w:right="-115" w:hanging="187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; Lists use combinations that require RSC, </w:t>
            </w:r>
            <w:r>
              <w:rPr>
                <w:b/>
                <w:u w:val="single"/>
              </w:rPr>
              <w:t>Appropriate box checke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0" w:after="60"/>
              <w:ind w:left="72" w:right="-374" w:hanging="187"/>
              <w:rPr>
                <w:sz w:val="22"/>
              </w:rPr>
            </w:pPr>
            <w:r>
              <w:rPr>
                <w:sz w:val="22"/>
              </w:rPr>
              <w:t>RSC membership includes names of members and their titles for at least one authorized user of each RAM authorized by license, Health Physicist/CNMT, Management representative, RSO, and Nursing representative.  64E-5.606 - .6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06508657"/>
            <w:bookmarkStart w:id="55" w:name="__Fieldmark__27_10650865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06508657"/>
            <w:bookmarkStart w:id="57" w:name="__Fieldmark__28_106508657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mentatio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6642" w:leader="none"/>
              </w:tabs>
              <w:spacing w:lineRule="exact" w:line="240" w:before="60" w:after="60"/>
              <w:ind w:left="72" w:right="-115"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; </w:t>
            </w:r>
            <w:r>
              <w:rPr>
                <w:b/>
                <w:sz w:val="22"/>
                <w:u w:val="single"/>
              </w:rPr>
              <w:t>Appropriate box checked and instruments listed.</w:t>
            </w:r>
            <w:r>
              <w:rPr>
                <w:sz w:val="22"/>
              </w:rPr>
              <w:t xml:space="preserve">  64E-5.6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06508657"/>
            <w:bookmarkStart w:id="59" w:name="__Fieldmark__29_10650865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06508657"/>
            <w:bookmarkStart w:id="61" w:name="__Fieldmark__30_106508657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 Control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742" w:leader="none"/>
              </w:tabs>
              <w:spacing w:lineRule="exact" w:line="240" w:before="60" w:after="60"/>
              <w:ind w:left="72" w:right="-108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>; 64E-5.635, .640, .6411, .64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06508657"/>
            <w:bookmarkStart w:id="63" w:name="__Fieldmark__31_10650865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06508657"/>
            <w:bookmarkStart w:id="65" w:name="__Fieldmark__32_10650865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 Program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742" w:leader="none"/>
              </w:tabs>
              <w:spacing w:lineRule="exact" w:line="240" w:before="60" w:after="60"/>
              <w:ind w:left="72" w:right="-108" w:hanging="18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Appendix E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64E-5.304 - .308, 64E-5.314 -315, 64E-5.336, 64E-5.339, </w:t>
              <w:br/>
              <w:t>64E-5.344 - .345, 64E-5.347, 64E-5.903, and 64E-5.13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06508657"/>
            <w:bookmarkStart w:id="67" w:name="__Fieldmark__33_10650865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06508657"/>
            <w:bookmarkStart w:id="69" w:name="__Fieldmark__34_106508657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Program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742" w:leader="none"/>
              </w:tabs>
              <w:spacing w:lineRule="exact" w:line="240" w:before="60" w:after="60"/>
              <w:ind w:left="72" w:right="-108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ndix F</w:t>
            </w:r>
            <w:r>
              <w:rPr>
                <w:sz w:val="22"/>
              </w:rPr>
              <w:t>; 64E-5.208(1), .605(3)(j), .625(4), .655(3), .656(3), .902, 49 CF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06508657"/>
            <w:bookmarkStart w:id="71" w:name="__Fieldmark__35_10650865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06508657"/>
            <w:bookmarkStart w:id="73" w:name="__Fieldmark__36_10650865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and Receiving RAM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i/>
                <w:i/>
                <w:sz w:val="16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; 64E-5.208(2), 64E-5.327, 64E-5.601(3) &amp; (4), 64E-5.602(4), </w:t>
              <w:br/>
              <w:t>64E-5.605(3), Part XV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06508657"/>
            <w:bookmarkStart w:id="75" w:name="__Fieldmark__37_10650865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06508657"/>
            <w:bookmarkStart w:id="77" w:name="__Fieldmark__38_10650865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Exchang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i/>
                <w:i/>
                <w:sz w:val="16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; 64E-5.327, 64E-5.605(3) and 64E-5.6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06508657"/>
            <w:bookmarkStart w:id="79" w:name="__Fieldmark__39_10650865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06508657"/>
            <w:bookmarkStart w:id="81" w:name="__Fieldmark__40_106508657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 Record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;  64E-5.208(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06508657"/>
            <w:bookmarkStart w:id="83" w:name="__Fieldmark__41_106508657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06508657"/>
            <w:bookmarkStart w:id="85" w:name="__Fieldmark__42_106508657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s of U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ndix J</w:t>
            </w:r>
            <w:r>
              <w:rPr>
                <w:sz w:val="22"/>
              </w:rPr>
              <w:t xml:space="preserve">; 64E-5.208(1), .634 - .640 </w:t>
            </w:r>
            <w:r>
              <w:rPr>
                <w:sz w:val="22"/>
                <w:szCs w:val="22"/>
              </w:rPr>
              <w:t>, .6251, .645, .6411, .6421, .6423, .6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06508657"/>
            <w:bookmarkStart w:id="87" w:name="__Fieldmark__43_10650865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06508657"/>
            <w:bookmarkStart w:id="89" w:name="__Fieldmark__44_10650865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Procedure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 xml:space="preserve">; 64E-5.208(2), .343 - .345, .605(2), .621(4), .636(1)(d), .637(7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06508657"/>
            <w:bookmarkStart w:id="91" w:name="__Fieldmark__45_10650865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06508657"/>
            <w:bookmarkStart w:id="93" w:name="__Fieldmark__46_106508657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Area Survey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7002" w:leader="none"/>
              </w:tabs>
              <w:spacing w:before="60" w:after="60"/>
              <w:ind w:left="72" w:right="-115" w:hanging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  <w:r>
              <w:rPr>
                <w:b/>
                <w:sz w:val="22"/>
              </w:rPr>
              <w:t>end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; 64E-5.618(9), (10), .6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06508657"/>
            <w:bookmarkStart w:id="95" w:name="__Fieldmark__47_106508657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06508657"/>
            <w:bookmarkStart w:id="97" w:name="__Fieldmark__48_106508657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of Public</w:t>
              <w:br/>
              <w:t>(MOP) Dose Study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652" w:leader="none"/>
              </w:tabs>
              <w:spacing w:before="80" w:after="80"/>
              <w:ind w:left="72" w:right="-108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  <w:r>
              <w:rPr>
                <w:b/>
                <w:sz w:val="22"/>
              </w:rPr>
              <w:t>end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  <w:u w:val="single"/>
              </w:rPr>
              <w:t>Appropriate procedure/s checked.</w:t>
            </w:r>
            <w:r>
              <w:rPr>
                <w:sz w:val="22"/>
                <w:szCs w:val="22"/>
              </w:rPr>
              <w:t xml:space="preserve">  64E-5.208(2), .312, .3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06508657"/>
            <w:bookmarkStart w:id="99" w:name="__Fieldmark__49_10650865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06508657"/>
            <w:bookmarkStart w:id="101" w:name="__Fieldmark__50_10650865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 Management</w:t>
              <w:br/>
              <w:t>Program (QMP)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80" w:after="80"/>
              <w:ind w:left="72" w:hanging="18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  <w:r>
              <w:rPr>
                <w:b/>
                <w:sz w:val="22"/>
              </w:rPr>
              <w:t>endix</w:t>
            </w:r>
            <w:r>
              <w:rPr>
                <w:b/>
                <w:sz w:val="22"/>
                <w:szCs w:val="22"/>
              </w:rPr>
              <w:t xml:space="preserve"> Q</w:t>
            </w:r>
            <w:r>
              <w:rPr>
                <w:sz w:val="22"/>
                <w:szCs w:val="22"/>
              </w:rPr>
              <w:t>; 64E-5.6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06508657"/>
            <w:bookmarkStart w:id="103" w:name="__Fieldmark__51_10650865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06508657"/>
            <w:bookmarkStart w:id="105" w:name="__Fieldmark__52_106508657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06508657"/>
            <w:bookmarkStart w:id="107" w:name="__Fieldmark__53_10650865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ALARA Program –</w:t>
              <w:br/>
              <w:t>including RSC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7092" w:leader="none"/>
              </w:tabs>
              <w:spacing w:before="60" w:after="60"/>
              <w:ind w:left="72" w:right="-115" w:hanging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  <w:r>
              <w:rPr>
                <w:b/>
                <w:sz w:val="22"/>
              </w:rPr>
              <w:t>endix</w:t>
            </w:r>
            <w:r>
              <w:rPr>
                <w:b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 xml:space="preserve">; See Appendix. A or 64E-5.606 to determine if RSC required:   </w:t>
              <w:br/>
              <w:t>64E-5.303, .604, 101(11), .208(2), .3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06508657"/>
            <w:bookmarkStart w:id="109" w:name="__Fieldmark__54_10650865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06508657"/>
            <w:bookmarkStart w:id="111" w:name="__Fieldmark__55_106508657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06508657"/>
            <w:bookmarkStart w:id="113" w:name="__Fieldmark__56_10650865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ARA </w:t>
              <w:br/>
              <w:t>RSC not includ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7092" w:leader="none"/>
              </w:tabs>
              <w:spacing w:before="60" w:after="60"/>
              <w:ind w:left="72" w:right="-115" w:hanging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ndix S</w:t>
            </w:r>
            <w:r>
              <w:rPr>
                <w:sz w:val="22"/>
                <w:szCs w:val="22"/>
              </w:rPr>
              <w:t xml:space="preserve">; See Appendix A or 64E-5.606 to determine if RSC required: </w:t>
              <w:br/>
              <w:t>64E-5.303, .604, .101(11), .208(2), .3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06508657"/>
            <w:bookmarkStart w:id="115" w:name="__Fieldmark__57_10650865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06508657"/>
            <w:bookmarkStart w:id="117" w:name="__Fieldmark__58_106508657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k Testing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80" w:after="80"/>
              <w:ind w:left="72" w:hanging="187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  <w:r>
              <w:rPr>
                <w:b/>
                <w:sz w:val="22"/>
              </w:rPr>
              <w:t>end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; 64E-5.337, .348, .618(2) - (7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06508657"/>
            <w:bookmarkStart w:id="119" w:name="__Fieldmark__59_106508657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06508657"/>
            <w:bookmarkStart w:id="121" w:name="__Fieldmark__60_106508657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rvey Meter Calibrations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72" w:hanging="187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; 64E-5.314(2), .208(2), .6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06508657"/>
            <w:bookmarkStart w:id="123" w:name="__Fieldmark__61_106508657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06508657"/>
            <w:bookmarkStart w:id="125" w:name="__Fieldmark__62_10650865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te Disposal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80" w:after="80"/>
              <w:ind w:left="72" w:hanging="18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ppendi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</w:t>
            </w:r>
            <w:r>
              <w:rPr>
                <w:sz w:val="22"/>
              </w:rPr>
              <w:t>; 64E-5.340, .328 - .330, .332, .6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06508657"/>
            <w:bookmarkStart w:id="127" w:name="__Fieldmark__63_106508657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06508657"/>
            <w:bookmarkStart w:id="129" w:name="__Fieldmark__64_106508657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ory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80" w:after="80"/>
              <w:ind w:left="72" w:hanging="18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ppendix X</w:t>
            </w:r>
            <w:r>
              <w:rPr>
                <w:sz w:val="22"/>
              </w:rPr>
              <w:t>; 64E-5.618(8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06508657"/>
            <w:bookmarkStart w:id="131" w:name="__Fieldmark__65_106508657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06508657"/>
            <w:bookmarkStart w:id="133" w:name="__Fieldmark__66_106508657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06508657"/>
            <w:bookmarkStart w:id="135" w:name="__Fieldmark__67_106508657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Medical Service Requirements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80" w:after="80"/>
              <w:ind w:left="72" w:hanging="180"/>
              <w:rPr>
                <w:sz w:val="22"/>
              </w:rPr>
            </w:pPr>
            <w:r>
              <w:rPr>
                <w:b/>
                <w:sz w:val="22"/>
              </w:rPr>
              <w:t xml:space="preserve">Appendix Z; </w:t>
            </w:r>
            <w:r>
              <w:rPr>
                <w:sz w:val="22"/>
              </w:rPr>
              <w:t>64E-5.610, .6423, Part XV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1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06508657"/>
            <w:bookmarkStart w:id="137" w:name="__Fieldmark__68_106508657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06508657"/>
            <w:bookmarkStart w:id="139" w:name="__Fieldmark__69_106508657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06508657"/>
            <w:bookmarkStart w:id="141" w:name="__Fieldmark__70_106508657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before="80" w:after="80"/>
              <w:ind w:left="72" w:hanging="1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</w:rPr>
            </w:pPr>
            <w:bookmarkStart w:id="142" w:name="OLE_LINK2"/>
            <w:bookmarkStart w:id="143" w:name="OLE_LINK1"/>
            <w:bookmarkEnd w:id="142"/>
            <w:bookmarkEnd w:id="143"/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spacing w:before="6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/>
      <w:t>Rev. 0, October 2011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right" w:pos="10620" w:leader="none"/>
      </w:tabs>
      <w:spacing w:lineRule="exact" w:line="240"/>
      <w:rPr/>
    </w:pPr>
    <w:r>
      <w:rPr/>
      <w:t>Rev. 0, October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24"/>
        <w:szCs w:val="24"/>
      </w:rPr>
    </w:pPr>
    <w:r>
      <w:rPr>
        <w:sz w:val="24"/>
        <w:szCs w:val="24"/>
      </w:rPr>
      <w:t>FLORIDA BUREAU OF RADIATION CONTROL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40" w:after="120"/>
      <w:ind w:left="1440" w:right="720" w:hanging="720"/>
      <w:jc w:val="center"/>
      <w:rPr/>
    </w:pPr>
    <w:r>
      <w:rPr>
        <w:b/>
        <w:sz w:val="24"/>
        <w:szCs w:val="24"/>
      </w:rPr>
      <w:t>HDR REMOTE AFTERLOADER LICENSE APPLIC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24"/>
        <w:szCs w:val="24"/>
      </w:rPr>
    </w:pPr>
    <w:r>
      <w:rPr>
        <w:sz w:val="24"/>
        <w:szCs w:val="24"/>
      </w:rPr>
      <w:t>FLORIDA BUREAU OF RADIATION CONTROL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40" w:after="120"/>
      <w:ind w:left="1440" w:right="720" w:hanging="720"/>
      <w:jc w:val="center"/>
      <w:rPr/>
    </w:pPr>
    <w:r>
      <w:rPr>
        <w:b/>
        <w:sz w:val="24"/>
        <w:szCs w:val="24"/>
      </w:rPr>
      <w:t>HDR REMOTE AFTERLOADER LICENSE APPLIC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90"/>
        </w:tabs>
        <w:ind w:left="59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30"/>
        </w:tabs>
        <w:ind w:left="2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50"/>
        </w:tabs>
        <w:ind w:left="2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70"/>
        </w:tabs>
        <w:ind w:left="3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90"/>
        </w:tabs>
        <w:ind w:left="4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10"/>
        </w:tabs>
        <w:ind w:left="4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30"/>
        </w:tabs>
        <w:ind w:left="5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50"/>
        </w:tabs>
        <w:ind w:left="6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2" w:leader="none"/>
      </w:tabs>
      <w:spacing w:before="120" w:after="0"/>
      <w:ind w:left="-115" w:right="-108" w:hanging="0"/>
      <w:jc w:val="center"/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0" w:after="40"/>
      <w:ind w:left="-108" w:right="-108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ind w:left="1692" w:hanging="0"/>
      <w:outlineLvl w:val="7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biz.org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James A. Futch</dc:creator>
  <dc:description/>
  <cp:keywords/>
  <dc:language>en-US</dc:language>
  <cp:lastModifiedBy>thomaslh</cp:lastModifiedBy>
  <cp:lastPrinted>2011-06-16T10:07:00Z</cp:lastPrinted>
  <dcterms:modified xsi:type="dcterms:W3CDTF">2011-10-06T15:39:00Z</dcterms:modified>
  <cp:revision>17</cp:revision>
  <dc:subject/>
  <dc:title>CHECK OFF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392075</vt:r8>
  </property>
  <property fmtid="{D5CDD505-2E9C-101B-9397-08002B2CF9AE}" pid="3" name="_AuthorEmail">
    <vt:lpwstr>Lee_Thomas@doh.state.fl.us</vt:lpwstr>
  </property>
  <property fmtid="{D5CDD505-2E9C-101B-9397-08002B2CF9AE}" pid="4" name="_AuthorEmailDisplayName">
    <vt:lpwstr>Thomas, Lee H</vt:lpwstr>
  </property>
  <property fmtid="{D5CDD505-2E9C-101B-9397-08002B2CF9AE}" pid="5" name="_EmailSubject">
    <vt:lpwstr>New HDR Checklist</vt:lpwstr>
  </property>
  <property fmtid="{D5CDD505-2E9C-101B-9397-08002B2CF9AE}" pid="6" name="_NewReviewCycle">
    <vt:lpwstr/>
  </property>
</Properties>
</file>