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96" w:leader="none"/>
        </w:tabs>
        <w:spacing w:before="480" w:after="0"/>
        <w:rPr>
          <w:rFonts w:ascii="Arial" w:hAnsi="Arial" w:eastAsia="Arial" w:cs="Arial"/>
          <w:sz w:val="24"/>
          <w:szCs w:val="24"/>
        </w:rPr>
      </w:pPr>
      <w:r>
        <w:rPr>
          <w:rFonts w:eastAsia="Arial" w:cs="Arial" w:ascii="Arial" w:hAnsi="Arial"/>
          <w:sz w:val="24"/>
          <w:szCs w:val="24"/>
        </w:rPr>
      </w:r>
    </w:p>
    <w:p>
      <w:pPr>
        <w:pStyle w:val="Normal"/>
        <w:tabs>
          <w:tab w:val="clear" w:pos="720"/>
          <w:tab w:val="righ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righ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5760" w:leader="none"/>
          <w:tab w:val="right" w:pos="8496" w:leader="none"/>
        </w:tabs>
        <w:rPr/>
      </w:pPr>
      <w:r>
        <w:rPr>
          <w:rFonts w:eastAsia="Arial" w:cs="Arial" w:ascii="Arial" w:hAnsi="Arial"/>
          <w:sz w:val="24"/>
          <w:szCs w:val="24"/>
        </w:rPr>
        <w:tab/>
      </w:r>
      <w:r>
        <w:rPr>
          <w:rFonts w:eastAsia="Arial" w:cs="Arial" w:ascii="Arial" w:hAnsi="Arial"/>
          <w:b/>
          <w:bCs/>
          <w:sz w:val="24"/>
          <w:szCs w:val="24"/>
        </w:rPr>
        <w:t>July 1996</w:t>
      </w:r>
    </w:p>
    <w:p>
      <w:pPr>
        <w:pStyle w:val="Normal"/>
        <w:tabs>
          <w:tab w:val="clear" w:pos="720"/>
          <w:tab w:val="right" w:pos="8496" w:leader="none"/>
        </w:tabs>
        <w:rPr>
          <w:rFonts w:ascii="Arial" w:hAnsi="Arial" w:eastAsia="Arial" w:cs="Arial"/>
          <w:b/>
          <w:b/>
          <w:bCs/>
          <w:sz w:val="24"/>
          <w:szCs w:val="24"/>
        </w:rPr>
      </w:pPr>
      <w:r>
        <w:rPr>
          <w:rFonts w:eastAsia="Arial" w:cs="Arial" w:ascii="Arial" w:hAnsi="Arial"/>
          <w:b/>
          <w:bCs/>
          <w:sz w:val="24"/>
          <w:szCs w:val="24"/>
        </w:rPr>
      </w:r>
    </w:p>
    <w:p>
      <w:pPr>
        <w:pStyle w:val="Normal"/>
        <w:keepLines/>
        <w:pBdr>
          <w:top w:val="single" w:sz="12" w:space="0" w:color="000000"/>
          <w:left w:val="single" w:sz="12" w:space="0" w:color="000000"/>
          <w:bottom w:val="single" w:sz="12" w:space="0" w:color="000000"/>
          <w:right w:val="single" w:sz="12" w:space="0" w:color="000000"/>
        </w:pBdr>
        <w:shd w:fill="E5E5E5" w:val="clear"/>
        <w:spacing w:before="240" w:after="0"/>
        <w:jc w:val="center"/>
        <w:rPr/>
      </w:pPr>
      <w:r>
        <w:rPr>
          <w:rFonts w:eastAsia="Arial" w:cs="Arial" w:ascii="Arial" w:hAnsi="Arial"/>
          <w:b/>
          <w:bCs/>
          <w:caps/>
          <w:sz w:val="32"/>
          <w:szCs w:val="32"/>
        </w:rPr>
        <w:t>Radioactive Materials Program</w:t>
        <w:br/>
      </w:r>
      <w:r>
        <w:rPr>
          <w:rFonts w:eastAsia="Arial" w:cs="Arial" w:ascii="Arial" w:hAnsi="Arial"/>
          <w:b/>
          <w:bCs/>
          <w:sz w:val="28"/>
          <w:szCs w:val="28"/>
        </w:rPr>
        <w:t>Office of Radiation Control</w:t>
        <w:br/>
        <w:t>Information Notice 96-2</w:t>
      </w:r>
    </w:p>
    <w:p>
      <w:pPr>
        <w:pStyle w:val="Normal"/>
        <w:tabs>
          <w:tab w:val="clear" w:pos="720"/>
          <w:tab w:val="right" w:pos="8496" w:leader="none"/>
        </w:tabs>
        <w:rPr>
          <w:rFonts w:ascii="Arial" w:hAnsi="Arial" w:eastAsia="Arial" w:cs="Arial"/>
          <w:b/>
          <w:b/>
          <w:bCs/>
          <w:sz w:val="24"/>
          <w:szCs w:val="24"/>
        </w:rPr>
      </w:pPr>
      <w:r>
        <w:rPr>
          <w:rFonts w:eastAsia="Arial" w:cs="Arial" w:ascii="Arial" w:hAnsi="Arial"/>
          <w:b/>
          <w:bCs/>
          <w:sz w:val="24"/>
          <w:szCs w:val="24"/>
        </w:rPr>
      </w:r>
    </w:p>
    <w:p>
      <w:pPr>
        <w:pStyle w:val="Normal"/>
        <w:spacing w:before="240" w:after="0"/>
        <w:rPr>
          <w:rFonts w:ascii="Arial" w:hAnsi="Arial" w:eastAsia="Arial" w:cs="Arial"/>
          <w:sz w:val="24"/>
          <w:szCs w:val="24"/>
        </w:rPr>
      </w:pPr>
      <w:r>
        <w:rPr>
          <w:rFonts w:eastAsia="Arial" w:cs="Arial" w:ascii="Arial" w:hAnsi="Arial"/>
          <w:sz w:val="24"/>
          <w:szCs w:val="24"/>
        </w:rPr>
        <w:t>Failure of Safety Systems on Self-Shielded Irradiators Because of Inadequate Maintenance and Training</w:t>
      </w:r>
    </w:p>
    <w:p>
      <w:pPr>
        <w:pStyle w:val="Normal"/>
        <w:tabs>
          <w:tab w:val="clear" w:pos="720"/>
          <w:tab w:val="left" w:pos="9216" w:leader="none"/>
        </w:tabs>
        <w:spacing w:lineRule="exact" w:line="240"/>
        <w:rPr>
          <w:rFonts w:ascii="Arial" w:hAnsi="Arial" w:eastAsia="Arial" w:cs="Arial"/>
          <w:sz w:val="24"/>
          <w:szCs w:val="24"/>
          <w:u w:val="single"/>
        </w:rPr>
      </w:pPr>
      <w:r>
        <w:rPr>
          <w:rFonts w:eastAsia="Arial" w:cs="Arial" w:ascii="Arial" w:hAnsi="Arial"/>
          <w:sz w:val="24"/>
          <w:szCs w:val="24"/>
          <w:u w:val="single"/>
        </w:rPr>
        <w:tab/>
      </w:r>
    </w:p>
    <w:p>
      <w:pPr>
        <w:pStyle w:val="Normal"/>
        <w:rPr>
          <w:rFonts w:ascii="Arial" w:hAnsi="Arial" w:eastAsia="Arial" w:cs="Arial"/>
          <w:sz w:val="24"/>
          <w:szCs w:val="24"/>
        </w:rPr>
      </w:pPr>
      <w:r>
        <w:rPr>
          <w:rFonts w:eastAsia="Arial" w:cs="Arial" w:ascii="Arial" w:hAnsi="Arial"/>
          <w:sz w:val="24"/>
          <w:szCs w:val="24"/>
        </w:rPr>
        <w:br/>
        <w:t>Please find enclosed a copy of the U.S. Nuclear Regulatory Commission Information Notice 96-35 entitled, “FAILURE OF SAFETY SYSTEMS ON SELF-SHIELDED IRRADIATORS BECAUSE OF INADEQUATE MAINTENANCE AND TRAINING.”  The department is issuing a copy of this information notice to alert you to the recent discovery of these safety concerns.  It is expected that you will review this information for applicability to your facility and consider actions as appropri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 specific actions nor written response is required.  If you have any questions or need additional information, please contact our office at (904) 487-2437.</w:t>
      </w:r>
    </w:p>
    <w:p>
      <w:pPr>
        <w:pStyle w:val="Normal"/>
        <w:rPr>
          <w:rFonts w:ascii="Arial" w:hAnsi="Arial" w:eastAsia="Arial" w:cs="Arial"/>
          <w:sz w:val="24"/>
          <w:szCs w:val="24"/>
        </w:rPr>
      </w:pPr>
      <w:r>
        <w:rPr>
          <w:rFonts w:eastAsia="Arial" w:cs="Arial" w:ascii="Arial" w:hAnsi="Arial"/>
          <w:sz w:val="24"/>
          <w:szCs w:val="24"/>
        </w:rPr>
      </w:r>
    </w:p>
    <w:p>
      <w:pPr>
        <w:sectPr>
          <w:type w:val="nextPage"/>
          <w:pgSz w:w="12240" w:h="15840"/>
          <w:pgMar w:left="1440" w:right="1440" w:gutter="0" w:header="0" w:top="720" w:footer="0" w:bottom="1440"/>
          <w:pgNumType w:fmt="decimal"/>
          <w:formProt w:val="false"/>
          <w:titlePg/>
          <w:textDirection w:val="lrTb"/>
        </w:sectPr>
        <w:pStyle w:val="Normal"/>
        <w:rPr>
          <w:rFonts w:ascii="Arial" w:hAnsi="Arial" w:eastAsia="Arial" w:cs="Arial"/>
          <w:sz w:val="24"/>
          <w:szCs w:val="24"/>
        </w:rPr>
      </w:pPr>
      <w:r>
        <w:rPr>
          <w:rFonts w:eastAsia="Arial" w:cs="Arial" w:ascii="Arial" w:hAnsi="Arial"/>
          <w:sz w:val="24"/>
          <w:szCs w:val="24"/>
        </w:rPr>
        <w:t>Enclosu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UNITED STAT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NUCLEAR REGULATORY COMMISSI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OFFICE OF NUCLEAR MATERIAL SAFETY AND SAFEGUARD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WASHINGTON, D.C.  20555</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June 11, 1996</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NRC INFORMATION NOTICE 96</w:t>
        <w:noBreakHyphen/>
        <w:t>35:  FAILURE OF SAFETY SYSTEMS ON SELF</w:t>
        <w:noBreakHyphen/>
        <w:t>SHIELDED                                      IRRADIATORS BECAUSE OF INADEQUATE MAINTENANCE                                   AND TRAIN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ddresse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ll U.S. Nuclear Regulatory Commission irradiator licensees and vendor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urpos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U.S. Nuclear Regulatory Commission (NRC) is issuing this informati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notice (IN) to alert addressees to two incidents where safety interlocks 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elf</w:t>
        <w:noBreakHyphen/>
        <w:t xml:space="preserve">shielded irradiators (Category I) failed to prevent inadvertent exposur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causes of these exposures stemmed from a lack of appropriate maintenanc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and/or worker training.  The incidents include a broken spring </w:t>
        <w:noBreakHyphen/>
        <w:noBreakHyphen/>
        <w:t xml:space="preserve"> possibl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causing malfunction of the safety interlock </w:t>
        <w:noBreakHyphen/>
        <w:noBreakHyphen/>
        <w:t xml:space="preserve"> and a worker who intentionall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bypassed a safety interlock.  It is expected that recipients will review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formation for applicability to their facilities and consider actions, a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ppropriate, to avoid similar problems.  However, suggestions contained i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is information notice are not NRC requirements; therefore, no specific</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ction nor written response is requir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Description of Circumstanc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first incident occurred when an operator may have been able to open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shielded door of an irradiator with the sources in the exposed position.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fter irradiation of several pocket dosimeters, the operator opened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hielded door of the irradiator to retrieve the dosimeters, but did no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erform a radiation survey, as required by the facility’s internal procedur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before opening the door.  Twice, the operator placed one hand inside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rradiator to retrieve the dosimeters.  Subsequently, the operator observ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at the unit timer continued to count, indicating that the sources remain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 the exposed position.  The operator checked his personal pocket dosimete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but did not note an unusual reading.  However, the operator did not report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cident until questioned by the radiation safety officer, who had noted a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unusually high dosimetry report of 3.55 millisievert (355 mrem) deep dos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equivalent for the worker.  The dose to the right hand was calculated to be 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maximum of 12.5 millisievert (1.25 rem).</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design of the irradiator includes two interconnected interlock system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tended to prevent unshielded exposure of the sources.  These include a doo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interlock system </w:t>
        <w:noBreakHyphen/>
        <w:noBreakHyphen/>
        <w:t xml:space="preserve"> designed to allow opening of the shielded door only afte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the sources are placed in the fully shielded position </w:t>
        <w:noBreakHyphen/>
        <w:noBreakHyphen/>
        <w:t xml:space="preserve"> and a source exposu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interlock system </w:t>
        <w:noBreakHyphen/>
        <w:noBreakHyphen/>
        <w:t xml:space="preserve"> designed to secure the sources in the fully shielded</w:t>
      </w:r>
    </w:p>
    <w:p>
      <w:pPr>
        <w:sectPr>
          <w:type w:val="nextPage"/>
          <w:pgSz w:w="12240" w:h="15840"/>
          <w:pgMar w:left="1440" w:right="1440" w:gutter="0" w:header="0" w:top="720" w:footer="0" w:bottom="1440"/>
          <w:pgNumType w:fmt="decimal"/>
          <w:formProt w:val="false"/>
          <w:titlePg/>
          <w:textDirection w:val="lrTb"/>
        </w:sect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9606060078</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IN 96</w:t>
        <w:noBreakHyphen/>
        <w:t>35</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June 11, 1996</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Page 2 of 4</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osition whenever the shielded door is open or unlocked.  The manufacturer of</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irradiator indicated that under normal operations, either system</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dividually would prevent inadvertent access to the unshielded sourc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Following the incident, the manufacturer of the irradiator was requested to</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erform an onsite inspection of the irradiator and facilities.  During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spection, the manufacturer not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1)  the irradiator was located in an area that was not climate</w:t>
        <w:noBreakHyphen/>
        <w:t>controll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 xml:space="preserve">(2)  internal components of the irradiator were in a degraded stat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 xml:space="preserve">(3)  maintenance of the irradiator had last been performed approximately             10 years ago; and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4)  a return spring, integral to the source exposure safety interlock</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 xml:space="preserve">system, was broken.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manufacturer indicated that the lack of environmental control may have accelerated the degradation of the internal components of the irradiator, and that the lack of periodic maintenance of the irradiator may have contributed    to the failure of the return spr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broken return spring may have caused the source securing mechanism of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ource exposure interlock system to malfunction, possibly allowing exposure of</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sources after the shielded door was unlocked and opened.  However, dur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post</w:t>
        <w:noBreakHyphen/>
        <w:t>incident investigation, neither the manufacturer nor the license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were able to identify a failed component of either interlock system that coul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have allowed the shielded door to be opened with the sources in the expos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osition.  The manufacturer indicated that the design of the source exposu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mechanism </w:t>
        <w:noBreakHyphen/>
        <w:noBreakHyphen/>
        <w:t xml:space="preserve"> the operator must manually move the sources from the shielded to</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the exposed position with a lever </w:t>
        <w:noBreakHyphen/>
        <w:noBreakHyphen/>
        <w:t xml:space="preserve"> would have provided the operator with 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positive indication of source position even if the interlock systems failed.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ource position would have been further provided by a series of green and r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ource position lights on the irradiato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operator’s actions indicate either a lack of training on the prope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functioning and use of the irradiator, a lack of understanding of the train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rovided, and/or a disregard for following the established operating an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afety procedures.  The operator indicated that the timer continued to coun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when the shielded door was opened.  However, the manufacturer reported tha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timer automatically activates whenever the source lever is manually mov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o one of the two source exposed positions and the lever is fully engaged i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source slot, and stops counting as soon as the lever is moved from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fully engaged position.  The fact that the timer continued to count indicat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at the operator had not moved the sources from the fully exposed and engag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osition.  The licensee reported that the operator had been trained in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peration of the irradiator and was listed as an authorized user, but that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rradiator was used infrequently and that this was only the operator’s secon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use of the irradiator since being train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second incident occurred when a maintenance worker preparing to perform</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maintenance on an irradiator bypassed the irradiator door interlock system to</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observe movement of the inner irradiation chamber.  The maintenance was being </w:t>
      </w:r>
      <w:r>
        <w:br w:type="page"/>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IN 96</w:t>
        <w:noBreakHyphen/>
        <w:t>35</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June 11, 1996</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Page 3 of 4</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erformed to correct previous maintenance that resulted in the irradiator no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functioning properly.  The maintenance worker was unaware that, although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ources remained shielded during movement of the irradiation chamber from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load to irradiate position, high levels of radiation scatter would be present.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maintenance worker, upon hearing the in</w:t>
        <w:noBreakHyphen/>
        <w:t>room monitor alarm, immediatel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returned the radiation chamber to the "load" position (maximum shield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lthough the maintenance worker was familiar with the operation of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rradiator and had been responsible for its maintenance for nearly 15 year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worker apparently had not been given formal training on radiation safet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r the operation and maintenance of the irradiator.  The maintenance worke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was not aware of the scatter radiation and assumed that since the sources we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not directly exposed, radiation from the sources would be contained within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devic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During this incident, another worker, hired to perform contract maintenance 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irradiator, was also in the room near the irradiator.  Neither worker wo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dosimetry nor had any documented training in radiation safety.  Therefo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ir doses could only be calculated based on their recollection and wer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estimated to both be approximately 4 microsievert (0.4 mrem) whole bod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Discussi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lthough neither incident resulted in doses in excess of regulatory limit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doses received in both incidents were unnecessary and possibly could hav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been avoided with proper training and routine equipment maintenance.  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imilar incident in 1984, where a door interlock failed, resulted in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perator being exposed to 222 terabequerel (6000 curies) of cesium</w:t>
        <w:noBreakHyphen/>
        <w:t>137.</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first incident clearly demonstrates the need to perform appropriat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maintenance on these types of units.  Even though these units are design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with interlocks and safety features intended to prevent inadvertent exposur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components of these systems depend on adequate maintenance to function</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roperly.  Failure to properly maintain these systems and provide appropriat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raining could result in unnecessary exposures.  Manufacturers of these typ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f irradiators frequently provide initial and periodic training on th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peration of their units and, in some cases, training on other manufacturer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units, as well.  Initial training is typically a condition of the license an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therefore, must be provided to all irradiator users and maintenance personnel.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Periodic refresher training is also beneficial as a reminder for workin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afely around the irradiator and provides for a means to receive o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disseminate additional or updated information.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In addition, most manufacturers have a recommended schedule of maintenanc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nd/or recommended preventative/periodic maintenance that should be performed. Users of these types of irradiators should evaluate their usage to determin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 applicability of the recommended maintenance to their situation and usage. Users who operate their unit more than usual or who use their units unde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harsh conditions should consider the need for stepped</w:t>
        <w:noBreakHyphen/>
        <w:t xml:space="preserve">up maintenance or </w:t>
      </w:r>
      <w:r>
        <w:br w:type="page"/>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IN 96</w:t>
        <w:noBreakHyphen/>
        <w:t>35</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June 11, 1996</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Page 4 of 4</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hortened maintenance intervals.  In addition, each manufacturer's recommende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maintenance may vary according to the specific unit or type of use.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erefore, persons performing maintenance on their unit may require specific</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maintenance training for their uni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Users who are not aware of the required training for their unit, or who wish</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o receive information concerning training in general, should consult thei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license, licensing authority, or the manufacturer of the unit.  Regulator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Guide 10.9, provides additional guidance in this area and may assist person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who wish to develop a training and maintenance program.  Users who wish to</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receive additional information concerning recommended maintenance for thei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unit should contact the manufacturer of the unit.  In addition, third</w:t>
        <w:noBreakHyphen/>
        <w:t>part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service companies may also be available for training and maintenance servic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for these types of irradiator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his information notice requires no specific action nor written response.  If</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you have any questions about the information in this notice, please contac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one of the technical contacts listed below or the appropriate regional office.</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signed b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Donald A. Cool, Director</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Division of Industrial and</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Medical Nuclear Safet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 xml:space="preserve">Office of Nuclear Material Safety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and Safeguard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Technical contacts:  Douglas Broaddus, NMS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301) 415</w:t>
        <w:noBreakHyphen/>
        <w:t>5847</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Internet:dab@nrc.gov</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Anthony Kirkwood, NMS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301) 415</w:t>
        <w:noBreakHyphen/>
        <w:t>6140</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rPr>
        <w:t>Internet:ask@nrc.gov</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Attachment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1.  List of Recently issued NMSS Information Notic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Lucida Sans Typewriter" w:hAnsi="Lucida Sans Typewriter" w:eastAsia="Lucida Sans Typewriter" w:cs="Lucida Sans Typewriter"/>
        </w:rPr>
      </w:pPr>
      <w:r>
        <w:rPr>
          <w:rFonts w:eastAsia="Lucida Sans Typewriter" w:cs="Lucida Sans Typewriter" w:ascii="Lucida Sans Typewriter" w:hAnsi="Lucida Sans Typewriter"/>
        </w:rPr>
        <w:t>2.  List of Recently issued NRC Information Notices</w:t>
      </w:r>
    </w:p>
    <w:p>
      <w:pPr>
        <w:pStyle w:val="Normal"/>
        <w:rPr>
          <w:rFonts w:ascii="Lucida Sans Typewriter" w:hAnsi="Lucida Sans Typewriter" w:eastAsia="Lucida Sans Typewriter" w:cs="Lucida Sans Typewriter"/>
        </w:rPr>
      </w:pPr>
      <w:r>
        <w:rPr>
          <w:rFonts w:eastAsia="Lucida Sans Typewriter" w:cs="Lucida Sans Typewriter" w:ascii="Lucida Sans Typewriter" w:hAnsi="Lucida Sans Typewriter"/>
        </w:rPr>
      </w:r>
    </w:p>
    <w:sectPr>
      <w:type w:val="nextPage"/>
      <w:pgSz w:w="12240" w:h="15840"/>
      <w:pgMar w:left="1440" w:right="1440" w:gutter="0" w:header="0" w:top="720" w:footer="0" w:bottom="11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Sans Typewriter">
    <w:charset w:val="01"/>
    <w:family w:val="swiss"/>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6:21:00Z</dcterms:created>
  <dc:creator>DAVID CLARK</dc:creator>
  <dc:description/>
  <dc:language>en-US</dc:language>
  <cp:lastModifiedBy>DAVID CLARK</cp:lastModifiedBy>
  <dcterms:modified xsi:type="dcterms:W3CDTF">1996-07-15T16:21:00Z</dcterms:modified>
  <cp:revision>3</cp:revision>
  <dc:subject/>
  <dc:title>RADIOACTIVE MATERIALS PROGRAM</dc:title>
</cp:coreProperties>
</file>