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6897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7"/>
      </w:tblGrid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To:</w:t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76"/>
        <w:gridCol w:w="627"/>
        <w:gridCol w:w="1824"/>
        <w:gridCol w:w="1710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 accordance with Florida regulations, section 64E-5.311, Fla. Administrative Code (“Dose to an Embryo or Fetus”), I am declaring that I am pregnant.  I believe that I became pregnant in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327"/>
        <w:gridCol w:w="1710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 understand that the radiation dose to my embryo/fetus during my entire pregnancy will not be allowed to exceed 500 millirem (unless that dose has already been exceeded between the time of conception and submitting this declaration).  I also understand that meeting the lower dose limit may require a change in job or job responsibilities during my pregnancy.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nted 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5"/>
        <w:gridCol w:w="2964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360" w:top="720" w:footer="36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591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PG Ex. H (Declaration of Pregnancy) 8-16-07</w:t>
    </w:r>
    <w:r>
      <w:rPr>
        <w:rFonts w:cs="Arial"/>
        <w:b/>
        <w:sz w:val="16"/>
      </w:rPr>
      <w:tab/>
      <w:t xml:space="preserve">PG Exhibit H – </w:t>
    </w:r>
    <w:r>
      <w:rPr>
        <w:b/>
        <w:i/>
        <w:sz w:val="16"/>
      </w:rPr>
      <w:t>Declared Pregnancy For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0" w:after="0"/>
      <w:ind w:left="2964" w:right="2859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6"/>
      </w:rPr>
      <w:t>D</w:t>
    </w:r>
    <w:r>
      <w:rPr>
        <w:rFonts w:cs="Arial"/>
        <w:b/>
        <w:i/>
        <w:iCs/>
        <w:sz w:val="28"/>
      </w:rPr>
      <w:t xml:space="preserve">ECLARATION OF </w:t>
    </w:r>
    <w:r>
      <w:rPr>
        <w:rFonts w:cs="Arial"/>
        <w:b/>
        <w:i/>
        <w:iCs/>
        <w:sz w:val="36"/>
      </w:rPr>
      <w:t>P</w:t>
    </w:r>
    <w:r>
      <w:rPr>
        <w:rFonts w:cs="Arial"/>
        <w:b/>
        <w:i/>
        <w:iCs/>
        <w:sz w:val="28"/>
      </w:rPr>
      <w:t>REGNANCY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42:00Z</dcterms:created>
  <dc:creator>Jason M. Kelly</dc:creator>
  <dc:description/>
  <cp:keywords>Portable Gauge Women Pregnant Embryo Fetus Baby</cp:keywords>
  <dc:language>en-US</dc:language>
  <cp:lastModifiedBy>KellyJM</cp:lastModifiedBy>
  <cp:lastPrinted>2007-05-09T12:19:00Z</cp:lastPrinted>
  <dcterms:modified xsi:type="dcterms:W3CDTF">2007-08-16T20:42:00Z</dcterms:modified>
  <cp:revision>2</cp:revision>
  <dc:subject>Declaration of Pregnancy</dc:subject>
  <dc:title>PG Ex. H (Declaration of Pregnancy)</dc:title>
</cp:coreProperties>
</file>