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810"/>
        <w:gridCol w:w="201"/>
        <w:gridCol w:w="789"/>
        <w:gridCol w:w="630"/>
        <w:gridCol w:w="900"/>
        <w:gridCol w:w="810"/>
        <w:gridCol w:w="450"/>
        <w:gridCol w:w="1980"/>
        <w:gridCol w:w="1890"/>
        <w:gridCol w:w="270"/>
      </w:tblGrid>
      <w:tr>
        <w:trPr>
          <w:cantSplit w:val="true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66" w:type="dxa"/>
            <w:gridSpan w:val="3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sz w:val="22"/>
              </w:rPr>
            </w:pPr>
            <w:r>
              <w:rPr>
                <w:sz w:val="22"/>
              </w:rPr>
              <w:t>Individual Performing Survey:</w:t>
            </w:r>
          </w:p>
        </w:tc>
        <w:tc>
          <w:tcPr>
            <w:tcW w:w="4320" w:type="dxa"/>
            <w:gridSpan w:val="3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Survey Meter Manufacturer &amp; Model No.:</w:t>
            </w:r>
          </w:p>
        </w:tc>
        <w:tc>
          <w:tcPr>
            <w:tcW w:w="603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Survey Meter Serial No.: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Survey Meter Calibration Date: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Gauge Make &amp; Model No.:</w:t>
            </w:r>
          </w:p>
        </w:tc>
        <w:tc>
          <w:tcPr>
            <w:tcW w:w="357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Gauge Serial No.: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Source Make &amp; Model No.:</w:t>
            </w:r>
          </w:p>
        </w:tc>
        <w:tc>
          <w:tcPr>
            <w:tcW w:w="357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Source Serial No.: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Source Isotope: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Source Estimated Activity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90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0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23431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Ab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4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jc w:val="left"/>
                        <w:rPr/>
                      </w:pPr>
                      <w:r>
                        <w:rPr/>
                        <w:t>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990"/>
      </w:tblGrid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right="-1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ckground: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R/hr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74295</wp:posOffset>
                </wp:positionV>
                <wp:extent cx="457200" cy="457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5.8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7335</wp:posOffset>
                </wp:positionH>
                <wp:positionV relativeFrom="paragraph">
                  <wp:posOffset>51435</wp:posOffset>
                </wp:positionV>
                <wp:extent cx="457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.05pt" to="157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142875</wp:posOffset>
                </wp:positionV>
                <wp:extent cx="457200" cy="457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11.2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142875</wp:posOffset>
                </wp:positionV>
                <wp:extent cx="4570095" cy="2513965"/>
                <wp:effectExtent l="571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2513880"/>
                          <a:chOff x="0" y="0"/>
                          <a:chExt cx="4570200" cy="2513880"/>
                        </a:xfrm>
                      </wpg:grpSpPr>
                      <wps:wsp>
                        <wps:cNvSpPr/>
                        <wps:spPr>
                          <a:xfrm>
                            <a:off x="3514680" y="808920"/>
                            <a:ext cx="43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0" y="16"/>
                                </a:moveTo>
                                <a:lnTo>
                                  <a:pt x="14" y="0"/>
                                </a:lnTo>
                                <a:lnTo>
                                  <a:pt x="36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808920"/>
                            <a:ext cx="43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7" y="16"/>
                                </a:moveTo>
                                <a:lnTo>
                                  <a:pt x="23" y="0"/>
                                </a:lnTo>
                                <a:lnTo>
                                  <a:pt x="0" y="13"/>
                                </a:lnTo>
                                <a:lnTo>
                                  <a:pt x="37" y="16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11720"/>
                            <a:ext cx="7668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11720"/>
                            <a:ext cx="76680" cy="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673560"/>
                            <a:ext cx="164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9">
                                <a:moveTo>
                                  <a:pt x="140" y="70"/>
                                </a:moveTo>
                                <a:lnTo>
                                  <a:pt x="140" y="64"/>
                                </a:lnTo>
                                <a:lnTo>
                                  <a:pt x="138" y="57"/>
                                </a:lnTo>
                                <a:lnTo>
                                  <a:pt x="137" y="51"/>
                                </a:lnTo>
                                <a:lnTo>
                                  <a:pt x="135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6" y="28"/>
                                </a:lnTo>
                                <a:lnTo>
                                  <a:pt x="123" y="23"/>
                                </a:lnTo>
                                <a:lnTo>
                                  <a:pt x="118" y="19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103" y="8"/>
                                </a:lnTo>
                                <a:lnTo>
                                  <a:pt x="96" y="6"/>
                                </a:lnTo>
                                <a:lnTo>
                                  <a:pt x="90" y="3"/>
                                </a:lnTo>
                                <a:lnTo>
                                  <a:pt x="84" y="2"/>
                                </a:lnTo>
                                <a:lnTo>
                                  <a:pt x="78" y="2"/>
                                </a:lnTo>
                                <a:lnTo>
                                  <a:pt x="72" y="0"/>
                                </a:lnTo>
                                <a:lnTo>
                                  <a:pt x="65" y="2"/>
                                </a:lnTo>
                                <a:lnTo>
                                  <a:pt x="59" y="2"/>
                                </a:lnTo>
                                <a:lnTo>
                                  <a:pt x="53" y="3"/>
                                </a:lnTo>
                                <a:lnTo>
                                  <a:pt x="47" y="5"/>
                                </a:lnTo>
                                <a:lnTo>
                                  <a:pt x="40" y="8"/>
                                </a:lnTo>
                                <a:lnTo>
                                  <a:pt x="34" y="9"/>
                                </a:lnTo>
                                <a:lnTo>
                                  <a:pt x="30" y="14"/>
                                </a:lnTo>
                                <a:lnTo>
                                  <a:pt x="25" y="17"/>
                                </a:lnTo>
                                <a:lnTo>
                                  <a:pt x="20" y="22"/>
                                </a:lnTo>
                                <a:lnTo>
                                  <a:pt x="16" y="26"/>
                                </a:lnTo>
                                <a:lnTo>
                                  <a:pt x="11" y="31"/>
                                </a:lnTo>
                                <a:lnTo>
                                  <a:pt x="8" y="36"/>
                                </a:lnTo>
                                <a:lnTo>
                                  <a:pt x="5" y="42"/>
                                </a:lnTo>
                                <a:lnTo>
                                  <a:pt x="3" y="48"/>
                                </a:lnTo>
                                <a:lnTo>
                                  <a:pt x="2" y="54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2" y="85"/>
                                </a:lnTo>
                                <a:lnTo>
                                  <a:pt x="3" y="91"/>
                                </a:lnTo>
                                <a:lnTo>
                                  <a:pt x="5" y="96"/>
                                </a:lnTo>
                                <a:lnTo>
                                  <a:pt x="8" y="102"/>
                                </a:lnTo>
                                <a:lnTo>
                                  <a:pt x="11" y="107"/>
                                </a:lnTo>
                                <a:lnTo>
                                  <a:pt x="16" y="113"/>
                                </a:lnTo>
                                <a:lnTo>
                                  <a:pt x="20" y="118"/>
                                </a:lnTo>
                                <a:lnTo>
                                  <a:pt x="25" y="122"/>
                                </a:lnTo>
                                <a:lnTo>
                                  <a:pt x="30" y="126"/>
                                </a:lnTo>
                                <a:lnTo>
                                  <a:pt x="34" y="129"/>
                                </a:lnTo>
                                <a:lnTo>
                                  <a:pt x="40" y="132"/>
                                </a:lnTo>
                                <a:lnTo>
                                  <a:pt x="47" y="135"/>
                                </a:lnTo>
                                <a:lnTo>
                                  <a:pt x="53" y="136"/>
                                </a:lnTo>
                                <a:lnTo>
                                  <a:pt x="59" y="138"/>
                                </a:lnTo>
                                <a:lnTo>
                                  <a:pt x="65" y="138"/>
                                </a:lnTo>
                                <a:lnTo>
                                  <a:pt x="72" y="138"/>
                                </a:lnTo>
                                <a:lnTo>
                                  <a:pt x="78" y="138"/>
                                </a:lnTo>
                                <a:lnTo>
                                  <a:pt x="84" y="136"/>
                                </a:lnTo>
                                <a:lnTo>
                                  <a:pt x="90" y="135"/>
                                </a:lnTo>
                                <a:lnTo>
                                  <a:pt x="96" y="133"/>
                                </a:lnTo>
                                <a:lnTo>
                                  <a:pt x="103" y="130"/>
                                </a:lnTo>
                                <a:lnTo>
                                  <a:pt x="107" y="127"/>
                                </a:lnTo>
                                <a:lnTo>
                                  <a:pt x="114" y="124"/>
                                </a:lnTo>
                                <a:lnTo>
                                  <a:pt x="118" y="119"/>
                                </a:lnTo>
                                <a:lnTo>
                                  <a:pt x="123" y="115"/>
                                </a:lnTo>
                                <a:lnTo>
                                  <a:pt x="126" y="110"/>
                                </a:lnTo>
                                <a:lnTo>
                                  <a:pt x="129" y="105"/>
                                </a:lnTo>
                                <a:lnTo>
                                  <a:pt x="132" y="99"/>
                                </a:lnTo>
                                <a:lnTo>
                                  <a:pt x="135" y="95"/>
                                </a:lnTo>
                                <a:lnTo>
                                  <a:pt x="137" y="88"/>
                                </a:lnTo>
                                <a:lnTo>
                                  <a:pt x="138" y="82"/>
                                </a:lnTo>
                                <a:lnTo>
                                  <a:pt x="140" y="76"/>
                                </a:lnTo>
                                <a:lnTo>
                                  <a:pt x="140" y="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673560"/>
                            <a:ext cx="164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9">
                                <a:moveTo>
                                  <a:pt x="140" y="70"/>
                                </a:moveTo>
                                <a:lnTo>
                                  <a:pt x="140" y="64"/>
                                </a:lnTo>
                                <a:lnTo>
                                  <a:pt x="138" y="57"/>
                                </a:lnTo>
                                <a:lnTo>
                                  <a:pt x="137" y="51"/>
                                </a:lnTo>
                                <a:lnTo>
                                  <a:pt x="135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6" y="28"/>
                                </a:lnTo>
                                <a:lnTo>
                                  <a:pt x="123" y="23"/>
                                </a:lnTo>
                                <a:lnTo>
                                  <a:pt x="118" y="19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103" y="8"/>
                                </a:lnTo>
                                <a:lnTo>
                                  <a:pt x="96" y="6"/>
                                </a:lnTo>
                                <a:lnTo>
                                  <a:pt x="90" y="3"/>
                                </a:lnTo>
                                <a:lnTo>
                                  <a:pt x="84" y="2"/>
                                </a:lnTo>
                                <a:lnTo>
                                  <a:pt x="78" y="2"/>
                                </a:lnTo>
                                <a:lnTo>
                                  <a:pt x="72" y="0"/>
                                </a:lnTo>
                                <a:lnTo>
                                  <a:pt x="65" y="2"/>
                                </a:lnTo>
                                <a:lnTo>
                                  <a:pt x="59" y="2"/>
                                </a:lnTo>
                                <a:lnTo>
                                  <a:pt x="53" y="3"/>
                                </a:lnTo>
                                <a:lnTo>
                                  <a:pt x="47" y="5"/>
                                </a:lnTo>
                                <a:lnTo>
                                  <a:pt x="40" y="8"/>
                                </a:lnTo>
                                <a:lnTo>
                                  <a:pt x="34" y="9"/>
                                </a:lnTo>
                                <a:lnTo>
                                  <a:pt x="30" y="14"/>
                                </a:lnTo>
                                <a:lnTo>
                                  <a:pt x="25" y="17"/>
                                </a:lnTo>
                                <a:lnTo>
                                  <a:pt x="20" y="22"/>
                                </a:lnTo>
                                <a:lnTo>
                                  <a:pt x="16" y="26"/>
                                </a:lnTo>
                                <a:lnTo>
                                  <a:pt x="11" y="31"/>
                                </a:lnTo>
                                <a:lnTo>
                                  <a:pt x="8" y="36"/>
                                </a:lnTo>
                                <a:lnTo>
                                  <a:pt x="5" y="42"/>
                                </a:lnTo>
                                <a:lnTo>
                                  <a:pt x="3" y="48"/>
                                </a:lnTo>
                                <a:lnTo>
                                  <a:pt x="2" y="54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2" y="85"/>
                                </a:lnTo>
                                <a:lnTo>
                                  <a:pt x="3" y="91"/>
                                </a:lnTo>
                                <a:lnTo>
                                  <a:pt x="5" y="96"/>
                                </a:lnTo>
                                <a:lnTo>
                                  <a:pt x="8" y="102"/>
                                </a:lnTo>
                                <a:lnTo>
                                  <a:pt x="11" y="107"/>
                                </a:lnTo>
                                <a:lnTo>
                                  <a:pt x="16" y="113"/>
                                </a:lnTo>
                                <a:lnTo>
                                  <a:pt x="20" y="118"/>
                                </a:lnTo>
                                <a:lnTo>
                                  <a:pt x="25" y="122"/>
                                </a:lnTo>
                                <a:lnTo>
                                  <a:pt x="30" y="126"/>
                                </a:lnTo>
                                <a:lnTo>
                                  <a:pt x="34" y="129"/>
                                </a:lnTo>
                                <a:lnTo>
                                  <a:pt x="40" y="132"/>
                                </a:lnTo>
                                <a:lnTo>
                                  <a:pt x="47" y="135"/>
                                </a:lnTo>
                                <a:lnTo>
                                  <a:pt x="53" y="136"/>
                                </a:lnTo>
                                <a:lnTo>
                                  <a:pt x="59" y="138"/>
                                </a:lnTo>
                                <a:lnTo>
                                  <a:pt x="65" y="138"/>
                                </a:lnTo>
                                <a:lnTo>
                                  <a:pt x="72" y="138"/>
                                </a:lnTo>
                                <a:lnTo>
                                  <a:pt x="78" y="138"/>
                                </a:lnTo>
                                <a:lnTo>
                                  <a:pt x="84" y="136"/>
                                </a:lnTo>
                                <a:lnTo>
                                  <a:pt x="90" y="135"/>
                                </a:lnTo>
                                <a:lnTo>
                                  <a:pt x="96" y="133"/>
                                </a:lnTo>
                                <a:lnTo>
                                  <a:pt x="103" y="130"/>
                                </a:lnTo>
                                <a:lnTo>
                                  <a:pt x="107" y="127"/>
                                </a:lnTo>
                                <a:lnTo>
                                  <a:pt x="114" y="124"/>
                                </a:lnTo>
                                <a:lnTo>
                                  <a:pt x="118" y="119"/>
                                </a:lnTo>
                                <a:lnTo>
                                  <a:pt x="123" y="115"/>
                                </a:lnTo>
                                <a:lnTo>
                                  <a:pt x="126" y="110"/>
                                </a:lnTo>
                                <a:lnTo>
                                  <a:pt x="129" y="105"/>
                                </a:lnTo>
                                <a:lnTo>
                                  <a:pt x="132" y="99"/>
                                </a:lnTo>
                                <a:lnTo>
                                  <a:pt x="135" y="95"/>
                                </a:lnTo>
                                <a:lnTo>
                                  <a:pt x="137" y="88"/>
                                </a:lnTo>
                                <a:lnTo>
                                  <a:pt x="138" y="82"/>
                                </a:lnTo>
                                <a:lnTo>
                                  <a:pt x="140" y="76"/>
                                </a:lnTo>
                                <a:lnTo>
                                  <a:pt x="140" y="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206000"/>
                            <a:ext cx="131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2" y="56"/>
                                </a:moveTo>
                                <a:lnTo>
                                  <a:pt x="112" y="49"/>
                                </a:lnTo>
                                <a:lnTo>
                                  <a:pt x="112" y="45"/>
                                </a:lnTo>
                                <a:lnTo>
                                  <a:pt x="110" y="39"/>
                                </a:lnTo>
                                <a:lnTo>
                                  <a:pt x="107" y="34"/>
                                </a:lnTo>
                                <a:lnTo>
                                  <a:pt x="106" y="28"/>
                                </a:lnTo>
                                <a:lnTo>
                                  <a:pt x="103" y="23"/>
                                </a:lnTo>
                                <a:lnTo>
                                  <a:pt x="100" y="19"/>
                                </a:lnTo>
                                <a:lnTo>
                                  <a:pt x="95" y="15"/>
                                </a:lnTo>
                                <a:lnTo>
                                  <a:pt x="90" y="12"/>
                                </a:lnTo>
                                <a:lnTo>
                                  <a:pt x="86" y="9"/>
                                </a:lnTo>
                                <a:lnTo>
                                  <a:pt x="81" y="6"/>
                                </a:lnTo>
                                <a:lnTo>
                                  <a:pt x="76" y="3"/>
                                </a:lnTo>
                                <a:lnTo>
                                  <a:pt x="70" y="2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2"/>
                                </a:lnTo>
                                <a:lnTo>
                                  <a:pt x="36" y="3"/>
                                </a:lnTo>
                                <a:lnTo>
                                  <a:pt x="31" y="6"/>
                                </a:lnTo>
                                <a:lnTo>
                                  <a:pt x="26" y="9"/>
                                </a:lnTo>
                                <a:lnTo>
                                  <a:pt x="22" y="12"/>
                                </a:lnTo>
                                <a:lnTo>
                                  <a:pt x="17" y="15"/>
                                </a:lnTo>
                                <a:lnTo>
                                  <a:pt x="12" y="19"/>
                                </a:lnTo>
                                <a:lnTo>
                                  <a:pt x="9" y="23"/>
                                </a:lnTo>
                                <a:lnTo>
                                  <a:pt x="6" y="28"/>
                                </a:lnTo>
                                <a:lnTo>
                                  <a:pt x="3" y="34"/>
                                </a:lnTo>
                                <a:lnTo>
                                  <a:pt x="2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6"/>
                                </a:lnTo>
                                <a:lnTo>
                                  <a:pt x="2" y="71"/>
                                </a:lnTo>
                                <a:lnTo>
                                  <a:pt x="3" y="77"/>
                                </a:lnTo>
                                <a:lnTo>
                                  <a:pt x="6" y="82"/>
                                </a:lnTo>
                                <a:lnTo>
                                  <a:pt x="9" y="86"/>
                                </a:lnTo>
                                <a:lnTo>
                                  <a:pt x="12" y="91"/>
                                </a:lnTo>
                                <a:lnTo>
                                  <a:pt x="17" y="96"/>
                                </a:lnTo>
                                <a:lnTo>
                                  <a:pt x="22" y="99"/>
                                </a:lnTo>
                                <a:lnTo>
                                  <a:pt x="26" y="102"/>
                                </a:lnTo>
                                <a:lnTo>
                                  <a:pt x="31" y="105"/>
                                </a:lnTo>
                                <a:lnTo>
                                  <a:pt x="36" y="106"/>
                                </a:lnTo>
                                <a:lnTo>
                                  <a:pt x="42" y="108"/>
                                </a:lnTo>
                                <a:lnTo>
                                  <a:pt x="47" y="109"/>
                                </a:lnTo>
                                <a:lnTo>
                                  <a:pt x="53" y="111"/>
                                </a:lnTo>
                                <a:lnTo>
                                  <a:pt x="59" y="111"/>
                                </a:lnTo>
                                <a:lnTo>
                                  <a:pt x="64" y="109"/>
                                </a:lnTo>
                                <a:lnTo>
                                  <a:pt x="70" y="108"/>
                                </a:lnTo>
                                <a:lnTo>
                                  <a:pt x="76" y="106"/>
                                </a:lnTo>
                                <a:lnTo>
                                  <a:pt x="81" y="105"/>
                                </a:lnTo>
                                <a:lnTo>
                                  <a:pt x="86" y="102"/>
                                </a:lnTo>
                                <a:lnTo>
                                  <a:pt x="90" y="99"/>
                                </a:lnTo>
                                <a:lnTo>
                                  <a:pt x="95" y="96"/>
                                </a:lnTo>
                                <a:lnTo>
                                  <a:pt x="100" y="91"/>
                                </a:lnTo>
                                <a:lnTo>
                                  <a:pt x="103" y="86"/>
                                </a:lnTo>
                                <a:lnTo>
                                  <a:pt x="106" y="82"/>
                                </a:lnTo>
                                <a:lnTo>
                                  <a:pt x="107" y="77"/>
                                </a:lnTo>
                                <a:lnTo>
                                  <a:pt x="110" y="71"/>
                                </a:lnTo>
                                <a:lnTo>
                                  <a:pt x="112" y="66"/>
                                </a:lnTo>
                                <a:lnTo>
                                  <a:pt x="112" y="60"/>
                                </a:lnTo>
                                <a:lnTo>
                                  <a:pt x="112" y="5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206000"/>
                            <a:ext cx="131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2" y="56"/>
                                </a:moveTo>
                                <a:lnTo>
                                  <a:pt x="112" y="49"/>
                                </a:lnTo>
                                <a:lnTo>
                                  <a:pt x="112" y="45"/>
                                </a:lnTo>
                                <a:lnTo>
                                  <a:pt x="110" y="39"/>
                                </a:lnTo>
                                <a:lnTo>
                                  <a:pt x="107" y="34"/>
                                </a:lnTo>
                                <a:lnTo>
                                  <a:pt x="106" y="28"/>
                                </a:lnTo>
                                <a:lnTo>
                                  <a:pt x="103" y="23"/>
                                </a:lnTo>
                                <a:lnTo>
                                  <a:pt x="100" y="19"/>
                                </a:lnTo>
                                <a:lnTo>
                                  <a:pt x="95" y="15"/>
                                </a:lnTo>
                                <a:lnTo>
                                  <a:pt x="90" y="12"/>
                                </a:lnTo>
                                <a:lnTo>
                                  <a:pt x="86" y="9"/>
                                </a:lnTo>
                                <a:lnTo>
                                  <a:pt x="81" y="6"/>
                                </a:lnTo>
                                <a:lnTo>
                                  <a:pt x="76" y="3"/>
                                </a:lnTo>
                                <a:lnTo>
                                  <a:pt x="70" y="2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2"/>
                                </a:lnTo>
                                <a:lnTo>
                                  <a:pt x="36" y="3"/>
                                </a:lnTo>
                                <a:lnTo>
                                  <a:pt x="31" y="6"/>
                                </a:lnTo>
                                <a:lnTo>
                                  <a:pt x="26" y="9"/>
                                </a:lnTo>
                                <a:lnTo>
                                  <a:pt x="22" y="12"/>
                                </a:lnTo>
                                <a:lnTo>
                                  <a:pt x="17" y="15"/>
                                </a:lnTo>
                                <a:lnTo>
                                  <a:pt x="12" y="19"/>
                                </a:lnTo>
                                <a:lnTo>
                                  <a:pt x="9" y="23"/>
                                </a:lnTo>
                                <a:lnTo>
                                  <a:pt x="6" y="28"/>
                                </a:lnTo>
                                <a:lnTo>
                                  <a:pt x="3" y="34"/>
                                </a:lnTo>
                                <a:lnTo>
                                  <a:pt x="2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6"/>
                                </a:lnTo>
                                <a:lnTo>
                                  <a:pt x="2" y="71"/>
                                </a:lnTo>
                                <a:lnTo>
                                  <a:pt x="3" y="77"/>
                                </a:lnTo>
                                <a:lnTo>
                                  <a:pt x="6" y="82"/>
                                </a:lnTo>
                                <a:lnTo>
                                  <a:pt x="9" y="86"/>
                                </a:lnTo>
                                <a:lnTo>
                                  <a:pt x="12" y="91"/>
                                </a:lnTo>
                                <a:lnTo>
                                  <a:pt x="17" y="96"/>
                                </a:lnTo>
                                <a:lnTo>
                                  <a:pt x="22" y="99"/>
                                </a:lnTo>
                                <a:lnTo>
                                  <a:pt x="26" y="102"/>
                                </a:lnTo>
                                <a:lnTo>
                                  <a:pt x="31" y="105"/>
                                </a:lnTo>
                                <a:lnTo>
                                  <a:pt x="36" y="106"/>
                                </a:lnTo>
                                <a:lnTo>
                                  <a:pt x="42" y="108"/>
                                </a:lnTo>
                                <a:lnTo>
                                  <a:pt x="47" y="109"/>
                                </a:lnTo>
                                <a:lnTo>
                                  <a:pt x="53" y="111"/>
                                </a:lnTo>
                                <a:lnTo>
                                  <a:pt x="59" y="111"/>
                                </a:lnTo>
                                <a:lnTo>
                                  <a:pt x="64" y="109"/>
                                </a:lnTo>
                                <a:lnTo>
                                  <a:pt x="70" y="108"/>
                                </a:lnTo>
                                <a:lnTo>
                                  <a:pt x="76" y="106"/>
                                </a:lnTo>
                                <a:lnTo>
                                  <a:pt x="81" y="105"/>
                                </a:lnTo>
                                <a:lnTo>
                                  <a:pt x="86" y="102"/>
                                </a:lnTo>
                                <a:lnTo>
                                  <a:pt x="90" y="99"/>
                                </a:lnTo>
                                <a:lnTo>
                                  <a:pt x="95" y="96"/>
                                </a:lnTo>
                                <a:lnTo>
                                  <a:pt x="100" y="91"/>
                                </a:lnTo>
                                <a:lnTo>
                                  <a:pt x="103" y="86"/>
                                </a:lnTo>
                                <a:lnTo>
                                  <a:pt x="106" y="82"/>
                                </a:lnTo>
                                <a:lnTo>
                                  <a:pt x="107" y="77"/>
                                </a:lnTo>
                                <a:lnTo>
                                  <a:pt x="110" y="71"/>
                                </a:lnTo>
                                <a:lnTo>
                                  <a:pt x="112" y="66"/>
                                </a:lnTo>
                                <a:lnTo>
                                  <a:pt x="112" y="60"/>
                                </a:lnTo>
                                <a:lnTo>
                                  <a:pt x="112" y="5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180440"/>
                            <a:ext cx="182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3">
                                <a:moveTo>
                                  <a:pt x="156" y="76"/>
                                </a:moveTo>
                                <a:lnTo>
                                  <a:pt x="156" y="70"/>
                                </a:lnTo>
                                <a:lnTo>
                                  <a:pt x="154" y="62"/>
                                </a:lnTo>
                                <a:lnTo>
                                  <a:pt x="153" y="56"/>
                                </a:lnTo>
                                <a:lnTo>
                                  <a:pt x="151" y="50"/>
                                </a:lnTo>
                                <a:lnTo>
                                  <a:pt x="150" y="43"/>
                                </a:lnTo>
                                <a:lnTo>
                                  <a:pt x="145" y="39"/>
                                </a:lnTo>
                                <a:lnTo>
                                  <a:pt x="142" y="33"/>
                                </a:lnTo>
                                <a:lnTo>
                                  <a:pt x="139" y="26"/>
                                </a:lnTo>
                                <a:lnTo>
                                  <a:pt x="134" y="22"/>
                                </a:lnTo>
                                <a:lnTo>
                                  <a:pt x="129" y="17"/>
                                </a:lnTo>
                                <a:lnTo>
                                  <a:pt x="123" y="14"/>
                                </a:lnTo>
                                <a:lnTo>
                                  <a:pt x="119" y="11"/>
                                </a:lnTo>
                                <a:lnTo>
                                  <a:pt x="112" y="8"/>
                                </a:lnTo>
                                <a:lnTo>
                                  <a:pt x="106" y="5"/>
                                </a:lnTo>
                                <a:lnTo>
                                  <a:pt x="100" y="2"/>
                                </a:lnTo>
                                <a:lnTo>
                                  <a:pt x="94" y="2"/>
                                </a:lnTo>
                                <a:lnTo>
                                  <a:pt x="86" y="0"/>
                                </a:lnTo>
                                <a:lnTo>
                                  <a:pt x="80" y="0"/>
                                </a:lnTo>
                                <a:lnTo>
                                  <a:pt x="73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2"/>
                                </a:lnTo>
                                <a:lnTo>
                                  <a:pt x="53" y="3"/>
                                </a:lnTo>
                                <a:lnTo>
                                  <a:pt x="47" y="6"/>
                                </a:lnTo>
                                <a:lnTo>
                                  <a:pt x="41" y="8"/>
                                </a:lnTo>
                                <a:lnTo>
                                  <a:pt x="34" y="12"/>
                                </a:lnTo>
                                <a:lnTo>
                                  <a:pt x="30" y="16"/>
                                </a:lnTo>
                                <a:lnTo>
                                  <a:pt x="25" y="20"/>
                                </a:lnTo>
                                <a:lnTo>
                                  <a:pt x="20" y="25"/>
                                </a:lnTo>
                                <a:lnTo>
                                  <a:pt x="16" y="29"/>
                                </a:lnTo>
                                <a:lnTo>
                                  <a:pt x="11" y="36"/>
                                </a:lnTo>
                                <a:lnTo>
                                  <a:pt x="8" y="40"/>
                                </a:lnTo>
                                <a:lnTo>
                                  <a:pt x="6" y="47"/>
                                </a:lnTo>
                                <a:lnTo>
                                  <a:pt x="3" y="53"/>
                                </a:lnTo>
                                <a:lnTo>
                                  <a:pt x="2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5"/>
                                </a:lnTo>
                                <a:lnTo>
                                  <a:pt x="2" y="92"/>
                                </a:lnTo>
                                <a:lnTo>
                                  <a:pt x="3" y="98"/>
                                </a:lnTo>
                                <a:lnTo>
                                  <a:pt x="6" y="104"/>
                                </a:lnTo>
                                <a:lnTo>
                                  <a:pt x="8" y="110"/>
                                </a:lnTo>
                                <a:lnTo>
                                  <a:pt x="11" y="116"/>
                                </a:lnTo>
                                <a:lnTo>
                                  <a:pt x="16" y="123"/>
                                </a:lnTo>
                                <a:lnTo>
                                  <a:pt x="20" y="127"/>
                                </a:lnTo>
                                <a:lnTo>
                                  <a:pt x="25" y="132"/>
                                </a:lnTo>
                                <a:lnTo>
                                  <a:pt x="30" y="136"/>
                                </a:lnTo>
                                <a:lnTo>
                                  <a:pt x="34" y="140"/>
                                </a:lnTo>
                                <a:lnTo>
                                  <a:pt x="41" y="143"/>
                                </a:lnTo>
                                <a:lnTo>
                                  <a:pt x="47" y="146"/>
                                </a:lnTo>
                                <a:lnTo>
                                  <a:pt x="53" y="149"/>
                                </a:lnTo>
                                <a:lnTo>
                                  <a:pt x="59" y="150"/>
                                </a:lnTo>
                                <a:lnTo>
                                  <a:pt x="66" y="152"/>
                                </a:lnTo>
                                <a:lnTo>
                                  <a:pt x="73" y="152"/>
                                </a:lnTo>
                                <a:lnTo>
                                  <a:pt x="80" y="152"/>
                                </a:lnTo>
                                <a:lnTo>
                                  <a:pt x="86" y="152"/>
                                </a:lnTo>
                                <a:lnTo>
                                  <a:pt x="94" y="150"/>
                                </a:lnTo>
                                <a:lnTo>
                                  <a:pt x="100" y="149"/>
                                </a:lnTo>
                                <a:lnTo>
                                  <a:pt x="106" y="147"/>
                                </a:lnTo>
                                <a:lnTo>
                                  <a:pt x="112" y="144"/>
                                </a:lnTo>
                                <a:lnTo>
                                  <a:pt x="119" y="141"/>
                                </a:lnTo>
                                <a:lnTo>
                                  <a:pt x="123" y="138"/>
                                </a:lnTo>
                                <a:lnTo>
                                  <a:pt x="129" y="133"/>
                                </a:lnTo>
                                <a:lnTo>
                                  <a:pt x="134" y="129"/>
                                </a:lnTo>
                                <a:lnTo>
                                  <a:pt x="139" y="124"/>
                                </a:lnTo>
                                <a:lnTo>
                                  <a:pt x="142" y="119"/>
                                </a:lnTo>
                                <a:lnTo>
                                  <a:pt x="145" y="113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1"/>
                                </a:lnTo>
                                <a:lnTo>
                                  <a:pt x="153" y="95"/>
                                </a:lnTo>
                                <a:lnTo>
                                  <a:pt x="154" y="88"/>
                                </a:lnTo>
                                <a:lnTo>
                                  <a:pt x="156" y="82"/>
                                </a:lnTo>
                                <a:lnTo>
                                  <a:pt x="156" y="7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180440"/>
                            <a:ext cx="182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3">
                                <a:moveTo>
                                  <a:pt x="156" y="76"/>
                                </a:moveTo>
                                <a:lnTo>
                                  <a:pt x="156" y="70"/>
                                </a:lnTo>
                                <a:lnTo>
                                  <a:pt x="154" y="62"/>
                                </a:lnTo>
                                <a:lnTo>
                                  <a:pt x="153" y="56"/>
                                </a:lnTo>
                                <a:lnTo>
                                  <a:pt x="151" y="50"/>
                                </a:lnTo>
                                <a:lnTo>
                                  <a:pt x="150" y="43"/>
                                </a:lnTo>
                                <a:lnTo>
                                  <a:pt x="145" y="39"/>
                                </a:lnTo>
                                <a:lnTo>
                                  <a:pt x="142" y="33"/>
                                </a:lnTo>
                                <a:lnTo>
                                  <a:pt x="139" y="26"/>
                                </a:lnTo>
                                <a:lnTo>
                                  <a:pt x="134" y="22"/>
                                </a:lnTo>
                                <a:lnTo>
                                  <a:pt x="129" y="17"/>
                                </a:lnTo>
                                <a:lnTo>
                                  <a:pt x="123" y="14"/>
                                </a:lnTo>
                                <a:lnTo>
                                  <a:pt x="119" y="11"/>
                                </a:lnTo>
                                <a:lnTo>
                                  <a:pt x="112" y="8"/>
                                </a:lnTo>
                                <a:lnTo>
                                  <a:pt x="106" y="5"/>
                                </a:lnTo>
                                <a:lnTo>
                                  <a:pt x="100" y="2"/>
                                </a:lnTo>
                                <a:lnTo>
                                  <a:pt x="94" y="2"/>
                                </a:lnTo>
                                <a:lnTo>
                                  <a:pt x="86" y="0"/>
                                </a:lnTo>
                                <a:lnTo>
                                  <a:pt x="80" y="0"/>
                                </a:lnTo>
                                <a:lnTo>
                                  <a:pt x="73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2"/>
                                </a:lnTo>
                                <a:lnTo>
                                  <a:pt x="53" y="3"/>
                                </a:lnTo>
                                <a:lnTo>
                                  <a:pt x="47" y="6"/>
                                </a:lnTo>
                                <a:lnTo>
                                  <a:pt x="41" y="8"/>
                                </a:lnTo>
                                <a:lnTo>
                                  <a:pt x="34" y="12"/>
                                </a:lnTo>
                                <a:lnTo>
                                  <a:pt x="30" y="16"/>
                                </a:lnTo>
                                <a:lnTo>
                                  <a:pt x="25" y="20"/>
                                </a:lnTo>
                                <a:lnTo>
                                  <a:pt x="20" y="25"/>
                                </a:lnTo>
                                <a:lnTo>
                                  <a:pt x="16" y="29"/>
                                </a:lnTo>
                                <a:lnTo>
                                  <a:pt x="11" y="36"/>
                                </a:lnTo>
                                <a:lnTo>
                                  <a:pt x="8" y="40"/>
                                </a:lnTo>
                                <a:lnTo>
                                  <a:pt x="6" y="47"/>
                                </a:lnTo>
                                <a:lnTo>
                                  <a:pt x="3" y="53"/>
                                </a:lnTo>
                                <a:lnTo>
                                  <a:pt x="2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5"/>
                                </a:lnTo>
                                <a:lnTo>
                                  <a:pt x="2" y="92"/>
                                </a:lnTo>
                                <a:lnTo>
                                  <a:pt x="3" y="98"/>
                                </a:lnTo>
                                <a:lnTo>
                                  <a:pt x="6" y="104"/>
                                </a:lnTo>
                                <a:lnTo>
                                  <a:pt x="8" y="110"/>
                                </a:lnTo>
                                <a:lnTo>
                                  <a:pt x="11" y="116"/>
                                </a:lnTo>
                                <a:lnTo>
                                  <a:pt x="16" y="123"/>
                                </a:lnTo>
                                <a:lnTo>
                                  <a:pt x="20" y="127"/>
                                </a:lnTo>
                                <a:lnTo>
                                  <a:pt x="25" y="132"/>
                                </a:lnTo>
                                <a:lnTo>
                                  <a:pt x="30" y="136"/>
                                </a:lnTo>
                                <a:lnTo>
                                  <a:pt x="34" y="140"/>
                                </a:lnTo>
                                <a:lnTo>
                                  <a:pt x="41" y="143"/>
                                </a:lnTo>
                                <a:lnTo>
                                  <a:pt x="47" y="146"/>
                                </a:lnTo>
                                <a:lnTo>
                                  <a:pt x="53" y="149"/>
                                </a:lnTo>
                                <a:lnTo>
                                  <a:pt x="59" y="150"/>
                                </a:lnTo>
                                <a:lnTo>
                                  <a:pt x="66" y="152"/>
                                </a:lnTo>
                                <a:lnTo>
                                  <a:pt x="73" y="152"/>
                                </a:lnTo>
                                <a:lnTo>
                                  <a:pt x="80" y="152"/>
                                </a:lnTo>
                                <a:lnTo>
                                  <a:pt x="86" y="152"/>
                                </a:lnTo>
                                <a:lnTo>
                                  <a:pt x="94" y="150"/>
                                </a:lnTo>
                                <a:lnTo>
                                  <a:pt x="100" y="149"/>
                                </a:lnTo>
                                <a:lnTo>
                                  <a:pt x="106" y="147"/>
                                </a:lnTo>
                                <a:lnTo>
                                  <a:pt x="112" y="144"/>
                                </a:lnTo>
                                <a:lnTo>
                                  <a:pt x="119" y="141"/>
                                </a:lnTo>
                                <a:lnTo>
                                  <a:pt x="123" y="138"/>
                                </a:lnTo>
                                <a:lnTo>
                                  <a:pt x="129" y="133"/>
                                </a:lnTo>
                                <a:lnTo>
                                  <a:pt x="134" y="129"/>
                                </a:lnTo>
                                <a:lnTo>
                                  <a:pt x="139" y="124"/>
                                </a:lnTo>
                                <a:lnTo>
                                  <a:pt x="142" y="119"/>
                                </a:lnTo>
                                <a:lnTo>
                                  <a:pt x="145" y="113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1"/>
                                </a:lnTo>
                                <a:lnTo>
                                  <a:pt x="153" y="95"/>
                                </a:lnTo>
                                <a:lnTo>
                                  <a:pt x="154" y="88"/>
                                </a:lnTo>
                                <a:lnTo>
                                  <a:pt x="156" y="82"/>
                                </a:lnTo>
                                <a:lnTo>
                                  <a:pt x="156" y="7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95160"/>
                            <a:ext cx="74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3" y="0"/>
                                </a:moveTo>
                                <a:lnTo>
                                  <a:pt x="58" y="2"/>
                                </a:lnTo>
                                <a:lnTo>
                                  <a:pt x="52" y="2"/>
                                </a:lnTo>
                                <a:lnTo>
                                  <a:pt x="46" y="3"/>
                                </a:lnTo>
                                <a:lnTo>
                                  <a:pt x="41" y="5"/>
                                </a:lnTo>
                                <a:lnTo>
                                  <a:pt x="35" y="8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4" y="25"/>
                                </a:lnTo>
                                <a:lnTo>
                                  <a:pt x="11" y="30"/>
                                </a:lnTo>
                                <a:lnTo>
                                  <a:pt x="8" y="36"/>
                                </a:lnTo>
                                <a:lnTo>
                                  <a:pt x="5" y="41"/>
                                </a:lnTo>
                                <a:lnTo>
                                  <a:pt x="3" y="47"/>
                                </a:lnTo>
                                <a:lnTo>
                                  <a:pt x="2" y="52"/>
                                </a:lnTo>
                                <a:lnTo>
                                  <a:pt x="2" y="58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772280"/>
                            <a:ext cx="74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2" y="12"/>
                                </a:lnTo>
                                <a:lnTo>
                                  <a:pt x="3" y="17"/>
                                </a:lnTo>
                                <a:lnTo>
                                  <a:pt x="6" y="23"/>
                                </a:lnTo>
                                <a:lnTo>
                                  <a:pt x="8" y="29"/>
                                </a:lnTo>
                                <a:lnTo>
                                  <a:pt x="11" y="34"/>
                                </a:lnTo>
                                <a:lnTo>
                                  <a:pt x="15" y="39"/>
                                </a:lnTo>
                                <a:lnTo>
                                  <a:pt x="18" y="43"/>
                                </a:lnTo>
                                <a:lnTo>
                                  <a:pt x="23" y="48"/>
                                </a:lnTo>
                                <a:lnTo>
                                  <a:pt x="29" y="51"/>
                                </a:lnTo>
                                <a:lnTo>
                                  <a:pt x="34" y="54"/>
                                </a:lnTo>
                                <a:lnTo>
                                  <a:pt x="40" y="57"/>
                                </a:lnTo>
                                <a:lnTo>
                                  <a:pt x="45" y="59"/>
                                </a:lnTo>
                                <a:lnTo>
                                  <a:pt x="51" y="60"/>
                                </a:lnTo>
                                <a:lnTo>
                                  <a:pt x="57" y="62"/>
                                </a:lnTo>
                                <a:lnTo>
                                  <a:pt x="63" y="6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770480"/>
                            <a:ext cx="7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63"/>
                                </a:moveTo>
                                <a:lnTo>
                                  <a:pt x="6" y="63"/>
                                </a:lnTo>
                                <a:lnTo>
                                  <a:pt x="12" y="63"/>
                                </a:lnTo>
                                <a:lnTo>
                                  <a:pt x="17" y="61"/>
                                </a:lnTo>
                                <a:lnTo>
                                  <a:pt x="23" y="60"/>
                                </a:lnTo>
                                <a:lnTo>
                                  <a:pt x="28" y="57"/>
                                </a:lnTo>
                                <a:lnTo>
                                  <a:pt x="34" y="54"/>
                                </a:lnTo>
                                <a:lnTo>
                                  <a:pt x="39" y="50"/>
                                </a:lnTo>
                                <a:lnTo>
                                  <a:pt x="44" y="47"/>
                                </a:lnTo>
                                <a:lnTo>
                                  <a:pt x="47" y="43"/>
                                </a:lnTo>
                                <a:lnTo>
                                  <a:pt x="52" y="39"/>
                                </a:lnTo>
                                <a:lnTo>
                                  <a:pt x="55" y="35"/>
                                </a:lnTo>
                                <a:lnTo>
                                  <a:pt x="58" y="28"/>
                                </a:lnTo>
                                <a:lnTo>
                                  <a:pt x="59" y="24"/>
                                </a:lnTo>
                                <a:lnTo>
                                  <a:pt x="61" y="17"/>
                                </a:lnTo>
                                <a:lnTo>
                                  <a:pt x="62" y="13"/>
                                </a:lnTo>
                                <a:lnTo>
                                  <a:pt x="64" y="6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695160"/>
                            <a:ext cx="7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4" y="63"/>
                                </a:moveTo>
                                <a:lnTo>
                                  <a:pt x="64" y="58"/>
                                </a:lnTo>
                                <a:lnTo>
                                  <a:pt x="62" y="52"/>
                                </a:lnTo>
                                <a:lnTo>
                                  <a:pt x="62" y="46"/>
                                </a:lnTo>
                                <a:lnTo>
                                  <a:pt x="59" y="41"/>
                                </a:lnTo>
                                <a:lnTo>
                                  <a:pt x="58" y="35"/>
                                </a:lnTo>
                                <a:lnTo>
                                  <a:pt x="55" y="30"/>
                                </a:lnTo>
                                <a:lnTo>
                                  <a:pt x="52" y="25"/>
                                </a:lnTo>
                                <a:lnTo>
                                  <a:pt x="47" y="20"/>
                                </a:lnTo>
                                <a:lnTo>
                                  <a:pt x="44" y="16"/>
                                </a:lnTo>
                                <a:lnTo>
                                  <a:pt x="39" y="13"/>
                                </a:lnTo>
                                <a:lnTo>
                                  <a:pt x="34" y="9"/>
                                </a:lnTo>
                                <a:lnTo>
                                  <a:pt x="28" y="6"/>
                                </a:lnTo>
                                <a:lnTo>
                                  <a:pt x="23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72900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35"/>
                                </a:moveTo>
                                <a:lnTo>
                                  <a:pt x="35" y="30"/>
                                </a:lnTo>
                                <a:lnTo>
                                  <a:pt x="33" y="25"/>
                                </a:lnTo>
                                <a:lnTo>
                                  <a:pt x="32" y="22"/>
                                </a:lnTo>
                                <a:lnTo>
                                  <a:pt x="30" y="18"/>
                                </a:lnTo>
                                <a:lnTo>
                                  <a:pt x="27" y="14"/>
                                </a:lnTo>
                                <a:lnTo>
                                  <a:pt x="24" y="10"/>
                                </a:lnTo>
                                <a:lnTo>
                                  <a:pt x="21" y="6"/>
                                </a:lnTo>
                                <a:lnTo>
                                  <a:pt x="17" y="5"/>
                                </a:lnTo>
                                <a:lnTo>
                                  <a:pt x="14" y="2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29000"/>
                            <a:ext cx="40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34" y="0"/>
                                </a:move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4" y="8"/>
                                </a:lnTo>
                                <a:lnTo>
                                  <a:pt x="9" y="11"/>
                                </a:lnTo>
                                <a:lnTo>
                                  <a:pt x="6" y="14"/>
                                </a:lnTo>
                                <a:lnTo>
                                  <a:pt x="5" y="17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77228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6" y="20"/>
                                </a:lnTo>
                                <a:lnTo>
                                  <a:pt x="9" y="25"/>
                                </a:lnTo>
                                <a:lnTo>
                                  <a:pt x="14" y="28"/>
                                </a:lnTo>
                                <a:lnTo>
                                  <a:pt x="17" y="29"/>
                                </a:lnTo>
                                <a:lnTo>
                                  <a:pt x="22" y="32"/>
                                </a:lnTo>
                                <a:lnTo>
                                  <a:pt x="26" y="32"/>
                                </a:ln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77048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0" y="36"/>
                                </a:moveTo>
                                <a:lnTo>
                                  <a:pt x="5" y="34"/>
                                </a:lnTo>
                                <a:lnTo>
                                  <a:pt x="9" y="34"/>
                                </a:lnTo>
                                <a:lnTo>
                                  <a:pt x="14" y="33"/>
                                </a:lnTo>
                                <a:lnTo>
                                  <a:pt x="17" y="31"/>
                                </a:ln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2"/>
                                </a:lnTo>
                                <a:lnTo>
                                  <a:pt x="30" y="19"/>
                                </a:lnTo>
                                <a:lnTo>
                                  <a:pt x="32" y="14"/>
                                </a:lnTo>
                                <a:lnTo>
                                  <a:pt x="33" y="9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0560" y="733320"/>
                            <a:ext cx="359280" cy="1074960"/>
                          </a:xfrm>
                        </wpg:grpSpPr>
                        <wps:wsp>
                          <wps:cNvSpPr/>
                          <wps:spPr>
                            <a:xfrm>
                              <a:off x="204120" y="102168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8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2052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8" y="28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954000"/>
                              <a:ext cx="67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7"/>
                                  </a:moveTo>
                                  <a:lnTo>
                                    <a:pt x="6" y="57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4000"/>
                              <a:ext cx="67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5">
                                  <a:moveTo>
                                    <a:pt x="57" y="54"/>
                                  </a:moveTo>
                                  <a:lnTo>
                                    <a:pt x="57" y="49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20520"/>
                              <a:ext cx="0" cy="10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054080"/>
                              <a:ext cx="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18800"/>
                              <a:ext cx="0" cy="83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021680"/>
                              <a:ext cx="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54000"/>
                              <a:ext cx="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0"/>
                              <a:ext cx="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7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5320"/>
                              <a:ext cx="2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88480" y="1748880"/>
                            <a:ext cx="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770480"/>
                            <a:ext cx="2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600" y="770760"/>
                            <a:ext cx="3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838080"/>
                            <a:ext cx="13701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160" y="1703880"/>
                            <a:ext cx="137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772200"/>
                            <a:ext cx="0" cy="100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770760"/>
                            <a:ext cx="0" cy="9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695160"/>
                            <a:ext cx="27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040" y="1847160"/>
                            <a:ext cx="27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9516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69516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770760"/>
                            <a:ext cx="0" cy="9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729000"/>
                            <a:ext cx="27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72200"/>
                            <a:ext cx="0" cy="100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040" y="1813680"/>
                            <a:ext cx="27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695160"/>
                            <a:ext cx="2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729000"/>
                            <a:ext cx="2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680" y="1813680"/>
                            <a:ext cx="27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680" y="1847160"/>
                            <a:ext cx="27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770400"/>
                            <a:ext cx="31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772280"/>
                            <a:ext cx="31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70760"/>
                            <a:ext cx="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81368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040" y="1770480"/>
                            <a:ext cx="31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560" y="770760"/>
                            <a:ext cx="31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81368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840" y="770760"/>
                            <a:ext cx="72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02680"/>
                            <a:ext cx="0" cy="49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6840"/>
                            <a:ext cx="0" cy="68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240" y="232164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560" y="2306880"/>
                            <a:ext cx="140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2306880"/>
                            <a:ext cx="1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7640" y="2276640"/>
                            <a:ext cx="2844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4440" y="2277000"/>
                            <a:ext cx="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3840" y="2277000"/>
                            <a:ext cx="2988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6480" y="229284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640" y="2292840"/>
                            <a:ext cx="1476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920" y="230688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0880" y="2306880"/>
                            <a:ext cx="3096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240" y="232164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0" y="2321640"/>
                            <a:ext cx="1404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5320" y="2321640"/>
                            <a:ext cx="2844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5080" y="2306880"/>
                            <a:ext cx="2988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5920" y="2292840"/>
                            <a:ext cx="284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292840"/>
                            <a:ext cx="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440" y="2292840"/>
                            <a:ext cx="11628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2321640"/>
                            <a:ext cx="4320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760" y="2352600"/>
                            <a:ext cx="1476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7640" y="2365920"/>
                            <a:ext cx="1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0280" y="2365920"/>
                            <a:ext cx="2808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440" y="2397240"/>
                            <a:ext cx="1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2397240"/>
                            <a:ext cx="1404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5280" y="2409120"/>
                            <a:ext cx="1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409120"/>
                            <a:ext cx="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160" y="2424960"/>
                            <a:ext cx="1476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453760"/>
                            <a:ext cx="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506320"/>
                            <a:ext cx="147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513880"/>
                            <a:ext cx="2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160" y="2498040"/>
                            <a:ext cx="4320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498040"/>
                            <a:ext cx="2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2484720"/>
                            <a:ext cx="4320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2469600"/>
                            <a:ext cx="4320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000" y="2453760"/>
                            <a:ext cx="4500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2441520"/>
                            <a:ext cx="1404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441520"/>
                            <a:ext cx="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2408400"/>
                            <a:ext cx="72360" cy="3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2397240"/>
                            <a:ext cx="7308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2381760"/>
                            <a:ext cx="1404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381760"/>
                            <a:ext cx="8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2365920"/>
                            <a:ext cx="4320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3659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2352600"/>
                            <a:ext cx="140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240" y="2337480"/>
                            <a:ext cx="1584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33748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55520"/>
                            <a:ext cx="1476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48680"/>
                            <a:ext cx="13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32840"/>
                            <a:ext cx="349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3284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04040"/>
                            <a:ext cx="6300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76680"/>
                            <a:ext cx="655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75600"/>
                            <a:ext cx="4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3920"/>
                            <a:ext cx="4068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8440"/>
                            <a:ext cx="4320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6560"/>
                            <a:ext cx="3924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5120"/>
                            <a:ext cx="2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20"/>
                            <a:ext cx="3240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1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2520"/>
                            <a:ext cx="90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56520"/>
                            <a:ext cx="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0520" y="59040"/>
                            <a:ext cx="115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47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9"/>
                                </a:lnTo>
                                <a:lnTo>
                                  <a:pt x="10" y="6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472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328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2456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9"/>
                                </a:lnTo>
                                <a:lnTo>
                                  <a:pt x="10" y="13"/>
                                </a:lnTo>
                                <a:lnTo>
                                  <a:pt x="15" y="13"/>
                                </a:lnTo>
                                <a:lnTo>
                                  <a:pt x="18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162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4" y="11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756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6480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9" y="15"/>
                                </a:lnTo>
                                <a:lnTo>
                                  <a:pt x="13" y="20"/>
                                </a:lnTo>
                                <a:lnTo>
                                  <a:pt x="17" y="25"/>
                                </a:lnTo>
                                <a:lnTo>
                                  <a:pt x="24" y="2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0" y="8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51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15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864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9" y="8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11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8" y="9"/>
                                </a:lnTo>
                                <a:lnTo>
                                  <a:pt x="12" y="11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198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4" y="9"/>
                                </a:lnTo>
                                <a:lnTo>
                                  <a:pt x="10" y="3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8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6" y="11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47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3" y="10"/>
                                </a:lnTo>
                                <a:lnTo>
                                  <a:pt x="10" y="8"/>
                                </a:lnTo>
                                <a:lnTo>
                                  <a:pt x="6" y="5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580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9" y="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210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893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6" y="10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196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5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836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21" y="16"/>
                                </a:moveTo>
                                <a:lnTo>
                                  <a:pt x="18" y="1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87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3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918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0" y="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37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6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062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2" y="13"/>
                                </a:lnTo>
                                <a:lnTo>
                                  <a:pt x="9" y="8"/>
                                </a:lnTo>
                                <a:lnTo>
                                  <a:pt x="6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34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5" y="13"/>
                                </a:lnTo>
                                <a:lnTo>
                                  <a:pt x="8" y="16"/>
                                </a:lnTo>
                                <a:lnTo>
                                  <a:pt x="13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210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0" y="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350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293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5" y="16"/>
                                </a:lnTo>
                                <a:lnTo>
                                  <a:pt x="8" y="13"/>
                                </a:lnTo>
                                <a:lnTo>
                                  <a:pt x="11" y="13"/>
                                </a:lnTo>
                                <a:lnTo>
                                  <a:pt x="14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088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5"/>
                                </a:lnTo>
                                <a:lnTo>
                                  <a:pt x="4" y="8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001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5" y="11"/>
                                </a:lnTo>
                                <a:lnTo>
                                  <a:pt x="9" y="9"/>
                                </a:lnTo>
                                <a:lnTo>
                                  <a:pt x="12" y="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918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5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688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3" y="8"/>
                                </a:lnTo>
                                <a:lnTo>
                                  <a:pt x="8" y="13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76400"/>
                            <a:ext cx="19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6" y="22"/>
                                </a:moveTo>
                                <a:lnTo>
                                  <a:pt x="16" y="17"/>
                                </a:lnTo>
                                <a:lnTo>
                                  <a:pt x="16" y="14"/>
                                </a:lnTo>
                                <a:lnTo>
                                  <a:pt x="14" y="11"/>
                                </a:lnTo>
                                <a:lnTo>
                                  <a:pt x="11" y="8"/>
                                </a:lnTo>
                                <a:lnTo>
                                  <a:pt x="10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948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30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8"/>
                                </a:lnTo>
                                <a:lnTo>
                                  <a:pt x="8" y="11"/>
                                </a:lnTo>
                                <a:lnTo>
                                  <a:pt x="13" y="14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30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6" y="14"/>
                                </a:lnTo>
                                <a:lnTo>
                                  <a:pt x="10" y="11"/>
                                </a:lnTo>
                                <a:lnTo>
                                  <a:pt x="12" y="8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948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1"/>
                                </a:lnTo>
                                <a:lnTo>
                                  <a:pt x="12" y="8"/>
                                </a:lnTo>
                                <a:lnTo>
                                  <a:pt x="10" y="5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920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8"/>
                                </a:lnTo>
                                <a:lnTo>
                                  <a:pt x="8" y="11"/>
                                </a:lnTo>
                                <a:lnTo>
                                  <a:pt x="13" y="14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920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6" y="14"/>
                                </a:lnTo>
                                <a:lnTo>
                                  <a:pt x="10" y="11"/>
                                </a:lnTo>
                                <a:lnTo>
                                  <a:pt x="12" y="8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13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8"/>
                                </a:lnTo>
                                <a:lnTo>
                                  <a:pt x="8" y="11"/>
                                </a:lnTo>
                                <a:lnTo>
                                  <a:pt x="13" y="14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13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6" y="14"/>
                                </a:lnTo>
                                <a:lnTo>
                                  <a:pt x="10" y="11"/>
                                </a:lnTo>
                                <a:lnTo>
                                  <a:pt x="12" y="8"/>
                                </a:lnTo>
                                <a:lnTo>
                                  <a:pt x="1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319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6"/>
                                </a:lnTo>
                                <a:lnTo>
                                  <a:pt x="5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319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17"/>
                                </a:moveTo>
                                <a:lnTo>
                                  <a:pt x="16" y="12"/>
                                </a:lnTo>
                                <a:lnTo>
                                  <a:pt x="12" y="9"/>
                                </a:lnTo>
                                <a:lnTo>
                                  <a:pt x="10" y="6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100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6"/>
                                </a:lnTo>
                                <a:lnTo>
                                  <a:pt x="5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100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2" y="10"/>
                                </a:lnTo>
                                <a:lnTo>
                                  <a:pt x="10" y="6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30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5" y="14"/>
                                </a:lnTo>
                                <a:lnTo>
                                  <a:pt x="13" y="11"/>
                                </a:lnTo>
                                <a:lnTo>
                                  <a:pt x="16" y="8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948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1"/>
                                </a:lnTo>
                                <a:lnTo>
                                  <a:pt x="16" y="8"/>
                                </a:lnTo>
                                <a:lnTo>
                                  <a:pt x="13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7948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1" y="2"/>
                                </a:lnTo>
                                <a:lnTo>
                                  <a:pt x="4" y="5"/>
                                </a:lnTo>
                                <a:lnTo>
                                  <a:pt x="4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930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8"/>
                                </a:lnTo>
                                <a:lnTo>
                                  <a:pt x="4" y="11"/>
                                </a:lnTo>
                                <a:lnTo>
                                  <a:pt x="11" y="14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319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17"/>
                                </a:move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3" y="6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8319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0"/>
                                </a:moveTo>
                                <a:lnTo>
                                  <a:pt x="11" y="3"/>
                                </a:lnTo>
                                <a:lnTo>
                                  <a:pt x="4" y="6"/>
                                </a:lnTo>
                                <a:lnTo>
                                  <a:pt x="4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100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3" y="6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9100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1" y="3"/>
                                </a:lnTo>
                                <a:lnTo>
                                  <a:pt x="4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920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5" y="14"/>
                                </a:lnTo>
                                <a:lnTo>
                                  <a:pt x="13" y="11"/>
                                </a:lnTo>
                                <a:lnTo>
                                  <a:pt x="16" y="8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8920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8"/>
                                </a:lnTo>
                                <a:lnTo>
                                  <a:pt x="4" y="11"/>
                                </a:lnTo>
                                <a:lnTo>
                                  <a:pt x="11" y="14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13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5" y="14"/>
                                </a:lnTo>
                                <a:lnTo>
                                  <a:pt x="13" y="11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813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8"/>
                                </a:lnTo>
                                <a:lnTo>
                                  <a:pt x="4" y="11"/>
                                </a:lnTo>
                                <a:lnTo>
                                  <a:pt x="11" y="14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614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8"/>
                                </a:lnTo>
                                <a:lnTo>
                                  <a:pt x="4" y="11"/>
                                </a:lnTo>
                                <a:lnTo>
                                  <a:pt x="11" y="14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614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5" y="12"/>
                                </a:lnTo>
                                <a:lnTo>
                                  <a:pt x="13" y="11"/>
                                </a:lnTo>
                                <a:lnTo>
                                  <a:pt x="16" y="6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6923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6"/>
                                </a:lnTo>
                                <a:lnTo>
                                  <a:pt x="4" y="11"/>
                                </a:lnTo>
                                <a:lnTo>
                                  <a:pt x="11" y="12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6923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5" y="12"/>
                                </a:lnTo>
                                <a:lnTo>
                                  <a:pt x="13" y="9"/>
                                </a:lnTo>
                                <a:lnTo>
                                  <a:pt x="16" y="6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7100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0"/>
                                </a:moveTo>
                                <a:lnTo>
                                  <a:pt x="11" y="3"/>
                                </a:lnTo>
                                <a:lnTo>
                                  <a:pt x="4" y="7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7100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17"/>
                                </a:moveTo>
                                <a:lnTo>
                                  <a:pt x="16" y="14"/>
                                </a:lnTo>
                                <a:lnTo>
                                  <a:pt x="16" y="10"/>
                                </a:lnTo>
                                <a:lnTo>
                                  <a:pt x="13" y="7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63188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0"/>
                                </a:moveTo>
                                <a:lnTo>
                                  <a:pt x="11" y="3"/>
                                </a:lnTo>
                                <a:lnTo>
                                  <a:pt x="4" y="7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63188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17"/>
                                </a:moveTo>
                                <a:lnTo>
                                  <a:pt x="16" y="14"/>
                                </a:lnTo>
                                <a:lnTo>
                                  <a:pt x="16" y="10"/>
                                </a:lnTo>
                                <a:lnTo>
                                  <a:pt x="13" y="7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7316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6"/>
                                </a:lnTo>
                                <a:lnTo>
                                  <a:pt x="4" y="11"/>
                                </a:lnTo>
                                <a:lnTo>
                                  <a:pt x="11" y="13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59372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0"/>
                                </a:moveTo>
                                <a:lnTo>
                                  <a:pt x="11" y="3"/>
                                </a:lnTo>
                                <a:lnTo>
                                  <a:pt x="4" y="6"/>
                                </a:lnTo>
                                <a:lnTo>
                                  <a:pt x="4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59372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17"/>
                                </a:move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3" y="6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7316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5" y="13"/>
                                </a:lnTo>
                                <a:lnTo>
                                  <a:pt x="13" y="10"/>
                                </a:lnTo>
                                <a:lnTo>
                                  <a:pt x="16" y="6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7100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17"/>
                                </a:moveTo>
                                <a:lnTo>
                                  <a:pt x="16" y="14"/>
                                </a:lnTo>
                                <a:lnTo>
                                  <a:pt x="12" y="10"/>
                                </a:lnTo>
                                <a:lnTo>
                                  <a:pt x="10" y="7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7100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63188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17"/>
                                </a:moveTo>
                                <a:lnTo>
                                  <a:pt x="16" y="14"/>
                                </a:lnTo>
                                <a:lnTo>
                                  <a:pt x="12" y="10"/>
                                </a:lnTo>
                                <a:lnTo>
                                  <a:pt x="10" y="7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63188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614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6" y="14"/>
                                </a:lnTo>
                                <a:lnTo>
                                  <a:pt x="10" y="11"/>
                                </a:lnTo>
                                <a:lnTo>
                                  <a:pt x="12" y="8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614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8" y="11"/>
                                </a:lnTo>
                                <a:lnTo>
                                  <a:pt x="13" y="12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6923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6" y="12"/>
                                </a:lnTo>
                                <a:lnTo>
                                  <a:pt x="10" y="11"/>
                                </a:lnTo>
                                <a:lnTo>
                                  <a:pt x="12" y="6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6923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8" y="9"/>
                                </a:lnTo>
                                <a:lnTo>
                                  <a:pt x="13" y="12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59372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17"/>
                                </a:moveTo>
                                <a:lnTo>
                                  <a:pt x="16" y="12"/>
                                </a:lnTo>
                                <a:lnTo>
                                  <a:pt x="12" y="9"/>
                                </a:lnTo>
                                <a:lnTo>
                                  <a:pt x="10" y="6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7316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6" y="13"/>
                                </a:lnTo>
                                <a:lnTo>
                                  <a:pt x="10" y="11"/>
                                </a:lnTo>
                                <a:lnTo>
                                  <a:pt x="12" y="6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7316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8" y="10"/>
                                </a:lnTo>
                                <a:lnTo>
                                  <a:pt x="13" y="13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59372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6"/>
                                </a:lnTo>
                                <a:lnTo>
                                  <a:pt x="5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7800" y="93240"/>
                            <a:ext cx="18360" cy="1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125640"/>
                            <a:ext cx="1476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1040" y="154440"/>
                            <a:ext cx="68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8960" y="163800"/>
                            <a:ext cx="3816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5760" y="192240"/>
                            <a:ext cx="10872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240" y="221040"/>
                            <a:ext cx="7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191880"/>
                            <a:ext cx="5472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040" y="186120"/>
                            <a:ext cx="126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191880"/>
                            <a:ext cx="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6640" y="193680"/>
                            <a:ext cx="1728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040" y="206280"/>
                            <a:ext cx="1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920" y="221040"/>
                            <a:ext cx="1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9600" y="224640"/>
                            <a:ext cx="1836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9480" y="23616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200" y="216000"/>
                            <a:ext cx="140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200" y="19188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720" y="910080"/>
                            <a:ext cx="13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720" y="833040"/>
                            <a:ext cx="13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833040"/>
                            <a:ext cx="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910080"/>
                            <a:ext cx="7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33040"/>
                            <a:ext cx="7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94860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79740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9100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83196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13960"/>
                            <a:ext cx="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7948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7812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7812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963360"/>
                            <a:ext cx="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81560"/>
                            <a:ext cx="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797400"/>
                            <a:ext cx="1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947520"/>
                            <a:ext cx="1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10080"/>
                            <a:ext cx="7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833040"/>
                            <a:ext cx="7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160" y="832320"/>
                            <a:ext cx="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7948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79740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83196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9100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760" y="813600"/>
                            <a:ext cx="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94860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78156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78156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600" y="781560"/>
                            <a:ext cx="1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600" y="963360"/>
                            <a:ext cx="1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47520"/>
                            <a:ext cx="1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797400"/>
                            <a:ext cx="1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729000"/>
                            <a:ext cx="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729000"/>
                            <a:ext cx="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910080"/>
                            <a:ext cx="1800" cy="72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77228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77048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910080"/>
                            <a:ext cx="0" cy="72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720" y="770400"/>
                            <a:ext cx="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595160"/>
                            <a:ext cx="1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748880"/>
                            <a:ext cx="1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600" y="1762920"/>
                            <a:ext cx="1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600" y="1582920"/>
                            <a:ext cx="1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58292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58292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7506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760" y="161352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71000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6318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595160"/>
                            <a:ext cx="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59372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160" y="1635120"/>
                            <a:ext cx="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635840"/>
                            <a:ext cx="7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708920"/>
                            <a:ext cx="7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1748880"/>
                            <a:ext cx="1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1595160"/>
                            <a:ext cx="1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582920"/>
                            <a:ext cx="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762920"/>
                            <a:ext cx="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58256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158256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159372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61424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16318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171000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1595160"/>
                            <a:ext cx="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17506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1635840"/>
                            <a:ext cx="7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1708920"/>
                            <a:ext cx="7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635840"/>
                            <a:ext cx="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720" y="1635840"/>
                            <a:ext cx="13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720" y="1708920"/>
                            <a:ext cx="13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70892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8320" y="1708920"/>
                            <a:ext cx="180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847160"/>
                            <a:ext cx="0" cy="65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847160"/>
                            <a:ext cx="0" cy="48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771480"/>
                            <a:ext cx="0" cy="100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338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2"/>
                                </a:lnTo>
                                <a:lnTo>
                                  <a:pt x="13" y="9"/>
                                </a:lnTo>
                                <a:lnTo>
                                  <a:pt x="12" y="6"/>
                                </a:lnTo>
                                <a:lnTo>
                                  <a:pt x="9" y="3"/>
                                </a:lnTo>
                                <a:lnTo>
                                  <a:pt x="6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164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2" y="13"/>
                                </a:lnTo>
                                <a:lnTo>
                                  <a:pt x="6" y="13"/>
                                </a:lnTo>
                                <a:lnTo>
                                  <a:pt x="8" y="12"/>
                                </a:lnTo>
                                <a:lnTo>
                                  <a:pt x="9" y="10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67080"/>
                            <a:ext cx="4388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23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15" y="26"/>
                                </a:lnTo>
                                <a:lnTo>
                                  <a:pt x="25" y="40"/>
                                </a:lnTo>
                                <a:lnTo>
                                  <a:pt x="34" y="53"/>
                                </a:lnTo>
                                <a:lnTo>
                                  <a:pt x="43" y="65"/>
                                </a:lnTo>
                                <a:lnTo>
                                  <a:pt x="54" y="76"/>
                                </a:lnTo>
                                <a:lnTo>
                                  <a:pt x="64" y="88"/>
                                </a:lnTo>
                                <a:lnTo>
                                  <a:pt x="76" y="99"/>
                                </a:lnTo>
                                <a:lnTo>
                                  <a:pt x="87" y="110"/>
                                </a:lnTo>
                                <a:lnTo>
                                  <a:pt x="99" y="121"/>
                                </a:lnTo>
                                <a:lnTo>
                                  <a:pt x="110" y="130"/>
                                </a:lnTo>
                                <a:lnTo>
                                  <a:pt x="122" y="140"/>
                                </a:lnTo>
                                <a:lnTo>
                                  <a:pt x="136" y="149"/>
                                </a:lnTo>
                                <a:lnTo>
                                  <a:pt x="149" y="158"/>
                                </a:lnTo>
                                <a:lnTo>
                                  <a:pt x="163" y="166"/>
                                </a:lnTo>
                                <a:lnTo>
                                  <a:pt x="177" y="174"/>
                                </a:lnTo>
                                <a:lnTo>
                                  <a:pt x="191" y="180"/>
                                </a:lnTo>
                                <a:lnTo>
                                  <a:pt x="206" y="188"/>
                                </a:lnTo>
                                <a:lnTo>
                                  <a:pt x="220" y="193"/>
                                </a:lnTo>
                                <a:lnTo>
                                  <a:pt x="234" y="199"/>
                                </a:lnTo>
                                <a:lnTo>
                                  <a:pt x="249" y="203"/>
                                </a:lnTo>
                                <a:lnTo>
                                  <a:pt x="265" y="208"/>
                                </a:lnTo>
                                <a:lnTo>
                                  <a:pt x="280" y="211"/>
                                </a:lnTo>
                                <a:lnTo>
                                  <a:pt x="296" y="214"/>
                                </a:lnTo>
                                <a:lnTo>
                                  <a:pt x="311" y="217"/>
                                </a:lnTo>
                                <a:lnTo>
                                  <a:pt x="327" y="219"/>
                                </a:lnTo>
                                <a:lnTo>
                                  <a:pt x="342" y="220"/>
                                </a:lnTo>
                                <a:lnTo>
                                  <a:pt x="360" y="222"/>
                                </a:lnTo>
                                <a:lnTo>
                                  <a:pt x="375" y="22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33040"/>
                            <a:ext cx="4388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24">
                                <a:moveTo>
                                  <a:pt x="375" y="0"/>
                                </a:moveTo>
                                <a:lnTo>
                                  <a:pt x="360" y="0"/>
                                </a:lnTo>
                                <a:lnTo>
                                  <a:pt x="344" y="0"/>
                                </a:lnTo>
                                <a:lnTo>
                                  <a:pt x="329" y="2"/>
                                </a:lnTo>
                                <a:lnTo>
                                  <a:pt x="313" y="5"/>
                                </a:lnTo>
                                <a:lnTo>
                                  <a:pt x="299" y="6"/>
                                </a:lnTo>
                                <a:lnTo>
                                  <a:pt x="284" y="9"/>
                                </a:lnTo>
                                <a:lnTo>
                                  <a:pt x="268" y="12"/>
                                </a:lnTo>
                                <a:lnTo>
                                  <a:pt x="254" y="17"/>
                                </a:lnTo>
                                <a:lnTo>
                                  <a:pt x="239" y="22"/>
                                </a:lnTo>
                                <a:lnTo>
                                  <a:pt x="225" y="27"/>
                                </a:lnTo>
                                <a:lnTo>
                                  <a:pt x="211" y="33"/>
                                </a:lnTo>
                                <a:lnTo>
                                  <a:pt x="197" y="39"/>
                                </a:lnTo>
                                <a:lnTo>
                                  <a:pt x="183" y="45"/>
                                </a:lnTo>
                                <a:lnTo>
                                  <a:pt x="169" y="51"/>
                                </a:lnTo>
                                <a:lnTo>
                                  <a:pt x="157" y="59"/>
                                </a:lnTo>
                                <a:lnTo>
                                  <a:pt x="143" y="67"/>
                                </a:lnTo>
                                <a:lnTo>
                                  <a:pt x="130" y="76"/>
                                </a:lnTo>
                                <a:lnTo>
                                  <a:pt x="118" y="86"/>
                                </a:lnTo>
                                <a:lnTo>
                                  <a:pt x="105" y="95"/>
                                </a:lnTo>
                                <a:lnTo>
                                  <a:pt x="95" y="104"/>
                                </a:lnTo>
                                <a:lnTo>
                                  <a:pt x="84" y="115"/>
                                </a:lnTo>
                                <a:lnTo>
                                  <a:pt x="71" y="125"/>
                                </a:lnTo>
                                <a:lnTo>
                                  <a:pt x="62" y="136"/>
                                </a:lnTo>
                                <a:lnTo>
                                  <a:pt x="51" y="148"/>
                                </a:lnTo>
                                <a:lnTo>
                                  <a:pt x="42" y="159"/>
                                </a:lnTo>
                                <a:lnTo>
                                  <a:pt x="33" y="172"/>
                                </a:lnTo>
                                <a:lnTo>
                                  <a:pt x="23" y="184"/>
                                </a:lnTo>
                                <a:lnTo>
                                  <a:pt x="15" y="196"/>
                                </a:lnTo>
                                <a:lnTo>
                                  <a:pt x="8" y="211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61040"/>
                            <a:ext cx="65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4" y="2"/>
                                </a:lnTo>
                                <a:lnTo>
                                  <a:pt x="40" y="2"/>
                                </a:lnTo>
                                <a:lnTo>
                                  <a:pt x="34" y="5"/>
                                </a:lnTo>
                                <a:lnTo>
                                  <a:pt x="29" y="6"/>
                                </a:lnTo>
                                <a:lnTo>
                                  <a:pt x="24" y="9"/>
                                </a:lnTo>
                                <a:lnTo>
                                  <a:pt x="20" y="12"/>
                                </a:lnTo>
                                <a:lnTo>
                                  <a:pt x="17" y="15"/>
                                </a:lnTo>
                                <a:lnTo>
                                  <a:pt x="12" y="20"/>
                                </a:lnTo>
                                <a:lnTo>
                                  <a:pt x="9" y="24"/>
                                </a:lnTo>
                                <a:lnTo>
                                  <a:pt x="6" y="29"/>
                                </a:lnTo>
                                <a:lnTo>
                                  <a:pt x="5" y="34"/>
                                </a:lnTo>
                                <a:lnTo>
                                  <a:pt x="2" y="38"/>
                                </a:lnTo>
                                <a:lnTo>
                                  <a:pt x="2" y="44"/>
                                </a:lnTo>
                                <a:lnTo>
                                  <a:pt x="0" y="49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0174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5" y="14"/>
                                </a:lnTo>
                                <a:lnTo>
                                  <a:pt x="6" y="17"/>
                                </a:lnTo>
                                <a:lnTo>
                                  <a:pt x="9" y="20"/>
                                </a:lnTo>
                                <a:lnTo>
                                  <a:pt x="12" y="23"/>
                                </a:lnTo>
                                <a:lnTo>
                                  <a:pt x="17" y="25"/>
                                </a:lnTo>
                                <a:lnTo>
                                  <a:pt x="20" y="26"/>
                                </a:lnTo>
                                <a:lnTo>
                                  <a:pt x="25" y="26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9741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5" y="16"/>
                                </a:lnTo>
                                <a:lnTo>
                                  <a:pt x="8" y="19"/>
                                </a:lnTo>
                                <a:lnTo>
                                  <a:pt x="9" y="22"/>
                                </a:lnTo>
                                <a:lnTo>
                                  <a:pt x="12" y="23"/>
                                </a:lnTo>
                                <a:lnTo>
                                  <a:pt x="17" y="25"/>
                                </a:lnTo>
                                <a:lnTo>
                                  <a:pt x="20" y="26"/>
                                </a:lnTo>
                                <a:lnTo>
                                  <a:pt x="25" y="28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8300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9" y="6"/>
                                </a:lnTo>
                                <a:lnTo>
                                  <a:pt x="8" y="9"/>
                                </a:lnTo>
                                <a:lnTo>
                                  <a:pt x="5" y="12"/>
                                </a:lnTo>
                                <a:lnTo>
                                  <a:pt x="3" y="16"/>
                                </a:lnTo>
                                <a:lnTo>
                                  <a:pt x="2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8300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7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5" y="4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02824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6"/>
                                </a:lnTo>
                                <a:lnTo>
                                  <a:pt x="3" y="9"/>
                                </a:lnTo>
                                <a:lnTo>
                                  <a:pt x="5" y="12"/>
                                </a:lnTo>
                                <a:lnTo>
                                  <a:pt x="8" y="13"/>
                                </a:lnTo>
                                <a:lnTo>
                                  <a:pt x="10" y="16"/>
                                </a:lnTo>
                                <a:lnTo>
                                  <a:pt x="13" y="18"/>
                                </a:lnTo>
                                <a:lnTo>
                                  <a:pt x="18" y="18"/>
                                </a:lnTo>
                                <a:lnTo>
                                  <a:pt x="21" y="19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846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6" y="13"/>
                                </a:lnTo>
                                <a:lnTo>
                                  <a:pt x="9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5670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3" y="6"/>
                                </a:lnTo>
                                <a:lnTo>
                                  <a:pt x="12" y="3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01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9" y="2"/>
                                </a:lnTo>
                                <a:lnTo>
                                  <a:pt x="6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505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6" y="12"/>
                                </a:lnTo>
                                <a:lnTo>
                                  <a:pt x="9" y="13"/>
                                </a:lnTo>
                                <a:lnTo>
                                  <a:pt x="13" y="13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26200"/>
                            <a:ext cx="121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">
                                <a:moveTo>
                                  <a:pt x="103" y="0"/>
                                </a:moveTo>
                                <a:lnTo>
                                  <a:pt x="88" y="0"/>
                                </a:lnTo>
                                <a:lnTo>
                                  <a:pt x="74" y="2"/>
                                </a:lnTo>
                                <a:lnTo>
                                  <a:pt x="58" y="3"/>
                                </a:lnTo>
                                <a:lnTo>
                                  <a:pt x="43" y="5"/>
                                </a:lnTo>
                                <a:lnTo>
                                  <a:pt x="29" y="6"/>
                                </a:lnTo>
                                <a:lnTo>
                                  <a:pt x="14" y="1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33040"/>
                            <a:ext cx="6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3384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699840"/>
                            <a:ext cx="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16480"/>
                            <a:ext cx="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33600"/>
                            <a:ext cx="1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4720"/>
                            <a:ext cx="1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4720"/>
                            <a:ext cx="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782280"/>
                            <a:ext cx="0" cy="126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050920"/>
                            <a:ext cx="64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783000"/>
                            <a:ext cx="60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007640"/>
                            <a:ext cx="5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6104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948600"/>
                            <a:ext cx="0" cy="64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727280"/>
                            <a:ext cx="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1567080"/>
                            <a:ext cx="9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1101240"/>
                            <a:ext cx="9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18160"/>
                            <a:ext cx="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50680"/>
                            <a:ext cx="0" cy="27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031400"/>
                            <a:ext cx="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626120"/>
                            <a:ext cx="40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031400"/>
                            <a:ext cx="40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31400"/>
                            <a:ext cx="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26200"/>
                            <a:ext cx="7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42760"/>
                            <a:ext cx="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26200"/>
                            <a:ext cx="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5664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7" y="28"/>
                                </a:moveTo>
                                <a:lnTo>
                                  <a:pt x="27" y="25"/>
                                </a:lnTo>
                                <a:lnTo>
                                  <a:pt x="26" y="20"/>
                                </a:lnTo>
                                <a:lnTo>
                                  <a:pt x="26" y="17"/>
                                </a:lnTo>
                                <a:lnTo>
                                  <a:pt x="23" y="12"/>
                                </a:lnTo>
                                <a:lnTo>
                                  <a:pt x="21" y="9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566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0"/>
                                </a:move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8"/>
                                </a:lnTo>
                                <a:lnTo>
                                  <a:pt x="6" y="9"/>
                                </a:lnTo>
                                <a:lnTo>
                                  <a:pt x="3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91840"/>
                            <a:ext cx="28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23" y="26"/>
                                </a:moveTo>
                                <a:lnTo>
                                  <a:pt x="21" y="23"/>
                                </a:lnTo>
                                <a:lnTo>
                                  <a:pt x="21" y="18"/>
                                </a:lnTo>
                                <a:lnTo>
                                  <a:pt x="20" y="15"/>
                                </a:lnTo>
                                <a:lnTo>
                                  <a:pt x="18" y="12"/>
                                </a:lnTo>
                                <a:lnTo>
                                  <a:pt x="15" y="9"/>
                                </a:lnTo>
                                <a:lnTo>
                                  <a:pt x="14" y="8"/>
                                </a:lnTo>
                                <a:lnTo>
                                  <a:pt x="11" y="5"/>
                                </a:lnTo>
                                <a:lnTo>
                                  <a:pt x="8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9184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4" y="0"/>
                                </a:moveTo>
                                <a:lnTo>
                                  <a:pt x="19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5"/>
                                </a:lnTo>
                                <a:lnTo>
                                  <a:pt x="10" y="8"/>
                                </a:lnTo>
                                <a:lnTo>
                                  <a:pt x="6" y="9"/>
                                </a:lnTo>
                                <a:lnTo>
                                  <a:pt x="5" y="12"/>
                                </a:lnTo>
                                <a:lnTo>
                                  <a:pt x="3" y="15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69012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9012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56640"/>
                            <a:ext cx="55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94360"/>
                            <a:ext cx="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594360"/>
                            <a:ext cx="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06600"/>
                            <a:ext cx="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62280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62280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723960"/>
                            <a:ext cx="2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733320"/>
                            <a:ext cx="61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720000"/>
                            <a:ext cx="18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20000"/>
                            <a:ext cx="57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622800"/>
                            <a:ext cx="13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62280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62280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25pt;width:359.85pt;height:197.9pt" coordorigin="1701,225" coordsize="7197,3958">
                <v:shape id="shape_0" coordsize="37,17" path="m0,16l14,0l36,13l0,16e" stroked="t" o:allowincell="f" style="position:absolute;left:7236;top:1499;width:67;height:31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shape id="shape_0" coordsize="38,17" path="m37,16l23,0l0,13l37,16e" stroked="t" o:allowincell="f" style="position:absolute;left:7412;top:1499;width:68;height:31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oval id="shape_0" stroked="t" o:allowincell="f" style="position:absolute;left:7298;top:1346;width:120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298;top:1346;width:120;height:1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141,139" path="m140,70l140,64l138,57l137,51l135,45l132,39l129,34l126,28l123,23l118,19l114,16l107,11l103,8l96,6l90,3l84,2l78,2l72,0l65,2l59,2l53,3l47,5l40,8l34,9l30,14l25,17l20,22l16,26l11,31l8,36l5,42l3,48l2,54l0,60l0,67l0,73l0,79l2,85l3,91l5,96l8,102l11,107l16,113l20,118l25,122l30,126l34,129l40,132l47,135l53,136l59,138l65,138l72,138l78,138l84,136l90,135l96,133l103,130l107,127l114,124l118,119l123,115l126,110l129,105l132,99l135,95l137,88l138,82l140,76l140,70e" stroked="t" o:allowincell="f" style="position:absolute;left:7239;top:1286;width:258;height:26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41,139" path="m140,70l140,64l138,57l137,51l135,45l132,39l129,34l126,28l123,23l118,19l114,16l107,11l103,8l96,6l90,3l84,2l78,2l72,0l65,2l59,2l53,3l47,5l40,8l34,9l30,14l25,17l20,22l16,26l11,31l8,36l5,42l3,48l2,54l0,60l0,67l0,73l0,79l2,85l3,91l5,96l8,102l11,107l16,113l20,118l25,122l30,126l34,129l40,132l47,135l53,136l59,138l65,138l72,138l78,138l84,136l90,135l96,133l103,130l107,127l114,124l118,119l123,115l126,110l129,105l132,99l135,95l137,88l138,82l140,76l140,70e" stroked="t" o:allowincell="f" style="position:absolute;left:7239;top:1286;width:258;height:26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13,112" path="m112,56l112,49l112,45l110,39l107,34l106,28l103,23l100,19l95,15l90,12l86,9l81,6l76,3l70,2l64,0l59,0l53,0l47,0l42,2l36,3l31,6l26,9l22,12l17,15l12,19l9,23l6,28l3,34l2,39l0,45l0,49l0,56l0,60l0,66l2,71l3,77l6,82l9,86l12,91l17,96l22,99l26,102l31,105l36,106l42,108l47,109l53,111l59,111l64,109l70,108l76,106l81,105l86,102l90,99l95,96l100,91l103,86l106,82l107,77l110,71l112,66l112,60l112,56e" stroked="t" o:allowincell="f" style="position:absolute;left:7749;top:2124;width:206;height:21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13,112" path="m112,56l112,49l112,45l110,39l107,34l106,28l103,23l100,19l95,15l90,12l86,9l81,6l76,3l70,2l64,0l59,0l53,0l47,0l42,2l36,3l31,6l26,9l22,12l17,15l12,19l9,23l6,28l3,34l2,39l0,45l0,49l0,56l0,60l0,66l2,71l3,77l6,82l9,86l12,91l17,96l22,99l26,102l31,105l36,106l42,108l47,109l53,111l59,111l64,109l70,108l76,106l81,105l86,102l90,99l95,96l100,91l103,86l106,82l107,77l110,71l112,66l112,60l112,56e" stroked="t" o:allowincell="f" style="position:absolute;left:7749;top:2124;width:206;height:21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57,153" path="m156,76l156,70l154,62l153,56l151,50l150,43l145,39l142,33l139,26l134,22l129,17l123,14l119,11l112,8l106,5l100,2l94,2l86,0l80,0l73,0l66,0l59,2l53,3l47,6l41,8l34,12l30,16l25,20l20,25l16,29l11,36l8,40l6,47l3,53l2,59l0,67l0,73l0,79l0,85l2,92l3,98l6,104l8,110l11,116l16,123l20,127l25,132l30,136l34,140l41,143l47,146l53,149l59,150l66,152l73,152l80,152l86,152l94,150l100,149l106,147l112,144l119,141l123,138l129,133l134,129l139,124l142,119l145,113l150,107l151,101l153,95l154,88l156,82l156,76e" stroked="t" o:allowincell="f" style="position:absolute;left:7708;top:2084;width:287;height:288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57,153" path="m156,76l156,70l154,62l153,56l151,50l150,43l145,39l142,33l139,26l134,22l129,17l123,14l119,11l112,8l106,5l100,2l94,2l86,0l80,0l73,0l66,0l59,2l53,3l47,6l41,8l34,12l30,16l25,20l20,25l16,29l11,36l8,40l6,47l3,53l2,59l0,67l0,73l0,79l0,85l2,92l3,98l6,104l8,110l11,116l16,123l20,127l25,132l30,136l34,140l41,143l47,146l53,149l59,150l66,152l73,152l80,152l86,152l94,150l100,149l106,147l112,144l119,141l123,138l129,133l134,129l139,124l142,119l145,113l150,107l151,101l153,95l154,88l156,82l156,76e" stroked="t" o:allowincell="f" style="position:absolute;left:7708;top:2084;width:287;height:288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64,65" path="m63,0l58,2l52,2l46,3l41,5l35,8l31,9l26,14l22,17l17,20l14,25l11,30l8,36l5,41l3,47l2,52l2,58l0,64e" stroked="t" o:allowincell="f" style="position:absolute;left:3676;top:1320;width:116;height:12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64,63" path="m0,0l2,6l2,12l3,17l6,23l8,29l11,34l15,39l18,43l23,48l29,51l34,54l40,57l45,59l51,60l57,62l63,62e" stroked="t" o:allowincell="f" style="position:absolute;left:3676;top:3016;width:116;height:118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65,64" path="m0,63l6,63l12,63l17,61l23,60l28,57l34,54l39,50l44,47l47,43l52,39l55,35l58,28l59,24l61,17l62,13l64,6l64,0e" stroked="t" o:allowincell="f" style="position:absolute;left:5771;top:3013;width:118;height:12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65,64" path="m64,63l64,58l62,52l62,46l59,41l58,35l55,30l52,25l47,20l44,16l39,13l34,9l28,6l23,5l17,2l12,2l6,0l0,0e" stroked="t" o:allowincell="f" style="position:absolute;left:5771;top:1320;width:118;height:12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36,36" path="m35,35l35,30l33,25l32,22l30,18l27,14l24,10l21,6l17,5l14,2l9,2l5,0l0,0e" stroked="t" o:allowincell="f" style="position:absolute;left:5771;top:1373;width:65;height:67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35,37" path="m34,0l29,2l26,2l22,3l17,5l14,8l9,11l6,14l5,17l2,22l2,27l0,31l0,36e" stroked="t" o:allowincell="f" style="position:absolute;left:3729;top:1373;width:63;height:68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35,35" path="m0,0l0,5l2,9l2,12l5,17l6,20l9,25l14,28l17,29l22,32l26,32l29,34l34,34e" stroked="t" o:allowincell="f" style="position:absolute;left:3729;top:3016;width:63;height:65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36,37" path="m0,36l5,34l9,34l14,33l17,31l21,28l24,25l27,22l30,19l32,14l33,9l35,5l35,0e" stroked="t" o:allowincell="f" style="position:absolute;left:5771;top:3013;width:65;height:68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group id="shape_0" style="position:absolute;left:8332;top:1380;width:566;height:1692">
                  <v:shape id="shape_0" coordsize="29,28" path="m28,0l23,0l20,2l16,3l12,5l9,6l6,9l5,12l2,15l0,20l0,23l0,27e" stroked="t" o:allowincell="f" style="position:absolute;left:8653;top:2989;width:52;height:51;mso-wrap-style:none;v-text-anchor:middle">
                    <v:fill o:detectmouseclick="t" on="false"/>
                    <v:stroke color="black" weight="12600" joinstyle="round" endcap="round"/>
                    <w10:wrap type="none"/>
                  </v:shape>
                  <v:shape id="shape_0" coordsize="29,29" path="m0,0l0,3l0,8l2,11l5,14l6,17l9,20l12,23l16,25l20,26l23,26l28,28e" stroked="t" o:allowincell="f" style="position:absolute;left:8653;top:1412;width:52;height:53;mso-wrap-style:none;v-text-anchor:middle">
                    <v:fill o:detectmouseclick="t" on="false"/>
                    <v:stroke color="black" weight="12600" joinstyle="round" endcap="round"/>
                    <w10:wrap type="none"/>
                  </v:shape>
                  <v:shape id="shape_0" coordsize="58,58" path="m0,57l6,57l12,55l17,54l22,52l28,51l32,48l37,44l40,41l45,36l48,32l51,27l52,22l54,17l55,11l57,6l57,0e" stroked="t" o:allowincell="f" style="position:absolute;left:8792;top:2882;width:105;height:108;mso-wrap-style:none;v-text-anchor:middle">
                    <v:fill o:detectmouseclick="t" on="false"/>
                    <v:stroke color="black" weight="12600" joinstyle="round" endcap="round"/>
                    <w10:wrap type="none"/>
                  </v:shape>
                  <v:shape id="shape_0" coordsize="58,55" path="m57,54l57,49l55,43l54,39l52,34l51,28l48,23l45,20l40,15l37,12l32,9l28,6l22,3l17,2l12,0l6,0l0,0e" stroked="t" o:allowincell="f" style="position:absolute;left:8792;top:1465;width:105;height:102;mso-wrap-style:none;v-text-anchor:middle">
                    <v:fill o:detectmouseclick="t" on="false"/>
                    <v:stroke color="black" weight="12600" joinstyle="round" endcap="round"/>
                    <w10:wrap type="none"/>
                  </v:shape>
                  <v:line id="shape_0" from="8653,1412" to="8653,30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3,3040" to="8653,30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97,1567" to="8897,28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04,2989" to="8791,29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04,1465" to="8791,14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3,1380" to="8653,14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32,1380" to="8332,30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32,3073" to="8652,30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32,1380" to="8652,13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935,2979" to="5935,30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89,3013" to="5933,30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8,1439" to="5938,14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69,1545" to="8326,1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9,2908" to="8337,29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76,1441" to="3676,30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9,1439" to="5889,3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2,1320" to="5769,13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37,3134" to="5770,31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22,1320" to="4222,1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2,1320" to="5342,1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36,1439" to="5836,3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2,1373" to="5769,13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29,1441" to="3729,30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7,3081" to="5770,30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97,1320" to="4220,13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97,1373" to="4220,13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92,3081" to="4225,30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92,3134" to="4225,31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29,1438" to="4221,14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29,3016" to="4224,30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2,1439" to="4222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6,3081" to="4226,3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7,3013" to="5834,30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41,1439" to="5833,14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37,3081" to="5337,3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0,1439" to="5340,15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23,544" to="5423,1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3,236" to="4143,1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3,3881" to="5422,38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41,3858" to="5362,387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319,3858" to="5340,38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72,3810" to="5316,385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04,3811" to="5271,38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56,3811" to="5202,38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13,3836" to="5156,38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88,3836" to="5110,38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44,3858" to="5087,38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94,3858" to="5042,38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81,3881" to="4994,38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59,3881" to="4880,39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12,3881" to="4856,390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64,3858" to="4810,387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18,3836" to="4762,385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580,3836" to="4716,38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96,3836" to="4578,38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29,3881" to="4396,39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04,3930" to="4326,39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80,3951" to="4302,39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37,3951" to="4280,39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12,4000" to="4234,40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91,4000" to="4212,40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66,4019" to="4188,40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67,4019" to="4167,40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2,4044" to="4164,40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43,4089" to="4143,40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3,4172" to="4165,4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7,4184" to="4211,4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3,4159" to="4280,41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81,4159" to="4327,4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9,4138" to="4396,41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97,4114" to="4464,41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65,4089" to="4535,41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37,4070" to="4558,40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59,4070" to="4649,40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1,4018" to="4764,40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65,4000" to="4879,40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81,3976" to="4902,39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03,3976" to="5043,3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4,3951" to="5111,39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13,3951" to="5340,3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1,3930" to="5362,39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63,3906" to="5387,39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88,3906" to="5421,3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4,470" to="5376,4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6,459" to="5322,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8,434" to="5102,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1,434" to="5034,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68,389" to="4866,4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8,346" to="4760,3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5,344" to="4640,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5,294" to="4528,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7,270" to="4464,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4,251" to="4395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8,249" to="4320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0,226" to="427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6,225" to="420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3,229" to="4156,2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43,314" to="4143,3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43,318" to="4160,35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3,9l10,6l7,2l4,2l0,0e" stroked="t" o:allowincell="f" style="position:absolute;left:5324;top:45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" path="m0,0l9,0l16,0e" stroked="t" o:allowincell="f" style="position:absolute;left:5103;top:457;width:30;height: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" path="m16,0l9,0l0,0e" stroked="t" o:allowincell="f" style="position:absolute;left:5035;top:434;width:30;height: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9,17" path="m0,0l3,6l7,9l10,13l15,13l18,16e" stroked="t" o:allowincell="f" style="position:absolute;left:4888;top:421;width:33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4,11l10,4l5,4l0,0e" stroked="t" o:allowincell="f" style="position:absolute;left:4868;top:408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4,16l16,16e" stroked="t" o:allowincell="f" style="position:absolute;left:4761;top:38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0,0l5,0l0,0e" stroked="t" o:allowincell="f" style="position:absolute;left:4642;top:344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5,26" path="m0,0l4,10l9,15l13,20l17,25l24,25e" stroked="t" o:allowincell="f" style="position:absolute;left:4546;top:327;width:44;height:48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0,8l5,5l0,0e" stroked="t" o:allowincell="f" style="position:absolute;left:4529;top:315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9,0l0,0e" stroked="t" o:allowincell="f" style="position:absolute;left:4321;top:249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8,16l16,16e" stroked="t" o:allowincell="f" style="position:absolute;left:4272;top:243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8,0l0,0e" stroked="t" o:allowincell="f" style="position:absolute;left:4204;top:225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0l9,0l4,10l0,16e" stroked="t" o:allowincell="f" style="position:absolute;left:4158;top:225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9,8l16,16e" stroked="t" o:allowincell="f" style="position:absolute;left:4161;top:361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4,4l8,9l12,11l16,16e" stroked="t" o:allowincell="f" style="position:absolute;left:4200;top:40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4,9l10,3l6,0l0,0e" stroked="t" o:allowincell="f" style="position:absolute;left:4222;top:414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3,9l6,11l10,16l16,16e" stroked="t" o:allowincell="f" style="position:absolute;left:4268;top:444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3,10l10,8l6,5l3,3l0,0e" stroked="t" o:allowincell="f" style="position:absolute;left:4294;top:45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9,6l16,16e" stroked="t" o:allowincell="f" style="position:absolute;left:4320;top:474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" path="m0,0l9,0l16,0e" stroked="t" o:allowincell="f" style="position:absolute;left:4575;top:573;width:30;height: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6,10l16,16e" stroked="t" o:allowincell="f" style="position:absolute;left:4389;top:523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5,16l10,16l16,0e" stroked="t" o:allowincell="f" style="position:absolute;left:4710;top:571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2,17" path="m21,16l18,10l14,0l11,0l6,0l3,0l0,10e" stroked="t" o:allowincell="f" style="position:absolute;left:4833;top:514;width:39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3,8l8,16l12,16l16,16e" stroked="t" o:allowincell="f" style="position:absolute;left:4871;top:52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0,8l5,8l0,0e" stroked="t" o:allowincell="f" style="position:absolute;left:4987;top:52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6,16l12,16l16,16e" stroked="t" o:allowincell="f" style="position:absolute;left:5032;top:546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2,13l9,8l6,5l3,5l0,0e" stroked="t" o:allowincell="f" style="position:absolute;left:5072;top:55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2,8l5,13l8,16l13,16l16,16e" stroked="t" o:allowincell="f" style="position:absolute;left:5100;top:561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0,8l5,8l0,0e" stroked="t" o:allowincell="f" style="position:absolute;left:5149;top:573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5,0l10,16l16,16e" stroked="t" o:allowincell="f" style="position:absolute;left:5195;top:595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5,16l8,13l11,13l14,5l16,0e" stroked="t" o:allowincell="f" style="position:absolute;left:5256;top:586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0l12,0l8,5l4,8l0,16e" stroked="t" o:allowincell="f" style="position:absolute;left:5306;top:554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5,11l9,9l12,4l16,0e" stroked="t" o:allowincell="f" style="position:absolute;left:5328;top:54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0l11,0l8,2l5,6l2,9l0,16e" stroked="t" o:allowincell="f" style="position:absolute;left:5354;top:52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3,8l8,13l16,16e" stroked="t" o:allowincell="f" style="position:absolute;left:5377;top:491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23" path="m16,22l16,17l16,14l14,11l11,8l10,5l6,3l3,2l0,0e" stroked="t" o:allowincell="f" style="position:absolute;left:5394;top:503;width:30;height:42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0l13,2l8,5l5,8l0,11l0,16e" stroked="t" o:allowincell="f" style="position:absolute;left:3516;top:147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0,3l5,8l8,11l13,14l16,16e" stroked="t" o:allowincell="f" style="position:absolute;left:3516;top:169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6,14l10,11l12,8l16,3l16,0e" stroked="t" o:allowincell="f" style="position:absolute;left:3606;top:169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6,11l12,8l10,5l6,2l0,0e" stroked="t" o:allowincell="f" style="position:absolute;left:3606;top:147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0,3l5,8l8,11l13,14l16,16e" stroked="t" o:allowincell="f" style="position:absolute;left:3516;top:163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6,14l10,11l12,8l16,3l16,0e" stroked="t" o:allowincell="f" style="position:absolute;left:3606;top:163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0,5l5,8l8,11l13,14l16,16e" stroked="t" o:allowincell="f" style="position:absolute;left:3516;top:150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6,14l10,11l12,8l16,5l16,0e" stroked="t" o:allowincell="f" style="position:absolute;left:3606;top:150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0l13,3l8,6l5,9l0,12l0,17e" stroked="t" o:allowincell="f" style="position:absolute;left:3516;top:1535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17l16,12l12,9l10,6l6,3l0,0e" stroked="t" o:allowincell="f" style="position:absolute;left:3606;top:1535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0l13,3l8,6l5,10l0,13l0,16e" stroked="t" o:allowincell="f" style="position:absolute;left:3516;top:1658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6,13l12,10l10,6l6,3l0,0e" stroked="t" o:allowincell="f" style="position:absolute;left:3606;top:1658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5,14l13,11l16,8l16,3l16,0e" stroked="t" o:allowincell="f" style="position:absolute;left:6036;top:169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6,11l16,8l13,5l5,2l0,0e" stroked="t" o:allowincell="f" style="position:absolute;left:6036;top:147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0l11,2l4,5l4,8l0,11l0,16e" stroked="t" o:allowincell="f" style="position:absolute;left:5944;top:147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0,3l4,8l4,11l11,14l16,16e" stroked="t" o:allowincell="f" style="position:absolute;left:5944;top:169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17l16,12l16,9l13,6l5,3l0,0e" stroked="t" o:allowincell="f" style="position:absolute;left:6036;top:1535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0l11,3l4,6l4,9l0,12l0,17e" stroked="t" o:allowincell="f" style="position:absolute;left:5944;top:1535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6,13l16,10l13,6l5,3l0,0e" stroked="t" o:allowincell="f" style="position:absolute;left:6036;top:1658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0l11,3l4,6l0,10l0,13l0,16e" stroked="t" o:allowincell="f" style="position:absolute;left:5944;top:1658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5,14l13,11l16,8l16,3l16,0e" stroked="t" o:allowincell="f" style="position:absolute;left:6036;top:163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0,3l4,8l4,11l11,14l16,16e" stroked="t" o:allowincell="f" style="position:absolute;left:5944;top:163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5,14l13,11l16,8l16,5l16,0e" stroked="t" o:allowincell="f" style="position:absolute;left:6036;top:150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0,5l4,8l4,11l11,14l16,16e" stroked="t" o:allowincell="f" style="position:absolute;left:5944;top:150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0,3l4,8l4,11l11,14l16,16e" stroked="t" o:allowincell="f" style="position:absolute;left:5944;top:276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5,12l13,11l16,6l16,3l16,0e" stroked="t" o:allowincell="f" style="position:absolute;left:6036;top:276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0,3l4,6l4,11l11,12l16,16e" stroked="t" o:allowincell="f" style="position:absolute;left:5944;top:289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5,12l13,9l16,6l16,3l16,0e" stroked="t" o:allowincell="f" style="position:absolute;left:6036;top:289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0l11,3l4,7l4,10l0,14l0,17e" stroked="t" o:allowincell="f" style="position:absolute;left:5944;top:2918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17l16,14l16,10l13,7l5,3l0,0e" stroked="t" o:allowincell="f" style="position:absolute;left:6036;top:2918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0l11,3l4,7l4,10l0,14l0,17e" stroked="t" o:allowincell="f" style="position:absolute;left:5944;top:2795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17l16,14l16,10l13,7l5,3l0,0e" stroked="t" o:allowincell="f" style="position:absolute;left:6036;top:2795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0,3l4,6l4,11l11,13l16,16e" stroked="t" o:allowincell="f" style="position:absolute;left:5944;top:2952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0l11,3l4,6l4,9l0,12l0,17e" stroked="t" o:allowincell="f" style="position:absolute;left:5944;top:2735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17l16,12l16,9l13,6l5,3l0,0e" stroked="t" o:allowincell="f" style="position:absolute;left:6036;top:2735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5,13l13,10l16,6l16,3l16,0e" stroked="t" o:allowincell="f" style="position:absolute;left:6036;top:2952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17l16,14l12,10l10,7l6,3l0,0e" stroked="t" o:allowincell="f" style="position:absolute;left:3606;top:2918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0l13,3l8,7l5,10l0,14l0,17e" stroked="t" o:allowincell="f" style="position:absolute;left:3516;top:2918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17l16,14l12,10l10,7l6,3l0,0e" stroked="t" o:allowincell="f" style="position:absolute;left:3606;top:2795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0l13,3l8,7l5,10l0,14l0,17e" stroked="t" o:allowincell="f" style="position:absolute;left:3516;top:2795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6,14l10,11l12,8l16,3l16,0e" stroked="t" o:allowincell="f" style="position:absolute;left:3606;top:276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0,3l5,6l8,11l13,12l16,16e" stroked="t" o:allowincell="f" style="position:absolute;left:3516;top:276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6,12l10,11l12,6l16,3l16,0e" stroked="t" o:allowincell="f" style="position:absolute;left:3606;top:289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0,3l5,6l8,9l13,12l16,16e" stroked="t" o:allowincell="f" style="position:absolute;left:3516;top:2890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17l16,12l12,9l10,6l6,3l0,0e" stroked="t" o:allowincell="f" style="position:absolute;left:3606;top:2735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6,13l10,11l12,6l16,3l16,0e" stroked="t" o:allowincell="f" style="position:absolute;left:3606;top:2952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0,3l5,6l8,10l13,13l16,16e" stroked="t" o:allowincell="f" style="position:absolute;left:3516;top:2952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8" path="m16,0l13,3l8,6l5,9l0,12l0,17e" stroked="t" o:allowincell="f" style="position:absolute;left:3516;top:2735;width:30;height:3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line id="shape_0" from="4170,372" to="4198,39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243,423" to="4265,44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317,468" to="4327,48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329,483" to="4388,52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403,528" to="4573,57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583,573" to="4707,5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26,527" to="4811,5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13,518" to="4832,5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94,527" to="4984,5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03,530" to="5029,54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054,550" to="5071,5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29,573" to="5148,5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65,579" to="5193,59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12,597" to="5255,5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84,565" to="5305,5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83,527" to="5418,5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29,1658" to="5834,16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29,1537" to="5834,15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98,1537" to="3398,1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7,1658" to="3513,16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97,1537" to="3513,15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26,1719" to="3604,17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20,1481" to="3620,17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26,1658" to="3604,16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26,1535" to="3604,15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16,1507" to="3516,1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6,1477" to="3604,14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50,1455" to="3650,17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76,1455" to="3676,17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50,1742" to="3674,17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0,1456" to="3674,1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9,1481" to="3647,14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19,1717" to="3647,1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47,1658" to="6167,16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7,1537" to="6167,15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9,1536" to="6169,16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57,1477" to="6035,1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4,1481" to="5944,1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7,1535" to="6035,1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7,1658" to="6035,16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7,1506" to="6047,16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57,1719" to="6035,1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6,1456" to="5916,1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9,1456" to="5889,1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8,1456" to="5914,14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88,1742" to="5914,17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16,1717" to="5942,1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6,1481" to="5942,14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3,1373" to="4143,1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3,1373" to="5423,1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2,1658" to="4224,27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3,3016" to="4143,30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3,3013" to="5423,30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1,1658" to="5341,27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0,1438" to="5940,14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16,2737" to="5942,27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6,2979" to="5942,29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8,3001" to="5914,30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88,2718" to="5914,27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89,2718" to="5889,3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6,2718" to="5916,3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7,2982" to="6035,2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7,2766" to="6047,29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57,2918" to="6035,2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7,2795" to="6035,2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4,2737" to="5944,2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7,2735" to="6035,2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9,2800" to="6169,29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47,2801" to="6167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7,2916" to="6167,2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9,2979" to="3647,29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19,2737" to="3647,27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50,2718" to="3674,2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0,3001" to="3674,3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6,2717" to="3676,29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50,2717" to="3650,29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26,2735" to="3604,27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16,2767" to="3516,2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6,2795" to="3604,27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26,2918" to="3604,29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20,2737" to="3620,29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26,2982" to="3604,29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97,2801" to="3513,28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97,2916" to="3513,29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98,2801" to="3398,2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9,2801" to="5834,28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29,2916" to="5834,29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26,2916" to="4226,30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6,2916" to="5338,30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43,3134" to="4143,41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3,3134" to="5423,3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6,1440" to="3676,30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7,17" path="m16,16l16,12l13,9l12,6l9,3l6,2l3,0l0,0e" stroked="t" o:allowincell="f" style="position:absolute;left:2588;top:3113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2,13l6,13l8,12l9,10l13,6l13,5l16,2l16,0e" stroked="t" o:allowincell="f" style="position:absolute;left:2614;top:1511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376,223" path="m0,0l8,14l15,26l25,40l34,53l43,65l54,76l64,88l76,99l87,110l99,121l110,130l122,140l136,149l149,158l163,166l177,174l191,180l206,188l220,193l234,199l249,203l265,208l280,211l296,214l311,217l327,219l342,220l360,222l375,222e" stroked="t" o:allowincell="f" style="position:absolute;left:1819;top:2693;width:690;height:42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376,224" path="m375,0l360,0l344,0l329,2l313,5l299,6l284,9l268,12l254,17l239,22l225,27l211,33l197,39l183,45l169,51l157,59l143,67l130,76l118,86l105,95l95,104l84,115l71,125l62,136l51,148l42,159l33,172l23,184l15,196l8,211l0,223e" stroked="t" o:allowincell="f" style="position:absolute;left:1819;top:1537;width:690;height:422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56,56" path="m55,0l50,0l44,2l40,2l34,5l29,6l24,9l20,12l17,15l12,20l9,24l6,29l5,34l2,38l2,44l0,49l0,55e" stroked="t" o:allowincell="f" style="position:absolute;left:2612;top:2841;width:102;height:10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9,29" path="m0,0l0,3l2,8l2,11l5,14l6,17l9,20l12,23l17,25l20,26l25,26l28,28e" stroked="t" o:allowincell="f" style="position:absolute;left:2612;top:3402;width:52;height:5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9,29" path="m0,0l0,3l2,8l3,11l5,16l8,19l9,22l12,23l17,25l20,26l25,28l28,28e" stroked="t" o:allowincell="f" style="position:absolute;left:2638;top:1759;width:52;height:5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9,29" path="m28,0l25,0l20,2l17,2l12,5l9,6l8,9l5,12l3,16l2,20l0,23l0,28e" stroked="t" o:allowincell="f" style="position:absolute;left:2638;top:1458;width:52;height:5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8,17" path="m17,0l14,0l11,3l8,3l5,4l2,11l0,16e" stroked="t" o:allowincell="f" style="position:absolute;left:3552;top:1458;width:32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2,20" path="m0,0l0,3l2,6l3,9l5,12l8,13l10,16l13,18l18,18l21,19e" stroked="t" o:allowincell="f" style="position:absolute;left:3545;top:3419;width:39;height:36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16l3,16l6,13l9,12l12,10l13,9l16,5l16,3l16,0e" stroked="t" o:allowincell="f" style="position:absolute;left:1902;top:1933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16l16,12l16,9l13,6l12,3l9,2l6,0l3,0l0,0e" stroked="t" o:allowincell="f" style="position:absolute;left:1902;top:2693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16,0l13,0l9,2l6,3l3,5l2,6l0,10l0,12l0,16e" stroked="t" o:allowincell="f" style="position:absolute;left:1729;top:1959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17" path="m0,0l0,2l0,5l2,9l3,10l6,12l9,13l13,13l16,16e" stroked="t" o:allowincell="f" style="position:absolute;left:1729;top:2667;width:3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04,17" path="m103,0l88,0l74,2l58,3l43,5l29,6l14,10l0,16e" stroked="t" o:allowincell="f" style="position:absolute;left:2307;top:1526;width:190;height:3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line id="shape_0" from="2509,1537" to="2612,15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9,3113" to="2587,3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0,1327" to="2730,1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8,1511" to="2638,17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1,2640" to="1727,26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01,2012" to="1727,20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02,2012" to="1702,2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6,1457" to="3676,34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64,3455" to="3674,3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89,1458" to="3648,14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89,1812" to="3543,1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3,2841" to="3396,28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5,1719" to="3545,2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2,2945" to="2612,3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52,2693" to="1900,26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52,1959" to="1900,19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29,1986" to="1729,26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5,2982" to="3545,3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2,1849" to="3492,27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3,2786" to="3490,27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53,1849" to="3490,18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53,1849" to="2853,27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6,1526" to="2614,15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7,1552" to="2307,15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6,1526" to="2616,1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8,29" path="m27,28l27,25l26,20l26,17l23,12l21,9l18,8l15,5l12,3l8,2l5,0l0,0e" stroked="t" o:allowincell="f" style="position:absolute;left:3617;top:1259;width:50;height:5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9,29" path="m28,0l23,0l19,2l16,3l12,5l9,8l6,9l3,12l2,17l0,20l0,25l0,28e" stroked="t" o:allowincell="f" style="position:absolute;left:2699;top:1259;width:52;height:5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4,27" path="m23,26l21,23l21,18l20,15l18,12l15,9l14,8l11,5l8,3l3,2l0,0e" stroked="t" o:allowincell="f" style="position:absolute;left:3190;top:1157;width:43;height:5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5,27" path="m24,0l19,2l16,3l13,5l10,8l6,9l5,12l3,15l2,18l0,23l0,26e" stroked="t" o:allowincell="f" style="position:absolute;left:3133;top:1157;width:44;height:5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line id="shape_0" from="3666,1312" to="3666,13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9,1312" to="2699,13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50,1259" to="3615,12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90,1161" to="3190,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7,1161" to="3177,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7,1180" to="3188,1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6,1206" to="3206,1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55,1206" to="3155,1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4,1365" to="3201,13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98,1380" to="3664,13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02,1359" to="3204,13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55,1359" to="3163,13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9,1206" to="3285,12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80,1206" to="3080,12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87,1206" to="3287,12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142875</wp:posOffset>
                </wp:positionV>
                <wp:extent cx="112585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T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3.95pt;mso-wrap-distance-left:9.05pt;mso-wrap-distance-right:9.05pt;mso-wrap-distance-top:0pt;mso-wrap-distance-bottom:0pt;margin-top:11.25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T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42875</wp:posOffset>
                </wp:positionV>
                <wp:extent cx="96583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RCE</w:t>
                              <w:br/>
                              <w:t>HOL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6pt;mso-wrap-distance-left:9.05pt;mso-wrap-distance-right:9.05pt;mso-wrap-distance-top:0pt;mso-wrap-distance-bottom:0pt;margin-top:11.2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RCE</w:t>
                        <w:br/>
                        <w:t>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ragraph">
                  <wp:posOffset>165735</wp:posOffset>
                </wp:positionV>
                <wp:extent cx="457200" cy="457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05pt;margin-top:13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65735</wp:posOffset>
                </wp:positionV>
                <wp:extent cx="457200" cy="4572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3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935</wp:posOffset>
                </wp:positionH>
                <wp:positionV relativeFrom="paragraph">
                  <wp:posOffset>165735</wp:posOffset>
                </wp:positionV>
                <wp:extent cx="457200" cy="457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05pt;margin-top:13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</wp:posOffset>
                </wp:positionH>
                <wp:positionV relativeFrom="paragraph">
                  <wp:posOffset>165735</wp:posOffset>
                </wp:positionV>
                <wp:extent cx="457200" cy="457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05pt;margin-top:13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25pt" to="31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7935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1.25pt" to="53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234315</wp:posOffset>
                </wp:positionV>
                <wp:extent cx="6858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4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jc w:val="left"/>
                        <w:rPr/>
                      </w:pPr>
                      <w:r>
                        <w:rPr/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165735</wp:posOffset>
                </wp:positionV>
                <wp:extent cx="457200" cy="4572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13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1835</wp:posOffset>
                </wp:positionH>
                <wp:positionV relativeFrom="paragraph">
                  <wp:posOffset>142875</wp:posOffset>
                </wp:positionV>
                <wp:extent cx="34290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/>
                              <w:t xml:space="preserve">Process material:    present  </w:t>
                            </w: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5" t="-145" r="-14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absent  </w:t>
                            </w: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5" t="-145" r="-14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2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 w:before="120" w:after="0"/>
                        <w:jc w:val="left"/>
                        <w:rPr/>
                      </w:pPr>
                      <w:r>
                        <w:rPr/>
                        <w:t xml:space="preserve">Process material:    present  </w:t>
                      </w:r>
                      <w:r>
                        <w:rPr>
                          <w:vertAlign w:val="subscript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5" t="-145" r="-14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absent  </w:t>
                      </w:r>
                      <w:r>
                        <w:rPr>
                          <w:vertAlign w:val="subscript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5" t="-145" r="-14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234315</wp:posOffset>
                </wp:positionV>
                <wp:extent cx="457200" cy="4572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8.4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1835</wp:posOffset>
                </wp:positionH>
                <wp:positionV relativeFrom="paragraph">
                  <wp:posOffset>234315</wp:posOffset>
                </wp:positionV>
                <wp:extent cx="28575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/>
                              <w:t xml:space="preserve">Shutter:    open  </w:t>
                            </w: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5" t="-145" r="-14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closed  </w:t>
                            </w: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5" t="-145" r="-14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8.4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 w:before="120" w:after="0"/>
                        <w:jc w:val="left"/>
                        <w:rPr/>
                      </w:pPr>
                      <w:r>
                        <w:rPr/>
                        <w:t xml:space="preserve">Shutter:    open  </w:t>
                      </w:r>
                      <w:r>
                        <w:rPr>
                          <w:vertAlign w:val="subscript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5" t="-145" r="-14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closed  </w:t>
                      </w:r>
                      <w:r>
                        <w:rPr>
                          <w:vertAlign w:val="subscript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5" t="-145" r="-14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7335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.65pt" to="157pt,1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3035</wp:posOffset>
                </wp:positionH>
                <wp:positionV relativeFrom="paragraph">
                  <wp:posOffset>17780</wp:posOffset>
                </wp:positionV>
                <wp:extent cx="685800" cy="228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Be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4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jc w:val="left"/>
                        <w:rPr/>
                      </w:pPr>
                      <w:r>
                        <w:rPr/>
                        <w:t>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185420</wp:posOffset>
                </wp:positionV>
                <wp:extent cx="9144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>Left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6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>Left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185420</wp:posOffset>
                </wp:positionV>
                <wp:extent cx="1028700" cy="3232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Right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45pt;mso-wrap-distance-left:9.05pt;mso-wrap-distance-right:9.05pt;mso-wrap-distance-top:0pt;mso-wrap-distance-bottom:0pt;margin-top:14.6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jc w:val="left"/>
                        <w:rPr/>
                      </w:pPr>
                      <w:r>
                        <w:rPr/>
                        <w:t>Right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6235</wp:posOffset>
                </wp:positionH>
                <wp:positionV relativeFrom="paragraph">
                  <wp:posOffset>51435</wp:posOffset>
                </wp:positionV>
                <wp:extent cx="1371600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YMBOL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0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YMBOL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05pt;margin-top:11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142875</wp:posOffset>
                </wp:positionV>
                <wp:extent cx="20574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12 inches  –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  <w:r>
                              <w:rPr/>
                              <w:t xml:space="preserve"> mR/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25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jc w:val="left"/>
                        <w:rPr/>
                      </w:pPr>
                      <w:r>
                        <w:rPr/>
                        <w:t>12 inches  –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____</w:t>
                      </w:r>
                      <w:r>
                        <w:rPr/>
                        <w:t xml:space="preserve"> mR/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234315</wp:posOffset>
                </wp:positionV>
                <wp:extent cx="228600" cy="2286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8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25400</wp:posOffset>
                </wp:positionV>
                <wp:extent cx="457200" cy="4572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2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25400</wp:posOffset>
                </wp:positionV>
                <wp:extent cx="457200" cy="4572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05pt;margin-top:2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120015</wp:posOffset>
                </wp:positionV>
                <wp:extent cx="20574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5 mR/hr  at  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  <w:r>
                              <w:rPr/>
                              <w:t xml:space="preserve"> 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.4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5 mR/hr  at  </w:t>
                      </w:r>
                      <w:r>
                        <w:rPr>
                          <w:u w:val="single"/>
                        </w:rPr>
                        <w:t>____</w:t>
                      </w:r>
                      <w:r>
                        <w:rPr/>
                        <w:t xml:space="preserve">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3335</wp:posOffset>
                </wp:positionH>
                <wp:positionV relativeFrom="paragraph">
                  <wp:posOffset>97155</wp:posOffset>
                </wp:positionV>
                <wp:extent cx="2286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7.65pt" to="319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6235</wp:posOffset>
                </wp:positionH>
                <wp:positionV relativeFrom="paragraph">
                  <wp:posOffset>97155</wp:posOffset>
                </wp:positionV>
                <wp:extent cx="17145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2 mR/hr  at  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  <w:r>
                              <w:rPr/>
                              <w:t xml:space="preserve"> 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6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2 mR/hr  at  </w:t>
                      </w:r>
                      <w:r>
                        <w:rPr>
                          <w:u w:val="single"/>
                        </w:rPr>
                        <w:t>____</w:t>
                      </w:r>
                      <w:r>
                        <w:rPr/>
                        <w:t xml:space="preserve">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93980</wp:posOffset>
                </wp:positionV>
                <wp:extent cx="457200" cy="4572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7.4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3035</wp:posOffset>
                </wp:positionH>
                <wp:positionV relativeFrom="paragraph">
                  <wp:posOffset>93980</wp:posOffset>
                </wp:positionV>
                <wp:extent cx="457200" cy="4572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7.4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3035</wp:posOffset>
                </wp:positionH>
                <wp:positionV relativeFrom="paragraph">
                  <wp:posOffset>302895</wp:posOffset>
                </wp:positionV>
                <wp:extent cx="4572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3.85pt" to="148pt,2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</wp:posOffset>
                </wp:positionH>
                <wp:positionV relativeFrom="paragraph">
                  <wp:posOffset>302895</wp:posOffset>
                </wp:positionV>
                <wp:extent cx="4572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3.85pt" to="67pt,2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70" w:type="dxa"/>
        <w:jc w:val="left"/>
        <w:tblInd w:w="7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20"/>
              <w:ind w:left="-115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Gauge diagram used with permission of</w:t>
              <w:br/>
              <w:t>Ohmart/Vega Corp., Cincinnati, OH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tabs>
        <w:tab w:val="clear" w:pos="4320"/>
        <w:tab w:val="clear" w:pos="8640"/>
        <w:tab w:val="left" w:pos="2700" w:leader="none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4140" w:leader="none"/>
        <w:tab w:val="right" w:pos="10440" w:leader="none"/>
      </w:tabs>
      <w:spacing w:lineRule="auto" w:line="240" w:before="0" w:after="0"/>
      <w:rPr/>
    </w:pPr>
    <w:r>
      <w:rPr>
        <w:rFonts w:cs="Arial"/>
        <w:vanish/>
        <w:sz w:val="16"/>
      </w:rPr>
      <w:t>FG Ex. B (Survey Form) 2-25-04</w:t>
    </w:r>
    <w:r>
      <w:rPr>
        <w:rFonts w:cs="Arial"/>
        <w:b/>
        <w:sz w:val="16"/>
      </w:rPr>
      <w:tab/>
      <w:t xml:space="preserve">FG Exhibit B – </w:t>
    </w:r>
    <w:r>
      <w:rPr>
        <w:rFonts w:cs="Arial"/>
        <w:b/>
        <w:i/>
        <w:iCs/>
        <w:sz w:val="16"/>
      </w:rPr>
      <w:t>Survey Form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uppressAutoHyphens w:val="true"/>
      <w:spacing w:lineRule="exact" w:line="400" w:before="120" w:after="0"/>
      <w:ind w:left="2970" w:right="2970" w:hanging="0"/>
      <w:jc w:val="center"/>
      <w:rPr/>
    </w:pPr>
    <w:r>
      <w:rPr>
        <w:b/>
        <w:i/>
        <w:sz w:val="36"/>
      </w:rPr>
      <w:t>F</w:t>
    </w:r>
    <w:r>
      <w:rPr>
        <w:b/>
        <w:i/>
        <w:sz w:val="28"/>
      </w:rPr>
      <w:t xml:space="preserve">IXED </w:t>
    </w:r>
    <w:r>
      <w:rPr>
        <w:b/>
        <w:i/>
        <w:sz w:val="36"/>
      </w:rPr>
      <w:t>G</w:t>
    </w:r>
    <w:r>
      <w:rPr>
        <w:b/>
        <w:i/>
        <w:sz w:val="28"/>
      </w:rPr>
      <w:t xml:space="preserve">AUGE </w:t>
    </w:r>
    <w:r>
      <w:rPr>
        <w:b/>
        <w:i/>
        <w:sz w:val="36"/>
      </w:rPr>
      <w:t>S</w:t>
    </w:r>
    <w:r>
      <w:rPr>
        <w:b/>
        <w:i/>
        <w:sz w:val="28"/>
      </w:rPr>
      <w:t xml:space="preserve">URVEY </w:t>
    </w:r>
    <w:r>
      <w:rPr>
        <w:b/>
        <w:i/>
        <w:sz w:val="36"/>
      </w:rPr>
      <w:t>F</w:t>
    </w:r>
    <w:r>
      <w:rPr>
        <w:b/>
        <w:i/>
        <w:sz w:val="28"/>
      </w:rPr>
      <w:t>ORM</w:t>
    </w:r>
  </w:p>
  <w:p>
    <w:pPr>
      <w:pStyle w:val="Normal"/>
      <w:pBdr>
        <w:bottom w:val="double" w:sz="6" w:space="1" w:color="000000"/>
      </w:pBdr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01:00Z</dcterms:created>
  <dc:creator>Lee Espar</dc:creator>
  <dc:description/>
  <cp:keywords/>
  <dc:language>en-US</dc:language>
  <cp:lastModifiedBy>timmtj</cp:lastModifiedBy>
  <cp:lastPrinted>2004-02-16T16:04:00Z</cp:lastPrinted>
  <dcterms:modified xsi:type="dcterms:W3CDTF">2008-02-15T16:03:00Z</dcterms:modified>
  <cp:revision>4</cp:revision>
  <dc:subject>Survey Form</dc:subject>
  <dc:title>FG Ex. B</dc:title>
</cp:coreProperties>
</file>