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/>
      </w:pPr>
      <w:r>
        <w:rPr/>
        <w:t>Records pertaining to licensed operations will be maintained in accordance with the requirements specified in Chapter 64E-5, Florida Administrative Code, which are described below.</w:t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7"/>
        <w:gridCol w:w="1815"/>
      </w:tblGrid>
      <w:tr>
        <w:trPr>
          <w:trHeight w:val="560" w:hRule="exac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6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TENTION INTERVAL</w:t>
            </w:r>
          </w:p>
        </w:tc>
        <w:tc>
          <w:tcPr>
            <w:tcW w:w="18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Chapter 64E-5, Florida Administrative Cod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901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uppressAutoHyphens w:val="true"/>
              <w:spacing w:lineRule="auto" w:line="240" w:before="60" w:after="40"/>
              <w:jc w:val="center"/>
              <w:rPr/>
            </w:pPr>
            <w:r>
              <w:rPr/>
              <w:t>Radioactive materials license (with all active</w:t>
              <w:br/>
              <w:t>amendments and supporting documents)</w:t>
            </w:r>
          </w:p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901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Provisions of radiation protection program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5(2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Rad. protection program/ALARA review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5(2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Training and testing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Until worker’s termination or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years, whichever is greate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1307(3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Hazmat employee training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90 days from last day of employmen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18"/>
              </w:rPr>
              <w:t>49 CFR 172.704(d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Leak test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7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Inventory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1304</w:t>
            </w:r>
          </w:p>
        </w:tc>
      </w:tr>
      <w:tr>
        <w:trPr>
          <w:trHeight w:val="80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pies of “IAEA Certificate of Competent Authority” for each source(s)</w:t>
              <w:br/>
              <w:t>(Special Form Source Certificat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300" w:after="0"/>
              <w:jc w:val="center"/>
              <w:rPr>
                <w:sz w:val="20"/>
              </w:rPr>
            </w:pPr>
            <w:r>
              <w:rPr>
                <w:sz w:val="20"/>
              </w:rPr>
              <w:t>1 year beyond last shipmen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1502(2)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-12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49 CFR 173.476(a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Type A package test methods &amp;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sults for each package use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 year beyond last package shipmen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4E-5.1502(2)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-12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49 CFR 173.415(a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Copies of radioactive material shipping paper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/>
            </w:pPr>
            <w:r>
              <w:rPr>
                <w:sz w:val="20"/>
              </w:rPr>
              <w:t>3 years after package shipmen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4E-5.1502(2)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-12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49 CFR 172.201(e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pies of manufacturer’s operation/safety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nual for each authorized devi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sz w:val="20"/>
              </w:rPr>
              <w:t>As long as each device model is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thorized by the license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212(2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Receipt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disposal is authorize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103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Transfer &amp; disposal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40(2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Prior occupational dose historie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08(7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Personnel monitoring (PM) result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9(5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nual PM exposure notification reports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port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903(2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Individual PM reports following</w:t>
              <w:br/>
              <w:t>employee termina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port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903(3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demonstrating compliance with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dividual members of the public dose limi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313(5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surveys/measurements used to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termine external/internal doses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6(1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surveys performed to evaluate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diation levels or radiation hazard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6(2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surveys performed to limit spread of unsealed sources of radioactive materia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1319(3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Survey instrument calibration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beyond the calibration date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6(1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08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00" w:leader="none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06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CL App. P (Records) 1-25-07</w:t>
    </w:r>
    <w:r>
      <w:rPr>
        <w:rFonts w:cs="Arial"/>
        <w:sz w:val="16"/>
      </w:rPr>
      <w:tab/>
    </w:r>
    <w:r>
      <w:rPr>
        <w:rFonts w:cs="Arial"/>
        <w:b/>
        <w:sz w:val="16"/>
      </w:rPr>
      <w:t xml:space="preserve">CL Appendix P – </w:t>
    </w:r>
    <w:r>
      <w:rPr>
        <w:b/>
        <w:i/>
        <w:sz w:val="16"/>
      </w:rPr>
      <w:t>Record Retention Procedure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 w:before="0" w:after="0"/>
      <w:ind w:left="2347" w:right="2246" w:hanging="0"/>
      <w:jc w:val="center"/>
      <w:rPr/>
    </w:pPr>
    <w:r>
      <w:rPr>
        <w:b/>
        <w:i/>
        <w:sz w:val="36"/>
      </w:rPr>
      <w:t>R</w:t>
    </w:r>
    <w:r>
      <w:rPr>
        <w:b/>
        <w:i/>
        <w:sz w:val="28"/>
      </w:rPr>
      <w:t xml:space="preserve">ECORD </w:t>
    </w:r>
    <w:r>
      <w:rPr>
        <w:b/>
        <w:i/>
        <w:sz w:val="36"/>
      </w:rPr>
      <w:t>R</w:t>
    </w:r>
    <w:r>
      <w:rPr>
        <w:b/>
        <w:i/>
        <w:sz w:val="28"/>
      </w:rPr>
      <w:t xml:space="preserve">ETENTION </w:t>
    </w:r>
    <w:r>
      <w:rPr>
        <w:b/>
        <w:i/>
        <w:sz w:val="36"/>
      </w:rPr>
      <w:t>P</w:t>
    </w:r>
    <w:r>
      <w:rPr>
        <w:b/>
        <w:i/>
        <w:sz w:val="28"/>
      </w:rPr>
      <w:t>ROCEDURE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6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60" w:after="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5:00Z</dcterms:created>
  <dc:creator>Jason Michael Kelly</dc:creator>
  <dc:description/>
  <cp:keywords>Records Contamination Control Laboratory</cp:keywords>
  <dc:language>en-US</dc:language>
  <cp:lastModifiedBy>Jason Michael Kelly</cp:lastModifiedBy>
  <cp:lastPrinted>2001-03-27T16:11:00Z</cp:lastPrinted>
  <dcterms:modified xsi:type="dcterms:W3CDTF">2007-02-27T13:10:00Z</dcterms:modified>
  <cp:revision>3</cp:revision>
  <dc:subject>Record Retention Procedure</dc:subject>
  <dc:title>CL App. P (Records) 1-25-07</dc:title>
</cp:coreProperties>
</file>