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60"/>
        <w:ind w:left="1268" w:right="187" w:hanging="994"/>
        <w:jc w:val="both"/>
        <w:rPr/>
      </w:pPr>
      <w:r>
        <w:rPr>
          <w:u w:val="single"/>
        </w:rPr>
        <w:t>Notes</w:t>
      </w:r>
      <w:r>
        <w:rPr/>
        <w:t>:</w:t>
        <w:tab/>
        <w:t>– This checklist is for applicants using DOH Form DH-1054 to apply for or renew a radioactive materials license authorizing possession and use of unsealed and/or sealed sources for In-vitro and Clinical Laboratories, Academic, Research, Nuclear Service and Other Misc. Uses, except Fixed and Portable Gauging activities.  Refer to section 64E-5.204, Fla. Admin. Code, for a list of license categories.  If additional assistance is needed, call the BRC Radioactive Materials Section at (850) 245-4545 or access the BRC website at &lt;http://www.doh.state.fl.us/environment/radiation/&gt;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180"/>
        <w:ind w:left="1267" w:right="187" w:hanging="187"/>
        <w:jc w:val="both"/>
        <w:rPr/>
      </w:pPr>
      <w:r>
        <w:rPr/>
        <w:t>U.S. Dept. of Transportation regulations (49 CFR) are available at &lt;http://www.gpoaccess.gov/cfr/index.html&gt;.</w:t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90"/>
        <w:gridCol w:w="2790"/>
        <w:gridCol w:w="7740"/>
      </w:tblGrid>
      <w:tr>
        <w:trPr>
          <w:cantSplit w:val="true"/>
        </w:trPr>
        <w:tc>
          <w:tcPr>
            <w:tcW w:w="90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pacing w:before="60" w:after="60"/>
              <w:ind w:left="-115" w:right="-1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HECK OFF IF ADDRESSED</w:t>
            </w:r>
          </w:p>
        </w:tc>
        <w:tc>
          <w:tcPr>
            <w:tcW w:w="2790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60" w:after="60"/>
              <w:ind w:left="7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74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27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.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/Mailing Address</w:t>
            </w:r>
          </w:p>
        </w:tc>
        <w:tc>
          <w:tcPr>
            <w:tcW w:w="774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8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Unless application is for an individual, list the business name registered with the FL Div. of Corporations; verify name registration by phone (850/488-9000) or online at &lt;http://ccfcorp.dos.state.fl.us/corpweb/inquiry/corinam.html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8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doing business under a fictitious name, verify the name’s registration &amp; include it in Item 1 as a d/b/a name; if fictitious name is not registered, include it in Item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mailing address for license-related correspondence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Use</w:t>
              <w:br/>
              <w:t>and/or Storage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List the street address where RAM will be used &amp; stored, &amp; where records will be available for inspection; 64E-5.208(2), .213(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ndicate if any locations are non-contiguous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License Category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>Fee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List appropriate license category &amp; application fee; there is no fee for license renewal app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Annual/reclamation fees are due within 60 days of license issuance and annually thereafter (an invoice for the fees is included w/ the new license); 64E-5.204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Application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Check appropriate box; if applying to renew a license, list the license number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Users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ist the name of the RSO &amp; all authorized users (AUs) – individuals trained to use </w:t>
              <w:br/>
              <w:t>or supervise the use of radioactive materials; 64E-5.208(2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. Safety Officer (RSO)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name of the RSO; 64E-5.208(2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and Experience</w:t>
              <w:br/>
              <w:t>in Radiation Safety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nclose </w:t>
            </w:r>
            <w:r>
              <w:rPr>
                <w:sz w:val="22"/>
                <w:u w:val="single"/>
              </w:rPr>
              <w:t>relevant</w:t>
            </w:r>
            <w:r>
              <w:rPr>
                <w:sz w:val="22"/>
              </w:rPr>
              <w:t xml:space="preserve"> documentation on the rad. safety training/experience for the RSO &amp; each authorized user; 64E-5.208(1), .1305, .1307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Radioactive Materi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RAM)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element/source model no. &amp; maximum activity for each source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manufacturer, model no. &amp; intended use for each source/device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Detection</w:t>
              <w:br/>
              <w:t>Instruments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list the manufacturer, model no., detection capability, range &amp; probe specifications (if equipped w/ probe) of each instrument; 64E-5.208(2) .1314, .13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Confirm access to an equivalent backup instrument when the primary meter is out due to calibration or repair; 64E-5.208(2), .1314, .1318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ibration of Radiation</w:t>
              <w:br/>
              <w:t>Detection Instruments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list the name &amp; address of the instrument calibration vendor (may include option of using other licensed vendors) &amp; confirm annual calibration frequency; if conducting in-house cal., submit procedures; 64E-5.208(2), .314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Monitoring</w:t>
              <w:br/>
              <w:t>(PM) Devices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08" w:hanging="187"/>
              <w:rPr>
                <w:b/>
                <w:b/>
                <w:sz w:val="16"/>
              </w:rPr>
            </w:pPr>
            <w:r>
              <w:rPr>
                <w:sz w:val="22"/>
                <w:u w:val="single"/>
              </w:rPr>
              <w:t>External PM</w:t>
            </w:r>
            <w:r>
              <w:rPr>
                <w:sz w:val="22"/>
              </w:rPr>
              <w:t xml:space="preserve"> required unless able to demonstrate that workers are unlikely to exceed 500 mrem/yr TEDE; if applicable, list PM badge type (FB/OSLD/TLD), supplier &amp; exchange frequency (monthly/bimonthly/quarterly); 64E-5.208(2), .314, .315(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Internal PM</w:t>
            </w:r>
            <w:r>
              <w:rPr>
                <w:sz w:val="22"/>
              </w:rPr>
              <w:t xml:space="preserve"> required for users of I-125, I-131, H-3, U-234, U-235 or U-238 per</w:t>
              <w:br/>
              <w:t>64E-5.1310(3); also required for users of unsealed sources of RAM unless able to demonstrate workers are unlikely to exceed 10% of applicable ALIs; if applicable, describe internal PM method (e.g., bioassays); 64E-5.208(2), .307, .315(2), .1310(3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240" w:after="240"/>
        <w:rPr>
          <w:sz w:val="12"/>
        </w:rPr>
      </w:pPr>
      <w:r>
        <w:rPr>
          <w:sz w:val="12"/>
        </w:rPr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360"/>
        <w:gridCol w:w="2520"/>
        <w:gridCol w:w="360"/>
        <w:gridCol w:w="7380"/>
      </w:tblGrid>
      <w:tr>
        <w:trPr>
          <w:cantSplit w:val="true"/>
        </w:trPr>
        <w:tc>
          <w:tcPr>
            <w:tcW w:w="117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HECK OFF IF ADDRESSED</w:t>
            </w:r>
          </w:p>
        </w:tc>
        <w:tc>
          <w:tcPr>
            <w:tcW w:w="288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ind w:left="-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tcBorders>
              <w:bottom w:val="double" w:sz="12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/>
              <w:t>NOTES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ies &amp; Equipment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637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Annotated facility diagram shows RAM use/storage locations, access pts., adjacent areas, proximity to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occupied work stations, no. of stories to bldg.; 64E-5.208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637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Description of storage container; 64E-5.208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691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Description of security measures in place to prevent access; 64E-5.320, .3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637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Description of safety equipment; 64E-5.208(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posting; 64E-5.323, .901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left="-108" w:right="-108" w:hanging="0"/>
              <w:rPr/>
            </w:pPr>
            <w:r>
              <w:rPr/>
              <w:t>Rad. Protection Program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program addressing below items; 64E-5.303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 of Public (MOP) Dose Study</w:t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New applicant</w:t>
            </w:r>
            <w:r>
              <w:rPr>
                <w:sz w:val="22"/>
              </w:rPr>
              <w:t>: procedures for demonstrating compliance w/ MOP dose limits (2 mrem in any one hr. &amp; 100 mrem/yr.; 64E-5.208(2), .3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License renewal</w:t>
            </w:r>
            <w:r>
              <w:rPr>
                <w:sz w:val="22"/>
              </w:rPr>
              <w:t>: submit MOP study; 64E-5.208(2), .313 (guide available from BRC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RA Polic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licy describes a) management's commitment to ALARA philosophy, &amp; </w:t>
              <w:br/>
              <w:t>b) commitment to perform an annual ALARA/rad. protection program review;</w:t>
              <w:br/>
              <w:t xml:space="preserve">Model ALARA policy: </w:t>
            </w:r>
            <w:r>
              <w:rPr>
                <w:b/>
                <w:bCs/>
                <w:sz w:val="22"/>
              </w:rPr>
              <w:t>App. B</w:t>
            </w:r>
            <w:r>
              <w:rPr>
                <w:sz w:val="22"/>
              </w:rPr>
              <w:t>; 64E-5.208(2), .303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Radiation Safety Officer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12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O Duti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/>
            </w:pPr>
            <w:r>
              <w:rPr>
                <w:sz w:val="22"/>
              </w:rPr>
              <w:t>Description of RSO duties equivalent to the duties listed in 64E-5.1305;</w:t>
            </w:r>
            <w:r>
              <w:rPr>
                <w:b/>
                <w:sz w:val="22"/>
              </w:rPr>
              <w:t xml:space="preserve"> App. C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of RSO Notification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Statement confirming that written notification will be given to BRC within 30 days of a change of RSO or other safety positions;</w:t>
            </w:r>
            <w:r>
              <w:rPr>
                <w:b/>
                <w:sz w:val="22"/>
              </w:rPr>
              <w:t xml:space="preserve"> App. C</w:t>
            </w:r>
            <w:r>
              <w:rPr>
                <w:sz w:val="22"/>
              </w:rPr>
              <w:t>; 64E-5.213(7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106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pacing w:before="40" w:after="0"/>
              <w:ind w:left="72" w:right="-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Safety Training Program</w:t>
            </w:r>
            <w:r>
              <w:rPr>
                <w:b/>
                <w:bCs/>
              </w:rPr>
              <w:tab/>
            </w:r>
            <w:r>
              <w:rPr>
                <w:sz w:val="22"/>
              </w:rPr>
              <w:t>Model training program:</w:t>
            </w:r>
            <w:r>
              <w:rPr>
                <w:b/>
                <w:bCs/>
                <w:sz w:val="22"/>
              </w:rPr>
              <w:t xml:space="preserve"> App. D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s to Workers</w:t>
              <w:br/>
              <w:t>Training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instructions to workers/rad. awareness training provided to occupational radiation workers per 64E-5.902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 Training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training provided per 64E-5.1307(1) if any third party trainers used; info on their training programs provided; 64E-5.13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If seeking to conduct in-house AU training, describe instructor qualifications, course outline &amp; duration, method of testing (w/ sample exam) &amp; retesting &amp; reference materials; 64E-5.1307, 1312 &amp; .1313 (as applicable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zmat Employee</w:t>
              <w:br/>
              <w:t>Training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training (in-house or by third parties) &amp; record-keeping per 49 CFR Part 172, Subpart H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Monitoring</w:t>
              <w:br/>
              <w:t>(PM)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external PM conducted, procedures provide instructions on proper use: only use assigned badge, always wear when handling RAM, do not expose to excessive heat/light/chemicals/moisture, promptly return for exchange when due; use of spare badges; dealing w/ lost/damaged badges; PM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0" w:after="40"/>
              <w:ind w:left="72" w:right="-115" w:hanging="187"/>
              <w:rPr/>
            </w:pPr>
            <w:r>
              <w:rPr>
                <w:sz w:val="22"/>
              </w:rPr>
              <w:t xml:space="preserve">Model procedure: </w:t>
            </w:r>
            <w:r>
              <w:rPr>
                <w:b/>
                <w:sz w:val="22"/>
              </w:rPr>
              <w:t>App. E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106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perating &amp; Emergency (O&amp;E) Procedures                                                                      </w:t>
            </w:r>
            <w:r>
              <w:rPr>
                <w:sz w:val="22"/>
              </w:rPr>
              <w:t>model procedure:</w:t>
            </w:r>
            <w:r>
              <w:rPr/>
              <w:t xml:space="preserve"> </w:t>
            </w:r>
            <w:r>
              <w:rPr>
                <w:b/>
                <w:sz w:val="22"/>
              </w:rPr>
              <w:t>App. F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/>
            </w:pPr>
            <w:r>
              <w:rPr>
                <w:b/>
                <w:sz w:val="22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5742" w:leader="none"/>
              </w:tabs>
              <w:spacing w:before="60" w:after="40"/>
              <w:ind w:left="72" w:right="-115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rocedures provide instructions on proper use: only use assigned badge; if a spare badge is used, mark with user’s initials, always wear badge when handling radioactive materials; don't expose to moisture, chemicals, strong heat or light, promptly return for exchange when due; notify RSO if badge is lost/damaged; </w:t>
              <w:br/>
            </w:r>
            <w:r>
              <w:rPr>
                <w:b/>
                <w:sz w:val="22"/>
              </w:rPr>
              <w:t>App. 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Sec. III)</w:t>
            </w:r>
            <w:r>
              <w:rPr>
                <w:sz w:val="22"/>
              </w:rPr>
              <w:t>; .208(2), .1302(4)</w:t>
            </w:r>
            <w:r>
              <w:rPr/>
              <w:tab/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/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Rules of Us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6462" w:leader="none"/>
              </w:tabs>
              <w:spacing w:before="60" w:after="40"/>
              <w:ind w:left="72" w:right="-115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rocedures provide instructions for routine work </w:t>
              <w:br/>
            </w:r>
            <w:r>
              <w:rPr>
                <w:b/>
                <w:sz w:val="22"/>
              </w:rPr>
              <w:t>App. F (Sec. IV)</w:t>
            </w:r>
            <w:r>
              <w:rPr>
                <w:sz w:val="22"/>
              </w:rPr>
              <w:t xml:space="preserve">; </w:t>
            </w:r>
            <w:r>
              <w:rPr/>
              <w:tab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240"/>
        <w:rPr/>
      </w:pPr>
      <w:r>
        <w:br w:type="page"/>
      </w:r>
      <w:r>
        <w:rPr/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90"/>
        <w:gridCol w:w="270"/>
        <w:gridCol w:w="2520"/>
        <w:gridCol w:w="360"/>
        <w:gridCol w:w="7380"/>
      </w:tblGrid>
      <w:tr>
        <w:trPr>
          <w:cantSplit w:val="true"/>
        </w:trPr>
        <w:tc>
          <w:tcPr>
            <w:tcW w:w="1170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HECK OFF IF ADDRESSED</w:t>
            </w:r>
          </w:p>
        </w:tc>
        <w:tc>
          <w:tcPr>
            <w:tcW w:w="288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ind w:left="-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tcBorders>
              <w:bottom w:val="double" w:sz="12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  <w:sz w:val="22"/>
              </w:rPr>
              <w:t>13.F.</w:t>
            </w:r>
          </w:p>
        </w:tc>
        <w:tc>
          <w:tcPr>
            <w:tcW w:w="1053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ind w:left="-18" w:right="-115" w:hanging="0"/>
              <w:rPr>
                <w:b w:val="false"/>
                <w:b w:val="false"/>
              </w:rPr>
            </w:pPr>
            <w:r>
              <w:rPr/>
              <w:t xml:space="preserve">Operating &amp; Emergency (O&amp;E) Procedures                                                                      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ing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6822" w:leader="none"/>
              </w:tabs>
              <w:spacing w:before="60" w:after="40"/>
              <w:ind w:left="72" w:right="-115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Instructions addressing posting requirements per Parts III, IX &amp; XIII;</w:t>
              <w:br/>
            </w:r>
            <w:r>
              <w:rPr>
                <w:b/>
                <w:sz w:val="22"/>
              </w:rPr>
              <w:t>App. F (Sec. VII)</w:t>
            </w:r>
            <w:r>
              <w:rPr>
                <w:sz w:val="22"/>
              </w:rPr>
              <w:t>; .208(2), .323, .901, .1302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5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106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pacing w:before="40" w:after="40"/>
              <w:ind w:left="-18" w:right="-115" w:hanging="0"/>
              <w:rPr/>
            </w:pPr>
            <w:r>
              <w:rPr/>
              <w:t>RAM Ordering, Receiving, Opening &amp; Shipping</w:t>
            </w:r>
            <w:r>
              <w:rPr>
                <w:b w:val="false"/>
              </w:rPr>
              <w:t xml:space="preserve"> </w:t>
            </w:r>
            <w:r>
              <w:rPr/>
              <w:t xml:space="preserve">Procedures                                          </w:t>
            </w:r>
            <w:bookmarkStart w:id="0" w:name="OLE_LINK2"/>
            <w:bookmarkStart w:id="1" w:name="OLE_LINK1"/>
            <w:r>
              <w:rPr/>
              <w:t>M</w:t>
            </w:r>
            <w:r>
              <w:rPr>
                <w:b w:val="false"/>
              </w:rPr>
              <w:t>odel procedure:</w:t>
            </w:r>
            <w:r>
              <w:rPr/>
              <w:t xml:space="preserve"> App. G</w:t>
            </w:r>
            <w:bookmarkEnd w:id="0"/>
            <w:bookmarkEnd w:id="1"/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Ordering, Receiving and Opening packag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6912" w:leader="none"/>
              </w:tabs>
              <w:spacing w:before="60" w:after="40"/>
              <w:ind w:left="72" w:right="-115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Instructions for preparation &amp; handling of incoming &amp; outgoing shipments; </w:t>
            </w:r>
            <w:r>
              <w:rPr>
                <w:b/>
                <w:sz w:val="22"/>
              </w:rPr>
              <w:t>App. G (Sec. I &amp; II)</w:t>
            </w:r>
            <w:r>
              <w:rPr>
                <w:sz w:val="22"/>
              </w:rPr>
              <w:t>; .208(2), .327, .336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tion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5652" w:leader="none"/>
                <w:tab w:val="left" w:pos="6192" w:leader="none"/>
              </w:tabs>
              <w:spacing w:before="60" w:after="40"/>
              <w:ind w:left="72" w:right="-115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rocedures for transport per DOT regs [inspection, packaging, marking, labeling, blocking/bracing, security, shipping papers, emergency response info. (ERI), etc.]; </w:t>
            </w:r>
            <w:r>
              <w:rPr>
                <w:b/>
                <w:sz w:val="22"/>
              </w:rPr>
              <w:t>App. G (Sec. III)</w:t>
            </w:r>
            <w:r>
              <w:rPr>
                <w:sz w:val="22"/>
              </w:rPr>
              <w:t>; .321, .1311, .1302(5), .1501, .1502; 49 CFR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/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les of us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6822" w:leader="none"/>
              </w:tabs>
              <w:spacing w:before="60" w:after="40"/>
              <w:ind w:left="72" w:right="-115" w:hanging="187"/>
              <w:rPr>
                <w:sz w:val="22"/>
              </w:rPr>
            </w:pPr>
            <w:r>
              <w:rPr>
                <w:sz w:val="22"/>
              </w:rPr>
              <w:t>Provide instructions to personnel addressing the safe use and handling of unsealed sources of radioactive material.</w:t>
            </w:r>
            <w:r>
              <w:rPr/>
              <w:t xml:space="preserve">  </w:t>
            </w:r>
            <w:r>
              <w:rPr>
                <w:b/>
                <w:sz w:val="22"/>
              </w:rPr>
              <w:t>App</w:t>
            </w:r>
            <w:r>
              <w:rPr>
                <w:b/>
              </w:rPr>
              <w:t>. H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/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mination Control</w:t>
              <w:br/>
              <w:t>&amp; Survey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cedures address weekly surveys, survey instrument calibration, removable contamination surveys, personal surveys, action levels and decontamination, notification and </w:t>
            </w:r>
            <w:r>
              <w:rPr>
                <w:sz w:val="22"/>
                <w:szCs w:val="22"/>
              </w:rPr>
              <w:t xml:space="preserve">records; model procedure: </w:t>
            </w:r>
            <w:r>
              <w:rPr>
                <w:b/>
                <w:sz w:val="22"/>
                <w:szCs w:val="22"/>
              </w:rPr>
              <w:t>App. I</w:t>
            </w:r>
            <w:r>
              <w:rPr>
                <w:sz w:val="22"/>
                <w:szCs w:val="22"/>
              </w:rPr>
              <w:t>, 64E-5.208(2), .314</w:t>
            </w:r>
            <w:r>
              <w:rPr>
                <w:sz w:val="22"/>
              </w:rPr>
              <w:t>, .1318, .1319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/>
            </w:pPr>
            <w:r>
              <w:rPr>
                <w:b/>
                <w:sz w:val="22"/>
              </w:rPr>
              <w:t>J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-Vivo Thyroid Bioassa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using unsealed radioiodine, submit bioassay frequency and corresponding action; model procedure: </w:t>
            </w:r>
            <w:r>
              <w:rPr>
                <w:b/>
                <w:sz w:val="22"/>
                <w:szCs w:val="22"/>
              </w:rPr>
              <w:t>App. J</w:t>
            </w:r>
            <w:r>
              <w:rPr>
                <w:sz w:val="22"/>
                <w:szCs w:val="22"/>
              </w:rPr>
              <w:t>, 64E-5.307, .315, .1310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15" w:hanging="0"/>
              <w:jc w:val="center"/>
              <w:rPr/>
            </w:pPr>
            <w:r>
              <w:rPr>
                <w:b/>
                <w:sz w:val="22"/>
              </w:rPr>
              <w:t>K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-Vitro Urinalysis Bioassa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f using hyrdorgen-3 (H-3) in tritiated compounds, including HTO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ubmit in-vitro urinalysis bioassay monitoring program ; model procedure: </w:t>
            </w:r>
            <w:r>
              <w:rPr>
                <w:b/>
                <w:sz w:val="22"/>
                <w:szCs w:val="22"/>
              </w:rPr>
              <w:t>App. K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L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6102" w:leader="none"/>
              </w:tabs>
              <w:spacing w:before="60" w:after="4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rocedures provide instructions for handling RAM loss, theft or damage; include emer. notification numbers (RSO, BRC); </w:t>
            </w:r>
            <w:r>
              <w:rPr>
                <w:sz w:val="22"/>
                <w:szCs w:val="22"/>
              </w:rPr>
              <w:t xml:space="preserve">model procedure: </w:t>
            </w:r>
            <w:r>
              <w:rPr>
                <w:b/>
                <w:sz w:val="22"/>
              </w:rPr>
              <w:t>App. L</w:t>
            </w:r>
            <w:r>
              <w:rPr>
                <w:sz w:val="22"/>
              </w:rPr>
              <w:t>; .208(2), .1302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M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k Test Frequency, Collection and Record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nstructions for collecting leak test samples; performed only by AUs; state interval tests will be performed; list manufacturer name &amp; model no. of LT kit used; list vendor contracted to analyze samples (may include option of using other licensed vendors); 64E-5.208(2), .1303, </w:t>
            </w:r>
            <w:r>
              <w:rPr>
                <w:b/>
                <w:sz w:val="22"/>
              </w:rPr>
              <w:t>App. M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k Test Analysi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f leak test  analysis conducted in-house, detailed procedures required; </w:t>
            </w:r>
            <w:r>
              <w:rPr>
                <w:b/>
                <w:sz w:val="22"/>
              </w:rPr>
              <w:t>App. N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O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or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282" w:leader="none"/>
              </w:tabs>
              <w:spacing w:before="60" w:after="40"/>
              <w:ind w:left="72" w:right="-108" w:hanging="180"/>
              <w:rPr>
                <w:sz w:val="16"/>
              </w:rPr>
            </w:pPr>
            <w:r>
              <w:rPr>
                <w:sz w:val="22"/>
              </w:rPr>
              <w:t xml:space="preserve">Procedure for performance of semiannual physical inventories, including sample inventory form; </w:t>
            </w:r>
            <w:r>
              <w:rPr>
                <w:sz w:val="22"/>
                <w:szCs w:val="22"/>
              </w:rPr>
              <w:t xml:space="preserve">model procedure: </w:t>
            </w:r>
            <w:r>
              <w:rPr>
                <w:b/>
                <w:sz w:val="22"/>
              </w:rPr>
              <w:t>App. O</w:t>
            </w:r>
            <w:r>
              <w:rPr>
                <w:sz w:val="22"/>
              </w:rPr>
              <w:t>; .208(2), .1304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P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 Retention Procedur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552" w:leader="none"/>
              </w:tabs>
              <w:spacing w:before="60" w:after="0"/>
              <w:ind w:left="72" w:right="-115" w:hanging="187"/>
              <w:rPr>
                <w:sz w:val="16"/>
              </w:rPr>
            </w:pPr>
            <w:r>
              <w:rPr>
                <w:sz w:val="22"/>
              </w:rPr>
              <w:t>Procedure addresses record-keeping requirements specified in 64E-5;</w:t>
              <w:br/>
            </w:r>
            <w:r>
              <w:rPr>
                <w:sz w:val="22"/>
                <w:szCs w:val="22"/>
              </w:rPr>
              <w:t xml:space="preserve">model procedure: </w:t>
            </w:r>
            <w:r>
              <w:rPr>
                <w:b/>
                <w:sz w:val="22"/>
              </w:rPr>
              <w:t>App. P</w:t>
            </w:r>
            <w:r>
              <w:rPr/>
              <w:tab/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Q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ification and Reporting 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552" w:leader="none"/>
              </w:tabs>
              <w:spacing w:before="60" w:after="0"/>
              <w:ind w:left="72" w:right="-115" w:hanging="187"/>
              <w:rPr>
                <w:sz w:val="16"/>
              </w:rPr>
            </w:pPr>
            <w:r>
              <w:rPr>
                <w:sz w:val="22"/>
                <w:szCs w:val="22"/>
              </w:rPr>
              <w:t>Notification and reporting requirements are specified in Parts II and III of Chapter 64E-5, F.A.C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model procedure: </w:t>
            </w:r>
            <w:r>
              <w:rPr>
                <w:b/>
                <w:sz w:val="22"/>
              </w:rPr>
              <w:t>App. Q</w:t>
            </w:r>
            <w:r>
              <w:rPr/>
              <w:tab/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ment Calibration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ocedure for calibration of radiation detection instruments used in quantitative analysis (e.g., dose rate and effluent releases)  Model procedure:  </w:t>
            </w:r>
            <w:r>
              <w:rPr>
                <w:b/>
                <w:sz w:val="22"/>
                <w:szCs w:val="22"/>
              </w:rPr>
              <w:t>App. R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</w:rPr>
              <w:t>S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Waste Disposal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cedures address RAM disposal, with commitment that RAM will be transferred only to licensed recipients; </w:t>
            </w:r>
            <w:r>
              <w:rPr>
                <w:sz w:val="22"/>
                <w:szCs w:val="22"/>
              </w:rPr>
              <w:t xml:space="preserve">model procedure: </w:t>
            </w:r>
            <w:r>
              <w:rPr>
                <w:b/>
                <w:sz w:val="22"/>
              </w:rPr>
              <w:t>App. 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 unsealed RAM, address decay-in-storage, sewer disposal &amp; LLRW shipments as applicable; </w:t>
            </w:r>
            <w:r>
              <w:rPr>
                <w:b/>
                <w:sz w:val="22"/>
              </w:rPr>
              <w:t>App. R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Application signed &amp; dated by a certifying official (person authorized to make legally binding statements on behalf of the applicant/licensee)</w:t>
            </w:r>
          </w:p>
        </w:tc>
      </w:tr>
    </w:tbl>
    <w:p>
      <w:pPr>
        <w:pStyle w:val="Normal"/>
        <w:ind w:right="-115" w:hanging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720" w:top="776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  <w:tab w:val="left" w:pos="5040" w:leader="none"/>
        <w:tab w:val="left" w:pos="6660" w:leader="none"/>
      </w:tabs>
      <w:spacing w:before="40" w:after="40"/>
      <w:ind w:left="187" w:hanging="7"/>
      <w:rPr/>
    </w:pPr>
    <w:r>
      <w:rPr/>
      <w:tab/>
    </w:r>
    <w:r>
      <w:rPr>
        <w:rFonts w:cs="Arial" w:ascii="Arial" w:hAnsi="Arial"/>
        <w:b/>
        <w:sz w:val="16"/>
        <w:szCs w:val="16"/>
      </w:rPr>
      <w:t xml:space="preserve">CL Supplement C – </w:t>
    </w:r>
    <w:r>
      <w:rPr>
        <w:rFonts w:cs="Arial" w:ascii="Arial" w:hAnsi="Arial"/>
        <w:b/>
        <w:i/>
        <w:sz w:val="16"/>
        <w:szCs w:val="16"/>
      </w:rPr>
      <w:t>Unsealed and/or Sealed Sources Checklist</w:t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 xml:space="preserve">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</w:r>
  </w:p>
  <w:p>
    <w:pPr>
      <w:pStyle w:val="Normal"/>
      <w:tabs>
        <w:tab w:val="clear" w:pos="720"/>
        <w:tab w:val="left" w:pos="3600" w:leader="none"/>
        <w:tab w:val="left" w:pos="5040" w:leader="none"/>
        <w:tab w:val="left" w:pos="6660" w:leader="none"/>
      </w:tabs>
      <w:spacing w:before="40" w:after="40"/>
      <w:ind w:left="187" w:hanging="7"/>
      <w:rPr/>
    </w:pPr>
    <w:r>
      <w:rPr/>
      <w:tab/>
      <w:tab/>
    </w:r>
    <w:r>
      <w:rPr>
        <w:vanish/>
      </w:rPr>
      <w:t>Checklist_Unsealed and Sealed Sources.doc    Ver. 2  01/29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  <w:tab w:val="left" w:pos="5040" w:leader="none"/>
        <w:tab w:val="left" w:pos="6660" w:leader="none"/>
      </w:tabs>
      <w:spacing w:before="40" w:after="40"/>
      <w:ind w:left="187" w:hanging="7"/>
      <w:rPr/>
    </w:pPr>
    <w:r>
      <w:rPr>
        <w:b/>
      </w:rPr>
      <w:tab/>
    </w:r>
    <w:r>
      <w:rPr>
        <w:rFonts w:cs="Arial" w:ascii="Arial" w:hAnsi="Arial"/>
        <w:b/>
        <w:sz w:val="16"/>
        <w:szCs w:val="16"/>
      </w:rPr>
      <w:t xml:space="preserve">CL Supplement C – </w:t>
    </w:r>
    <w:r>
      <w:rPr>
        <w:rFonts w:cs="Arial" w:ascii="Arial" w:hAnsi="Arial"/>
        <w:b/>
        <w:i/>
        <w:sz w:val="16"/>
        <w:szCs w:val="16"/>
      </w:rPr>
      <w:t>Unsealed and/or Sealed Sources Checklist</w:t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 xml:space="preserve">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</w:r>
  </w:p>
  <w:p>
    <w:pPr>
      <w:pStyle w:val="Normal"/>
      <w:tabs>
        <w:tab w:val="clear" w:pos="720"/>
        <w:tab w:val="left" w:pos="3600" w:leader="none"/>
        <w:tab w:val="left" w:pos="5040" w:leader="none"/>
        <w:tab w:val="left" w:pos="6660" w:leader="none"/>
      </w:tabs>
      <w:spacing w:before="40" w:after="40"/>
      <w:ind w:left="187" w:hanging="7"/>
      <w:rPr/>
    </w:pPr>
    <w:r>
      <w:rPr/>
      <w:tab/>
      <w:tab/>
      <w:t xml:space="preserve">                           </w:t>
    </w:r>
    <w:r>
      <w:rPr>
        <w:vanish/>
      </w:rPr>
      <w:t>Checklist_Unsealed and Sealed Sources.doc    Ver. 2  01/29/07</w:t>
    </w:r>
  </w:p>
  <w:p>
    <w:pPr>
      <w:pStyle w:val="Normal"/>
      <w:spacing w:before="40" w:after="40"/>
      <w:ind w:left="187" w:hanging="7"/>
      <w:jc w:val="right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</w:rPr>
    </w:pPr>
    <w:r>
      <w:rPr>
        <w:b/>
        <w:sz w:val="14"/>
      </w:rPr>
      <w:t>FLORIDA DOH BUREAU OF RADIATION CONTROL (BRC)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60" w:after="0"/>
      <w:ind w:left="2070" w:right="2070" w:hanging="0"/>
      <w:jc w:val="center"/>
      <w:rPr>
        <w:b/>
        <w:b/>
        <w:szCs w:val="22"/>
      </w:rPr>
    </w:pPr>
    <w:r>
      <w:rPr>
        <w:b/>
        <w:szCs w:val="22"/>
      </w:rPr>
      <w:t>UNSEAED/SEALED SOURCES LICENSE APPLIC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FLORIDA DOH BUREAU OF RADIATION CONTROL (BRC)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60" w:after="0"/>
      <w:ind w:left="2070" w:right="2070" w:hanging="0"/>
      <w:jc w:val="center"/>
      <w:rPr>
        <w:sz w:val="22"/>
        <w:szCs w:val="22"/>
      </w:rPr>
    </w:pPr>
    <w:r>
      <w:rPr>
        <w:b/>
        <w:sz w:val="22"/>
        <w:szCs w:val="22"/>
      </w:rPr>
      <w:t>UNSEAED/SEALED SOURCES LICENSE APPLICATION CHECKLIS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-108" w:right="-1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92" w:leader="none"/>
      </w:tabs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7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115" w:right="-11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18" w:right="-115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0"/>
      <w:ind w:left="518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40" w:after="40"/>
      <w:ind w:left="-115" w:right="-115" w:hanging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1:00Z</dcterms:created>
  <dc:creator>James A. Futch</dc:creator>
  <dc:description/>
  <cp:keywords/>
  <dc:language>en-US</dc:language>
  <cp:lastModifiedBy>Jason Michael Kelly</cp:lastModifiedBy>
  <cp:lastPrinted>2007-01-29T17:10:00Z</cp:lastPrinted>
  <dcterms:modified xsi:type="dcterms:W3CDTF">2007-02-27T13:15:00Z</dcterms:modified>
  <cp:revision>3</cp:revision>
  <dc:subject/>
  <dc:title>CHECK OFF IF</dc:title>
</cp:coreProperties>
</file>