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caps/>
          <w:szCs w:val="40"/>
          <w:u w:val="single"/>
        </w:rPr>
      </w:pPr>
      <w:r>
        <w:rPr>
          <w:caps/>
          <w:szCs w:val="40"/>
          <w:u w:val="single"/>
        </w:rPr>
      </w:r>
    </w:p>
    <w:p>
      <w:pPr>
        <w:pStyle w:val="Normal"/>
        <w:jc w:val="center"/>
        <w:rPr>
          <w:caps/>
          <w:szCs w:val="40"/>
          <w:u w:val="single"/>
        </w:rPr>
      </w:pPr>
      <w:r>
        <w:rPr>
          <w:caps/>
          <w:szCs w:val="40"/>
          <w:u w:val="single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Patient name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2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Cs w:val="40"/>
        </w:rPr>
        <w:tab/>
        <w:tab/>
        <w:t xml:space="preserve">Medicaid/KidCare#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40"/>
        </w:rPr>
        <w:t xml:space="preserve">DOB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Cs w:val="40"/>
        </w:rPr>
        <w:t xml:space="preserve">     </w:t>
        <w:tab/>
        <w:t xml:space="preserve"> 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Date of PIC:TFK enrollment: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Cs w:val="40"/>
        </w:rPr>
        <w:t xml:space="preserve">   </w:t>
        <w:tab/>
        <w:t xml:space="preserve">Date of PIC:TFK discharge: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Cs w:val="40"/>
        </w:rPr>
        <w:t xml:space="preserve">PIC:TFK Provider: 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discharge from PIC:TFK (check reas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Check1"/>
      <w:bookmarkStart w:id="1" w:name="__Fieldmark__17_3419814475"/>
      <w:bookmarkStart w:id="2" w:name="__Fieldmark__17_3419814475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ab/>
        <w:t>No longer on the CMS Health Plan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8_3419814475"/>
      <w:bookmarkStart w:id="4" w:name="__Fieldmark__18_341981447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oved out of count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9_3419814475"/>
      <w:bookmarkStart w:id="6" w:name="__Fieldmark__19_341981447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oved to a long-term care fac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0_3419814475"/>
      <w:bookmarkStart w:id="8" w:name="__Fieldmark__20_341981447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Moved to full hospice – Name of hospice: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22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24_3419814475"/>
      <w:bookmarkStart w:id="10" w:name="__Fieldmark__24_3419814475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CP did not recertify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5_3419814475"/>
      <w:bookmarkStart w:id="12" w:name="__Fieldmark__25_3419814475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amily ch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6_3419814475"/>
      <w:bookmarkStart w:id="14" w:name="__Fieldmark__26_341981447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oals met</w:t>
      </w:r>
    </w:p>
    <w:p>
      <w:pPr>
        <w:pStyle w:val="Normal"/>
        <w:ind w:left="720" w:hanging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7_3419814475"/>
      <w:bookmarkStart w:id="16" w:name="__Fieldmark__27_341981447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xogenous factors (events that are beyond provider’s control, including but not limited to unsafe home environment, child is incarcerated, etc.)</w:t>
      </w:r>
    </w:p>
    <w:p>
      <w:pPr>
        <w:pStyle w:val="Normal"/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8_3419814475"/>
      <w:bookmarkStart w:id="18" w:name="__Fieldmark__28_341981447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hild die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9_3419814475"/>
      <w:bookmarkStart w:id="20" w:name="__Fieldmark__29_3419814475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 : </w:t>
      </w:r>
      <w:r>
        <w:fldChar w:fldCharType="begin">
          <w:ffData>
            <w:name w:val="Text6 Copy 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31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ent to:</w:t>
      </w:r>
    </w:p>
    <w:p>
      <w:pPr>
        <w:pStyle w:val="Normal"/>
        <w:ind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33_3419814475"/>
      <w:bookmarkStart w:id="22" w:name="__Fieldmark__33_341981447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CP _______________</w:t>
      </w:r>
    </w:p>
    <w:p>
      <w:pPr>
        <w:pStyle w:val="Normal"/>
        <w:ind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34_3419814475"/>
      <w:bookmarkStart w:id="24" w:name="__Fieldmark__34_3419814475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MS Health Plan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sz w:val="22"/>
          <w:szCs w:val="22"/>
        </w:rPr>
      </w:pPr>
      <w:bookmarkStart w:id="25" w:name="_Hlk68700892"/>
      <w:bookmarkStart w:id="26" w:name="_Hlk68700868"/>
      <w:bookmarkEnd w:id="26"/>
      <w:r>
        <w:rPr>
          <w:rFonts w:cs="Arial" w:ascii="Arial" w:hAnsi="Arial"/>
          <w:sz w:val="22"/>
          <w:szCs w:val="22"/>
        </w:rPr>
        <w:t>_____________________________________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bookmarkStart w:id="27" w:name="_Hlk68700892"/>
      <w:r>
        <w:rPr>
          <w:rFonts w:cs="Arial" w:ascii="Arial" w:hAnsi="Arial"/>
          <w:sz w:val="22"/>
          <w:szCs w:val="22"/>
        </w:rPr>
        <w:t>PIC:TFK Provid</w:t>
      </w:r>
      <w:bookmarkEnd w:id="27"/>
      <w:r>
        <w:rPr>
          <w:rFonts w:cs="Arial" w:ascii="Arial" w:hAnsi="Arial"/>
          <w:sz w:val="22"/>
          <w:szCs w:val="22"/>
        </w:rPr>
        <w:t>er signa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8" w:name="_Hlk68700868"/>
      <w:bookmarkStart w:id="29" w:name="_Hlk68700868"/>
      <w:bookmarkEnd w:id="29"/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 to another PIC:TFK (Transfer is only an option in counties where there are two or more PIC:TFK Providers availabl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PIC:TFK Provider: </w:t>
      </w:r>
      <w:r>
        <w:fldChar w:fldCharType="begin">
          <w:ffData>
            <w:name w:val="Text6 Copy 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36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ing PIC:TFK Provider: </w:t>
      </w:r>
      <w:r>
        <w:fldChar w:fldCharType="begin">
          <w:ffData>
            <w:name w:val="Text6 Copy 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39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ctive Date of Transfer: </w:t>
      </w:r>
      <w:r>
        <w:fldChar w:fldCharType="begin">
          <w:ffData>
            <w:name w:val="Text6 Copy 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6 Copy 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</w:t>
      </w:r>
      <w:r>
        <w:fldChar w:fldCharType="begin">
          <w:ffData>
            <w:name w:val="__Fieldmark__42_34198144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 xml:space="preserve"> FORMTEXT 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</w:t>
      </w:r>
      <w:bookmarkStart w:id="30" w:name="_Hlk67317196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</w:t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rollee or Authorized</w:t>
        <w:tab/>
        <w:t>Enrollee or Authorized</w:t>
        <w:tab/>
        <w:tab/>
        <w:tab/>
        <w:t>Date</w:t>
      </w:r>
      <w:bookmarkEnd w:id="30"/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tive’s Name (Print or Type)</w:t>
        <w:tab/>
        <w:t>Representative’s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August 2015, November 2021</w:t>
    </w:r>
  </w:p>
  <w:p>
    <w:pPr>
      <w:pStyle w:val="Footer"/>
      <w:ind w:right="360" w:hanging="0"/>
      <w:rPr/>
    </w:pPr>
    <w:r>
      <w:rPr>
        <w:i/>
        <w:sz w:val="16"/>
        <w:szCs w:val="16"/>
      </w:rPr>
      <w:t>Attachment 4 PIC:TFK Discharge or Transfer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31560</wp:posOffset>
          </wp:positionH>
          <wp:positionV relativeFrom="paragraph">
            <wp:posOffset>-191135</wp:posOffset>
          </wp:positionV>
          <wp:extent cx="651510" cy="777875"/>
          <wp:effectExtent l="0" t="0" r="0" b="0"/>
          <wp:wrapTight wrapText="bothSides">
            <wp:wrapPolygon edited="0">
              <wp:start x="-58" y="0"/>
              <wp:lineTo x="-58" y="21522"/>
              <wp:lineTo x="21599" y="21522"/>
              <wp:lineTo x="21599" y="0"/>
              <wp:lineTo x="-58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  <w:szCs w:val="28"/>
        <w:u w:val="single"/>
      </w:rPr>
      <w:t xml:space="preserve">PARTNERS IN CARE: TOGETHER FOR KIDS (PIC:TFK) 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8"/>
        <w:szCs w:val="28"/>
        <w:u w:val="single"/>
      </w:rPr>
      <w:t>DISCHARGE OR TRANSF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3:00Z</dcterms:created>
  <dc:creator>Administrator</dc:creator>
  <dc:description/>
  <cp:keywords/>
  <dc:language>en-US</dc:language>
  <cp:lastModifiedBy>Stannard, Kelli M</cp:lastModifiedBy>
  <cp:lastPrinted>2015-09-25T12:49:00Z</cp:lastPrinted>
  <dcterms:modified xsi:type="dcterms:W3CDTF">2021-12-13T16:31:00Z</dcterms:modified>
  <cp:revision>23</cp:revision>
  <dc:subject/>
  <dc:title> </dc:title>
</cp:coreProperties>
</file>