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207760</wp:posOffset>
            </wp:positionH>
            <wp:positionV relativeFrom="paragraph">
              <wp:posOffset>-10160</wp:posOffset>
            </wp:positionV>
            <wp:extent cx="651510" cy="777875"/>
            <wp:effectExtent l="0" t="0" r="0" b="0"/>
            <wp:wrapTight wrapText="bothSides">
              <wp:wrapPolygon edited="0">
                <wp:start x="-58" y="0"/>
                <wp:lineTo x="-58" y="21522"/>
                <wp:lineTo x="21599" y="21522"/>
                <wp:lineTo x="21599" y="0"/>
                <wp:lineTo x="-58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ARTNERS IN CARE: Together for kids (PIC:TFK)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EFERRAL FORM</w:t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1:  Demographics, Medical and Insurance Information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structions: Section 1 to be completed by CMS Health Plan and sent to the member’s physician for Section 2 completio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hild’s name: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der: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0" w:name="__Fieldmark__0_759535066"/>
            <w:bookmarkStart w:id="1" w:name="__Fieldmark__0_759535066"/>
            <w:bookmarkEnd w:id="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1_759535066"/>
            <w:bookmarkStart w:id="3" w:name="__Fieldmark__1_759535066"/>
            <w:bookmarkEnd w:id="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est phone #(s)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icaid (XIX)#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dCare (XXI)#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ome address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ult living with child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gal guardian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2_759535066"/>
            <w:bookmarkStart w:id="5" w:name="__Fieldmark__2_759535066"/>
            <w:bookmarkEnd w:id="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Y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3_759535066"/>
            <w:bookmarkStart w:id="7" w:name="__Fieldmark__3_759535066"/>
            <w:bookmarkEnd w:id="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ult living with child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gal guardian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4_759535066"/>
            <w:bookmarkStart w:id="9" w:name="__Fieldmark__4_759535066"/>
            <w:bookmarkEnd w:id="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Y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5_759535066"/>
            <w:bookmarkStart w:id="11" w:name="__Fieldmark__5_759535066"/>
            <w:bookmarkEnd w:id="1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chool child attends: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rade: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ESE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6_759535066"/>
            <w:bookmarkStart w:id="13" w:name="__Fieldmark__6_759535066"/>
            <w:bookmarkEnd w:id="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Y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7_759535066"/>
            <w:bookmarkStart w:id="15" w:name="__Fieldmark__7_759535066"/>
            <w:bookmarkEnd w:id="1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N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ibling(s) at home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8_759535066"/>
            <w:bookmarkStart w:id="17" w:name="__Fieldmark__8_759535066"/>
            <w:bookmarkEnd w:id="1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Y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9_759535066"/>
            <w:bookmarkStart w:id="19" w:name="__Fieldmark__9_759535066"/>
            <w:bookmarkEnd w:id="1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N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Other involved family members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10_759535066"/>
            <w:bookmarkStart w:id="21" w:name="__Fieldmark__10_759535066"/>
            <w:bookmarkEnd w:id="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Y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" w:name="__Fieldmark__11_759535066"/>
            <w:bookmarkStart w:id="23" w:name="__Fieldmark__11_759535066"/>
            <w:bookmarkEnd w:id="2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N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 relationship(s) if applicable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Primary Diagnosis/ICD 10 code: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 of onset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Secondary Diagnosis/ICD 10 code: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 of onset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ary Care Provider: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ne #: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dress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Specialist: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ne #: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dres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Specialist: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ne #: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dress:</w:t>
            </w:r>
          </w:p>
        </w:tc>
      </w:tr>
    </w:tbl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4" w:name="_Hlk81401290"/>
      <w:bookmarkStart w:id="25" w:name="_Hlk81401290"/>
      <w:bookmarkEnd w:id="25"/>
    </w:p>
    <w:p>
      <w:pPr>
        <w:pStyle w:val="Normal"/>
        <w:spacing w:lineRule="auto" w:line="360"/>
        <w:rPr>
          <w:bCs/>
          <w:sz w:val="18"/>
          <w:szCs w:val="18"/>
        </w:rPr>
      </w:pPr>
      <w:bookmarkStart w:id="26" w:name="_Hlk81401290"/>
      <w:bookmarkEnd w:id="26"/>
      <w:r>
        <w:rPr>
          <w:bCs/>
          <w:sz w:val="18"/>
          <w:szCs w:val="18"/>
        </w:rPr>
        <w:t>Chief complaint, and specific child/family needs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Current Trajectory of Illness:</w:t>
      </w:r>
      <w:r>
        <w:rPr>
          <w:bCs/>
          <w:sz w:val="18"/>
          <w:szCs w:val="18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27" w:name="__Fieldmark__12_759535066"/>
      <w:bookmarkStart w:id="28" w:name="__Fieldmark__12_759535066"/>
      <w:bookmarkEnd w:id="28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New (dx within last 3 mo)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29" w:name="__Fieldmark__13_759535066"/>
      <w:bookmarkStart w:id="30" w:name="__Fieldmark__13_759535066"/>
      <w:bookmarkEnd w:id="30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Mid-Stage (4 mo or more post-dx &amp; on active tx/intervention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1" w:name="__Fieldmark__14_759535066"/>
      <w:bookmarkStart w:id="32" w:name="__Fieldmark__14_759535066"/>
      <w:bookmarkEnd w:id="3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End Stage (4 mo or more post-dx &amp; not responding to a normal course of tx/interventions, future options limited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Suggested Services</w:t>
      </w:r>
      <w:r>
        <w:rPr>
          <w:bCs/>
          <w:sz w:val="18"/>
          <w:szCs w:val="18"/>
        </w:rPr>
        <w:t xml:space="preserve"> (Check all that apply)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3" w:name="__Fieldmark__15_759535066"/>
      <w:bookmarkStart w:id="34" w:name="__Fieldmark__15_759535066"/>
      <w:bookmarkEnd w:id="3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Support Counsel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5" w:name="__Fieldmark__16_759535066"/>
      <w:bookmarkStart w:id="36" w:name="__Fieldmark__16_759535066"/>
      <w:bookmarkEnd w:id="36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Hospice Nursing Care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7" w:name="__Fieldmark__17_759535066"/>
      <w:bookmarkStart w:id="38" w:name="__Fieldmark__17_759535066"/>
      <w:bookmarkEnd w:id="38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Personal Care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 w:val="18"/>
          <w:szCs w:val="18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9" w:name="__Fieldmark__18_759535066"/>
      <w:bookmarkStart w:id="40" w:name="__Fieldmark__18_759535066"/>
      <w:bookmarkEnd w:id="40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Pain &amp; Symptom Management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41" w:name="__Fieldmark__19_759535066"/>
      <w:bookmarkStart w:id="42" w:name="__Fieldmark__19_759535066"/>
      <w:bookmarkEnd w:id="4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Respite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43" w:name="__Fieldmark__20_759535066"/>
      <w:bookmarkStart w:id="44" w:name="__Fieldmark__20_759535066"/>
      <w:bookmarkEnd w:id="4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Expressive Therapie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45" w:name="__Fieldmark__21_759535066"/>
      <w:bookmarkStart w:id="46" w:name="__Fieldmark__21_759535066"/>
      <w:bookmarkEnd w:id="46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Volunteer Service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CMS Health Plan Care Manager name/phone #: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 w:val="18"/>
          <w:szCs w:val="18"/>
        </w:rPr>
      </w:pPr>
      <w:bookmarkStart w:id="47" w:name="_Hlk67317134"/>
      <w:bookmarkEnd w:id="47"/>
      <w:r>
        <w:rPr>
          <w:bCs/>
          <w:sz w:val="18"/>
          <w:szCs w:val="18"/>
        </w:rPr>
        <w:t xml:space="preserve">If multiple PIC:TFK providers available, choice made by family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48" w:name="__Fieldmark__22_759535066"/>
      <w:bookmarkStart w:id="49" w:name="__Fieldmark__22_759535066"/>
      <w:bookmarkEnd w:id="49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Yes (Date______)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50" w:name="__Fieldmark__23_759535066"/>
      <w:bookmarkStart w:id="51" w:name="__Fieldmark__23_759535066"/>
      <w:bookmarkEnd w:id="51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52" w:name="__Fieldmark__24_759535066"/>
      <w:bookmarkStart w:id="53" w:name="__Fieldmark__24_759535066"/>
      <w:bookmarkEnd w:id="53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N/A</w:t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Section 2:  Physician Certification</w:t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cs="Arial"/>
          <w:b/>
          <w:b/>
          <w:i/>
          <w:i/>
          <w:iCs/>
          <w:sz w:val="18"/>
          <w:szCs w:val="18"/>
        </w:rPr>
      </w:pPr>
      <w:bookmarkStart w:id="54" w:name="_Hlk67317134"/>
      <w:bookmarkEnd w:id="54"/>
      <w:r>
        <w:rPr>
          <w:rFonts w:cs="Arial"/>
          <w:b/>
          <w:i/>
          <w:iCs/>
          <w:sz w:val="18"/>
          <w:szCs w:val="18"/>
        </w:rPr>
        <w:t>Instructions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i/>
          <w:iCs/>
          <w:sz w:val="18"/>
          <w:szCs w:val="18"/>
        </w:rPr>
        <w:t xml:space="preserve">Section 2 to be completed by the child’s PCP or specialist and returned to the CMS Health Plan. </w:t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 certify that the child identified above is diagnosed with a life-threatening illness.</w:t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cs="Arial"/>
          <w:sz w:val="18"/>
          <w:szCs w:val="1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____________________________</w:t>
      </w:r>
      <w:bookmarkStart w:id="55" w:name="_Hlk67317196"/>
      <w:r>
        <w:rPr>
          <w:rFonts w:cs="Arial"/>
          <w:sz w:val="18"/>
          <w:szCs w:val="18"/>
        </w:rPr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________________________</w:t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_________________</w:t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ysician Name (Print or Type)</w:t>
        <w:tab/>
        <w:t>Physician’s Signature</w:t>
        <w:tab/>
        <w:tab/>
        <w:tab/>
        <w:t>Date</w:t>
      </w:r>
      <w:bookmarkEnd w:id="55"/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3:  Disposition of Referra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nstructions: Once the CMS Health Plan completes Section 1 and obtains the physician certification in Section 2, send this form, along with the most recent available CMS Health Plan assessment or doctor’s medical case notes, to the PIC:TFK Provider. </w:t>
      </w:r>
    </w:p>
    <w:p>
      <w:pPr>
        <w:pStyle w:val="Normal"/>
        <w:rPr/>
      </w:pPr>
      <w:r>
        <w:rPr>
          <w:b/>
          <w:i/>
          <w:sz w:val="18"/>
          <w:szCs w:val="18"/>
        </w:rPr>
        <w:t>Section 3 to be completed by the PIC:TFK Provider and returned to the CMS Health Plan.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IC:TFK provider name:         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 referral received by PIC:TFK provider: 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tient enrolled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56" w:name="__Fieldmark__28_759535066"/>
      <w:bookmarkStart w:id="57" w:name="__Fieldmark__28_759535066"/>
      <w:bookmarkEnd w:id="5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No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58" w:name="__Fieldmark__29_759535066"/>
      <w:bookmarkStart w:id="59" w:name="__Fieldmark__29_759535066"/>
      <w:bookmarkEnd w:id="5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Yes—Date: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 Attempt dates: 1) ___________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2)  </w:t>
      </w:r>
      <w:r>
        <w:rPr>
          <w:sz w:val="18"/>
          <w:szCs w:val="18"/>
        </w:rPr>
        <w:t>__________</w:t>
        <w:tab/>
      </w:r>
      <w:r>
        <w:rPr>
          <w:b/>
          <w:sz w:val="18"/>
          <w:szCs w:val="18"/>
        </w:rPr>
        <w:t xml:space="preserve">3)  </w:t>
      </w:r>
      <w:r>
        <w:rPr>
          <w:sz w:val="18"/>
          <w:szCs w:val="18"/>
        </w:rPr>
        <w:t>___________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son if not enrolled:  </w:t>
      </w:r>
      <w:r>
        <w:rPr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PIC:TFK provider signature: ________________________________________</w:t>
        <w:tab/>
        <w:tab/>
        <w:t xml:space="preserve">Date: </w:t>
      </w:r>
      <w:r>
        <w:rPr>
          <w:sz w:val="18"/>
          <w:szCs w:val="18"/>
        </w:rPr>
        <w:t>______________</w:t>
      </w:r>
      <w:r>
        <w:rPr>
          <w:b/>
          <w:sz w:val="18"/>
          <w:szCs w:val="1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Comments:</w:t>
      </w:r>
      <w:r>
        <w:rPr>
          <w:sz w:val="18"/>
          <w:szCs w:val="18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August 2015, July 2019, November 2021</w:t>
    </w:r>
  </w:p>
  <w:p>
    <w:pPr>
      <w:pStyle w:val="Footer"/>
      <w:rPr/>
    </w:pPr>
    <w:r>
      <w:rPr>
        <w:i/>
        <w:sz w:val="16"/>
        <w:szCs w:val="16"/>
      </w:rPr>
      <w:t>Attachment 2 PIC:TFK Referral Form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9:00Z</dcterms:created>
  <dc:creator>RedmonSJ</dc:creator>
  <dc:description/>
  <cp:keywords/>
  <dc:language>en-US</dc:language>
  <cp:lastModifiedBy>Stannard, Kelli M</cp:lastModifiedBy>
  <cp:lastPrinted>2015-08-07T10:03:00Z</cp:lastPrinted>
  <dcterms:modified xsi:type="dcterms:W3CDTF">2021-11-02T18:04:00Z</dcterms:modified>
  <cp:revision>19</cp:revision>
  <dc:subject/>
  <dc:title> </dc:title>
</cp:coreProperties>
</file>