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070"/>
        <w:gridCol w:w="100"/>
        <w:gridCol w:w="270"/>
        <w:gridCol w:w="2420"/>
        <w:gridCol w:w="239"/>
        <w:gridCol w:w="31"/>
        <w:gridCol w:w="236"/>
        <w:gridCol w:w="1834"/>
        <w:gridCol w:w="239"/>
        <w:gridCol w:w="31"/>
        <w:gridCol w:w="236"/>
        <w:gridCol w:w="1806"/>
        <w:gridCol w:w="84"/>
        <w:gridCol w:w="214"/>
        <w:gridCol w:w="25"/>
      </w:tblGrid>
      <w:tr>
        <w:trPr>
          <w:trHeight w:val="3420" w:hRule="exact"/>
          <w:cantSplit w:val="true"/>
        </w:trPr>
        <w:tc>
          <w:tcPr>
            <w:tcW w:w="10098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Request for No-Cost Extension</w:t>
            </w:r>
          </w:p>
          <w:p>
            <w:pPr>
              <w:pStyle w:val="Heading2"/>
              <w:spacing w:before="40" w:after="0"/>
              <w:rPr>
                <w:shadow/>
                <w:sz w:val="28"/>
                <w:szCs w:val="28"/>
                <w:lang w:val="en-US" w:eastAsia="en-US"/>
              </w:rPr>
            </w:pPr>
            <w:r>
              <w:rPr>
                <w:shadow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56200</wp:posOffset>
                  </wp:positionH>
                  <wp:positionV relativeFrom="paragraph">
                    <wp:posOffset>144145</wp:posOffset>
                  </wp:positionV>
                  <wp:extent cx="1183640" cy="147828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before="40" w:after="0"/>
              <w:rPr>
                <w:b w:val="false"/>
                <w:b w:val="false"/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Select Program:</w:t>
            </w:r>
          </w:p>
          <w:p>
            <w:pPr>
              <w:pStyle w:val="Heading2"/>
              <w:tabs>
                <w:tab w:val="clear" w:pos="720"/>
                <w:tab w:val="left" w:pos="1969" w:leader="none"/>
              </w:tabs>
              <w:rPr>
                <w:b w:val="false"/>
                <w:b w:val="false"/>
                <w:bCs/>
                <w:sz w:val="20"/>
                <w:u w:val="single"/>
              </w:rPr>
            </w:pPr>
            <w:r>
              <w:rPr>
                <w:b w:val="false"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24248110"/>
            <w:bookmarkStart w:id="1" w:name="__Fieldmark__0_272424811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</w:rPr>
              <w:t>Bankhead-Coley Cancer Resear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24248110"/>
            <w:bookmarkStart w:id="3" w:name="__Fieldmark__1_272424811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</w:rPr>
              <w:t>Ed and Ethel Moore Alzheimer’s Disease Resear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tabs>
                <w:tab w:val="clear" w:pos="720"/>
                <w:tab w:val="left" w:pos="196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4" w:name="__Fieldmark__2_2724248110"/>
            <w:bookmarkStart w:id="5" w:name="__Fieldmark__2_2724248110"/>
            <w:bookmarkEnd w:id="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</w:t>
            </w:r>
            <w:r>
              <w:rPr>
                <w:sz w:val="20"/>
              </w:rPr>
              <w:t>James and Esther King Biomedical Resear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24248110"/>
            <w:bookmarkStart w:id="7" w:name="__Fieldmark__3_272424811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</w:rPr>
              <w:t>Live Like Bella Initi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</w:rPr>
            </w:pPr>
            <w:r>
              <w:rPr>
                <w:rFonts w:cs="Arial" w:ascii="Arial" w:hAnsi="Arial"/>
                <w:b w:val="false"/>
                <w:i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H GRANT ID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PRINCIPAL INVESTIGATOR:</w:t>
            </w:r>
          </w:p>
        </w:tc>
        <w:tc>
          <w:tcPr>
            <w:tcW w:w="74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PROJECT TITLE:</w:t>
            </w:r>
          </w:p>
        </w:tc>
        <w:tc>
          <w:tcPr>
            <w:tcW w:w="74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INSTITUTION:</w:t>
            </w:r>
          </w:p>
        </w:tc>
        <w:tc>
          <w:tcPr>
            <w:tcW w:w="74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00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00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se this form to request the extension of a project beyond the normal scheduled end date.  This request must be received no later than 90 days prior to the end of the grant period.  </w:t>
            </w:r>
            <w:r>
              <w:rPr>
                <w:rFonts w:cs="Arial" w:ascii="Arial" w:hAnsi="Arial"/>
                <w:b/>
                <w:sz w:val="16"/>
              </w:rPr>
              <w:t>The Grantee will not be eligible for more than one 6-month no-cost extension.</w:t>
            </w:r>
            <w:r>
              <w:rPr>
                <w:rFonts w:cs="Arial" w:ascii="Arial" w:hAnsi="Arial"/>
                <w:sz w:val="16"/>
              </w:rPr>
              <w:t xml:space="preserve">  The total number of months (length of the grant), including the extension period, cannot exceed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60</w:t>
            </w:r>
            <w:r>
              <w:rPr>
                <w:rFonts w:cs="Arial" w:ascii="Arial" w:hAnsi="Arial"/>
                <w:sz w:val="16"/>
              </w:rPr>
              <w:t xml:space="preserve"> months. A No Cost Extension requires a formal amendment to the grant agreement. The No Cost Extension is not official until the amendment is executed by both parties.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_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00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8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CATEGORY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spacing w:before="80" w:after="0"/>
              <w:ind w:left="16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ATED UNSPENT FUNDS AT THE CURRENT PROJECT END DATE*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spacing w:before="80" w:after="0"/>
              <w:ind w:left="16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STIMATED EXPENDITURES FOR THE EXTENSION TIMEFRAME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80" w:after="0"/>
              <w:ind w:first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ind w:left="162" w:hanging="1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ATED UNSPENT BUDGET AT THE END OF THE EXTENSION TIMEFRAM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NE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ANT COS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RTIUM/</w:t>
              <w:br/>
              <w:t>CONTRACTUAL COS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M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LI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E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IENT CARE COS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EXPENS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ECT COS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OS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pacing w:before="80" w:after="0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 In reference to the total approved grant budget and any approved budget changes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ubmit in Word or PDF format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plain why all the funds were not expended during the final budget year.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Explain the need to extend the project and state specifically what you plan to accomplish (related to your </w:t>
      </w:r>
      <w:r>
        <w:rPr>
          <w:rFonts w:cs="Arial" w:ascii="Arial" w:hAnsi="Arial"/>
          <w:u w:val="single"/>
        </w:rPr>
        <w:t>current project aims</w:t>
      </w:r>
      <w:r>
        <w:rPr>
          <w:rFonts w:cs="Arial" w:ascii="Arial" w:hAnsi="Arial"/>
        </w:rPr>
        <w:t xml:space="preserve">) during this extension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Arial" w:hAnsi="Arial"/>
        </w:rPr>
        <w:t>Can the work described in #2 be accomplished with the available unspent project funds?  If not, please explain the source and amount of additional funding that will be available for your use for this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396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 xml:space="preserve">PRINCIPAL INVESTIGATOR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 xml:space="preserve">Nam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 xml:space="preserve">Titl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Ema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 xml:space="preserve">Telephon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SPONSORED RESEARCH OFFIC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 xml:space="preserve">Nam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 xml:space="preserve">Titl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Ema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 xml:space="preserve">Telephon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1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PRINCIPAL INVESTIGATOR ASSURANCE: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 I certify that the statements herein are true, complete and accurate to the best of my knowledge.  I am aware that any false, fictitious, or fraudulent statements or claims may subject me to criminal, civil, or administrative penalties.  I agree to accept responsibility for the scientific conduct of the project and to provide the required progress reports as requested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SPONSORED RESEARCH OFFICIAL ASSURANCE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: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 I certify that the statements herein are true, complete and accurate to the best of my knowledge, and accept the obligation to comply with terms and conditions associated with this grant.  I am aware that any false, fictitious, or fraudulent statements or claims may subject me to criminal, civil, or administrative penalti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9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SIGNATURE OF PI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Date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SIGNATURE OF SRO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Dat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** FOR DEPARTMENT OF HEALTH USE ONLY *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SIGNATURE OF GRANT MANAGE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Grant Manage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Public Health Research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Dat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SIGNATURE OF DIRECTO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Keshia Reid, PhD, Directo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Public Health Resear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Dat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Subject to periodic review due to statutory requirements                                                                                                                                                     rev. 12.03.19</w:t>
      <w:tab/>
      <w:tab/>
      <w:t xml:space="preserve">Page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rFonts w:ascii="Helvetica" w:hAnsi="Helvetica" w:cs="Times New Roman"/>
      <w:bCs w:val="false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rFonts w:ascii="Helvetica" w:hAnsi="Helvetica" w:cs="Helvetic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pacing w:before="80" w:after="0"/>
      <w:ind w:firstLine="36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HHSHeading">
    <w:name w:val="DHHS Heading"/>
    <w:basedOn w:val="Normal"/>
    <w:qFormat/>
    <w:pPr>
      <w:autoSpaceDE w:val="false"/>
      <w:jc w:val="center"/>
    </w:pPr>
    <w:rPr>
      <w:rFonts w:ascii="Arial" w:hAnsi="Arial" w:cs="Arial"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rFonts w:ascii="Arial" w:hAnsi="Arial" w:cs="Arial"/>
      <w:sz w:val="16"/>
      <w:szCs w:val="16"/>
    </w:rPr>
  </w:style>
  <w:style w:type="paragraph" w:styleId="DataField11Single">
    <w:name w:val="DataField11/Single"/>
    <w:basedOn w:val="Normal"/>
    <w:qFormat/>
    <w:pPr>
      <w:autoSpaceDE w:val="false"/>
    </w:pPr>
    <w:rPr>
      <w:rFonts w:ascii="Arial" w:hAnsi="Arial" w:cs="Arial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35:00Z</dcterms:created>
  <dc:creator>Hope Davis</dc:creator>
  <dc:description/>
  <cp:keywords/>
  <dc:language>en-US</dc:language>
  <cp:lastModifiedBy>Mosley, Sheryl</cp:lastModifiedBy>
  <cp:lastPrinted>2019-12-03T13:15:00Z</cp:lastPrinted>
  <dcterms:modified xsi:type="dcterms:W3CDTF">2021-07-21T18:08:00Z</dcterms:modified>
  <cp:revision>6</cp:revision>
  <dc:subject/>
  <dc:title>James &amp; Esther King Biomedical Research Program</dc:title>
</cp:coreProperties>
</file>