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HEADQUAR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hristopher Gaino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 Volunteer Health Services Supervi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52 Bald Cypress Way, Bin # C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lahassee, FL  32399-174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hone: (850) 245-4104, © (850)728-7069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Christopher.Gainous@flhealth.gov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GION 1&amp;2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16"/>
        </w:rPr>
        <w:t>Bay, Calhoun, Escambia, Holmes, Jackson, Okaloosa, Santa Rosa, Walton, Washington, Franklin, Gadsden, Gulf, Jefferson, Lafayette, Leon, Liberty, Madison, Taylor, Wakulla</w:t>
      </w:r>
    </w:p>
    <w:p>
      <w:pPr>
        <w:pStyle w:val="Heading2"/>
        <w:rPr/>
      </w:pPr>
      <w:r>
        <w:rPr/>
        <w:t xml:space="preserve">Susan Prescot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da Department of Health in Walton Coun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2 State HWY 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Funiak Springs, Fl. 3243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hone: (850) 408-64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Susan.Prescott@flhealth.gov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GION 3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– Alachua, Baker, Bradford, Clay, Columbia, Duval, Flagler, Hamilton, Nassau, Putnam, St. Johns, Suwannee, Union, Volusi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ri Thompson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Florida Department of Health in St. Johns Count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San Sebastian View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Augustine, FL 32084</w:t>
      </w:r>
    </w:p>
    <w:p>
      <w:pPr>
        <w:pStyle w:val="TableText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 (904) 588-8307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fr-FR"/>
          </w:rPr>
          <w:t>Lorraine.Thompson2@flhealth.gov</w:t>
        </w:r>
      </w:hyperlink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REGION 4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16"/>
        </w:rPr>
        <w:t>Citrus, Dixie, Gilchrist, Lake, Levy, Hernand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</w:rPr>
        <w:t>Marion,</w:t>
      </w:r>
      <w:r>
        <w:rPr/>
        <w:t xml:space="preserve"> </w:t>
      </w:r>
      <w:r>
        <w:rPr>
          <w:rFonts w:cs="Arial" w:ascii="Arial" w:hAnsi="Arial"/>
          <w:bCs/>
          <w:sz w:val="16"/>
        </w:rPr>
        <w:t xml:space="preserve">Pasco, Pinellas, Sumter </w:t>
      </w:r>
    </w:p>
    <w:p>
      <w:pPr>
        <w:pStyle w:val="Heading2"/>
        <w:rPr/>
      </w:pPr>
      <w:r>
        <w:rPr/>
        <w:t>Nicola Lemoniou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lorida Department of Health in Lake County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16140 US HWY 44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ustis, FL 3272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hone: (352) 551-8066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lang w:val="fr-FR"/>
          </w:rPr>
          <w:t>Nicola.Lemonious@flhealth.gov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GION 5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16"/>
        </w:rPr>
        <w:t>Orange, Seminole, Osce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aRaine M. Berkeley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lorida Department of Health in Orange County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6101 Lake Ellenor Driv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rlando, Fl.  32809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hone: (407) 516-7736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fr-FR"/>
          </w:rPr>
          <w:t>Laraine.Berkeley@flhealth.gov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0"/>
          <w:u w:val="single"/>
        </w:rPr>
        <w:t>REGION 6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16"/>
          <w:szCs w:val="16"/>
        </w:rPr>
        <w:t>Charlotte, Desoto, Hardee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anatee, Polk,</w:t>
      </w:r>
      <w:r>
        <w:rPr/>
        <w:t xml:space="preserve"> </w:t>
      </w:r>
      <w:r>
        <w:rPr>
          <w:rFonts w:cs="Arial" w:ascii="Arial" w:hAnsi="Arial"/>
          <w:bCs/>
          <w:sz w:val="16"/>
        </w:rPr>
        <w:t>Sarasota,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illsborough</w:t>
      </w:r>
    </w:p>
    <w:p>
      <w:pPr>
        <w:pStyle w:val="Heading2"/>
        <w:rPr/>
      </w:pPr>
      <w:r>
        <w:rPr/>
        <w:t>Mariely Mujica Pérez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Department of Health in Polk Count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 Golfview Av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tow, Florida 33830 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hone: (813) 434-54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iely.MujicaPerez@flhealth.gov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8999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GION 7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16"/>
        </w:rPr>
        <w:t>Brevard,</w:t>
      </w:r>
      <w:r>
        <w:rPr/>
        <w:t xml:space="preserve"> </w:t>
      </w:r>
      <w:r>
        <w:rPr>
          <w:rFonts w:cs="Arial" w:ascii="Arial" w:hAnsi="Arial"/>
          <w:bCs/>
          <w:sz w:val="16"/>
        </w:rPr>
        <w:t>Collier</w:t>
      </w:r>
      <w:r>
        <w:rPr/>
        <w:t xml:space="preserve">, </w:t>
      </w:r>
      <w:r>
        <w:rPr>
          <w:rFonts w:cs="Arial" w:ascii="Arial" w:hAnsi="Arial"/>
          <w:bCs/>
          <w:sz w:val="16"/>
        </w:rPr>
        <w:t>Glades, Hendry, Highlands, Indian River, Lee, Martin, Okeechobee, St. Lucie</w:t>
      </w:r>
    </w:p>
    <w:p>
      <w:pPr>
        <w:pStyle w:val="Heading2"/>
        <w:rPr/>
      </w:pPr>
      <w:r>
        <w:rPr/>
        <w:t>Steve Krajewsk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Department of Health in St. Lucie Count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0 NW Milner Driv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St. Lucie, FL 34983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Phone: (772) 579-3546</w:t>
      </w:r>
    </w:p>
    <w:p>
      <w:pPr>
        <w:pStyle w:val="TableText"/>
        <w:spacing w:before="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E-mail : </w:t>
      </w:r>
      <w:hyperlink r:id="rId9">
        <w:r>
          <w:rPr>
            <w:rStyle w:val="InternetLink"/>
            <w:rFonts w:cs="Arial" w:ascii="Arial" w:hAnsi="Arial"/>
            <w:szCs w:val="24"/>
            <w:lang w:val="fr-FR"/>
          </w:rPr>
          <w:t>Steven.Krajewski@flhealth.gov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GION 9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bCs/>
          <w:sz w:val="16"/>
        </w:rPr>
        <w:t>Palm Beach</w:t>
      </w:r>
    </w:p>
    <w:p>
      <w:pPr>
        <w:pStyle w:val="Heading2"/>
        <w:rPr/>
      </w:pPr>
      <w:r>
        <w:rPr/>
        <w:t>Catherine Jacks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lorida Department of Health in Palm Beach County </w:t>
      </w:r>
    </w:p>
    <w:p>
      <w:pPr>
        <w:pStyle w:val="Normal"/>
        <w:rPr/>
      </w:pPr>
      <w:r>
        <w:rPr>
          <w:rFonts w:cs="Arial" w:ascii="Arial" w:hAnsi="Arial"/>
          <w:sz w:val="20"/>
        </w:rPr>
        <w:t>800 Clematis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 Palm Beach, FL  334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(561) 671-403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lang w:val="fr-FR"/>
          </w:rPr>
          <w:t>Catherine.Jackson@</w:t>
        </w:r>
        <w:r>
          <w:rPr>
            <w:rStyle w:val="InternetLink"/>
            <w:rFonts w:cs="Arial" w:ascii="Arial" w:hAnsi="Arial"/>
            <w:sz w:val="20"/>
          </w:rPr>
          <w:t>flhealth.gov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GION 1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6"/>
        </w:rPr>
        <w:t>- Brow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ve Ondusko-Le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da Department of Health in Broward County 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0 Southwest 24th Street, Ste. 207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Lauderdale, FL  333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 (954) 847-8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Phone : </w:t>
      </w:r>
      <w:r>
        <w:rPr>
          <w:rFonts w:cs="Arial" w:ascii="Arial" w:hAnsi="Arial"/>
          <w:sz w:val="20"/>
        </w:rPr>
        <w:t>©</w:t>
      </w:r>
      <w:r>
        <w:rPr>
          <w:rFonts w:cs="Arial" w:ascii="Arial" w:hAnsi="Arial"/>
          <w:sz w:val="20"/>
          <w:lang w:val="fr-FR"/>
        </w:rPr>
        <w:t xml:space="preserve"> (954) 806-37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val="fr-FR"/>
        </w:rPr>
        <w:t>E-mail :</w:t>
      </w:r>
      <w:r>
        <w:rPr>
          <w:rFonts w:cs="Arial" w:ascii="Arial" w:hAnsi="Arial"/>
          <w:b/>
          <w:bCs/>
          <w:sz w:val="20"/>
          <w:lang w:val="fr-FR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</w:rPr>
          <w:t>Love.Ondusko-levy@flhealth.gov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GION 11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bCs/>
          <w:sz w:val="16"/>
        </w:rPr>
        <w:t>Miami-Dade, Monro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men Hernand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lorida Department of Health in Miami-Dade Count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23 N.W. 12 Street, Ste. 2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mi, Florida.  331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786) 336-1280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0"/>
            <w:lang w:val="fr-FR"/>
          </w:rPr>
          <w:t>Carmen.Hernandez3@flhealth.gov</w:t>
        </w:r>
      </w:hyperlink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cols w:num="2" w:equalWidth="false" w:sep="false">
        <w:col w:w="540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18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</w:rPr>
    </w:pPr>
    <w:r>
      <w:rPr>
        <w:b/>
      </w:rPr>
      <w:t xml:space="preserve">VOLUNTEER HEALTH SERVICES 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</w:rPr>
    </w:pPr>
    <w:r>
      <w:rPr>
        <w:b/>
      </w:rPr>
      <w:t>STAFF DIRE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9pt">
    <w:name w:val="Style Arial 9 pt"/>
    <w:qFormat/>
    <w:rPr>
      <w:rFonts w:ascii="Arial" w:hAnsi="Arial" w:cs="Times New Roman"/>
      <w:sz w:val="18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6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Gainous@flhealth.gov" TargetMode="External"/><Relationship Id="rId3" Type="http://schemas.openxmlformats.org/officeDocument/2006/relationships/hyperlink" Target="mailto:Susan.Prescott@flhealth.gov" TargetMode="External"/><Relationship Id="rId4" Type="http://schemas.openxmlformats.org/officeDocument/2006/relationships/hyperlink" Target="mailto:Lorraine.Thompson2@flhealth.gov" TargetMode="External"/><Relationship Id="rId5" Type="http://schemas.openxmlformats.org/officeDocument/2006/relationships/hyperlink" Target="mailto:Nicola.Lemonious@flhealth.gov" TargetMode="External"/><Relationship Id="rId6" Type="http://schemas.openxmlformats.org/officeDocument/2006/relationships/hyperlink" Target="mailto:Laraine.Berkeley@flhealth.gov" TargetMode="External"/><Relationship Id="rId7" Type="http://schemas.openxmlformats.org/officeDocument/2006/relationships/hyperlink" Target="mailto:Mariely.MujicaPerez@flhealth.gov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teven.Krajewski@flhealth.gov" TargetMode="External"/><Relationship Id="rId10" Type="http://schemas.openxmlformats.org/officeDocument/2006/relationships/hyperlink" Target="mailto:Catherine.Jackson@flhealth.gov" TargetMode="External"/><Relationship Id="rId11" Type="http://schemas.openxmlformats.org/officeDocument/2006/relationships/hyperlink" Target="mailto:Love.Ondusko-levy@flhealth.gov" TargetMode="External"/><Relationship Id="rId12" Type="http://schemas.openxmlformats.org/officeDocument/2006/relationships/hyperlink" Target="mailto:Carmen.Hernandez3@flhealth.gov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6:00Z</dcterms:created>
  <dc:creator>ThompsonLR</dc:creator>
  <dc:description/>
  <cp:keywords/>
  <dc:language>en-US</dc:language>
  <cp:lastModifiedBy>Gainous, Christopher P</cp:lastModifiedBy>
  <cp:lastPrinted>2016-05-12T09:31:00Z</cp:lastPrinted>
  <dcterms:modified xsi:type="dcterms:W3CDTF">2024-07-19T12:34:00Z</dcterms:modified>
  <cp:revision>3</cp:revision>
  <dc:subject/>
  <dc:title>VOLUNTEER HEALTH SERVICES REGIONAL COORDINATORS</dc:title>
</cp:coreProperties>
</file>